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, рекомендуемой литературы для прочтения учащимися 5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. Белов.  Рассказы о всякой живност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. Солоухин. Расска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. Зощенко.  Рассказы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. Гайдар.  « Чук и Гек», «Горячий камень», «Тимур и его коман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.  Паустовский.  Рассказы 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. Астафьев.  Рассказы «Васюткино озеро», «Конь с розовой гривой» ил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Ю. Олеша.  « Три толстя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 А.  Волков.  « Волшебник Изумрудного города», « Жёлтый тума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рфин Джюс и его деревянные солдаты», « Семь подземных коро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 выб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. Лагин.  « Старик Хоттабы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С. Лагерлёф.  « Чудесное приключение Нильса с дикими гус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Эрих Кестнер.  « Мальчик из спичечной короб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Ю. Сотник.  « На тебя вся надеж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Лев Кассиль.  Рассказы « Честное слово», « Тр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Мифы и герои Древней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П.  Бажов.  Сказы « Медной горы Хозяйка», «Голубая змей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гневушка – поскакушка» и другие 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А. Чехов.  Рассказ «Маль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щиеся должны прочитать не менее 10 – 12 произведений в т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7:00Z</dcterms:created>
  <dc:creator>1</dc:creator>
  <dc:description/>
  <cp:keywords/>
  <dc:language>en-US</dc:language>
  <cp:lastModifiedBy>1</cp:lastModifiedBy>
  <dcterms:modified xsi:type="dcterms:W3CDTF">2011-09-08T15:27:00Z</dcterms:modified>
  <cp:revision>5</cp:revision>
  <dc:subject/>
  <dc:title>Список, рекомендуемой литературы для прочтения учащимися 5 класса</dc:title>
</cp:coreProperties>
</file>