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– тесты по теме «Однородные члены предложения» 5 класс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члены предложения являются однород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ем мы гордо и бережно зна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 вами великий и трудный путь прош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ила нам Родина школы, стадионы, дворцы,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лице любой идут ребята парами, цепочкой, гурьбо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длежащ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казуемы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полн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1д, 2в, 3г, 4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, используя знание пунктогра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ли летят переклика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республика край голубых озер 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 строят светлую счастливую радостную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долг друзья хорошо учиться и трудиться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пятая при однородных членах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 запятая при обращени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ире между подлежащим и сказуемы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сколько пунктограм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1а, 2в, 3а, 4г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ьте однородные члены пред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чке ребят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ходе нам был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ары взлетали над праздничными колон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урнале мы прочитали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есело и интересн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елые, розовые, си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лавали, ныряли, загорал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ихотворения и рассказы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1в, 2а, 3б, 4г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частями речи выражены однородные чле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 стремятся к миру, к счастью, к благополуч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, май, весна – символы рад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Школьники нашей страны имеют возможность заниматься спортом, учиться, труд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молоды, веселы, счастливы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уществительны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лагательны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лаголы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реч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1а, 2а, 3в, 4б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членами предложения являются однородные чле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тельно, неутомимо изучайте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у нужны не только деревья, но и кусты: жимолость, шиповник, акация, смород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в, наряден русский лес осен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енеют, шумят молодые деревья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длежащ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казуемы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полн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1д, 2г, 3б, 4б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 обобщающее сло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Алешина целым гуртом прибежали: Федька, Колька, Але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ом по деревьям поют птицы: зяблики, овсянки, сквор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заготавливаем на зиму калину, малину, ежевику – разные лесные я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юннатов работа найдется всегда: зимой, весной, летом, осенью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длежаще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казуемо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полн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1а, 2а, 3г, 4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21:00Z</dcterms:created>
  <dc:creator>1</dc:creator>
  <dc:description/>
  <cp:keywords/>
  <dc:language>en-US</dc:language>
  <cp:lastModifiedBy>1</cp:lastModifiedBy>
  <dcterms:modified xsi:type="dcterms:W3CDTF">2013-05-11T05:46:00Z</dcterms:modified>
  <cp:revision>4</cp:revision>
  <dc:subject/>
  <dc:title>Карточки – тесты по теме «Однородные члены предложения» 5 класс</dc:title>
</cp:coreProperties>
</file>