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ние А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рфологические нор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образование форм слов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Образование форм степеней сравнения </w:t>
      </w:r>
      <w:r>
        <w:rPr>
          <w:b/>
          <w:sz w:val="36"/>
          <w:szCs w:val="36"/>
        </w:rPr>
        <w:t>прилагательны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16"/>
        <w:gridCol w:w="1721"/>
        <w:gridCol w:w="2119"/>
        <w:gridCol w:w="2155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ая форм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авнительная степень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восходная степень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тл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т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т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на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тл</w:t>
            </w:r>
            <w:r>
              <w:rPr>
                <w:b/>
                <w:sz w:val="36"/>
                <w:szCs w:val="36"/>
              </w:rPr>
              <w:t>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ее (менее) светл</w:t>
            </w:r>
            <w:r>
              <w:rPr>
                <w:b/>
                <w:sz w:val="36"/>
                <w:szCs w:val="36"/>
              </w:rPr>
              <w:t>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ветл</w:t>
            </w:r>
            <w:r>
              <w:rPr>
                <w:b/>
                <w:sz w:val="36"/>
                <w:szCs w:val="36"/>
              </w:rPr>
              <w:t>ейш</w:t>
            </w:r>
            <w:r>
              <w:rPr>
                <w:sz w:val="36"/>
                <w:szCs w:val="36"/>
              </w:rPr>
              <w:t>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Самый </w:t>
            </w:r>
            <w:r>
              <w:rPr>
                <w:sz w:val="36"/>
                <w:szCs w:val="36"/>
              </w:rPr>
              <w:t>светл</w:t>
            </w:r>
            <w:r>
              <w:rPr>
                <w:b/>
                <w:sz w:val="36"/>
                <w:szCs w:val="36"/>
              </w:rPr>
              <w:t>ый</w:t>
            </w:r>
            <w:r>
              <w:rPr>
                <w:sz w:val="36"/>
                <w:szCs w:val="36"/>
              </w:rPr>
              <w:t xml:space="preserve">; </w:t>
            </w:r>
            <w:r>
              <w:rPr>
                <w:b/>
                <w:sz w:val="36"/>
                <w:szCs w:val="36"/>
              </w:rPr>
              <w:t>светлее всех;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наиболее</w:t>
            </w:r>
            <w:r>
              <w:rPr>
                <w:sz w:val="36"/>
                <w:szCs w:val="36"/>
              </w:rPr>
              <w:t xml:space="preserve"> светлый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прилагательное в составной сравнительной или превосходной степени, то оно остается в начальной форме (искл. «всех» (умнее, красивее, талантливе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разование форм </w:t>
            </w:r>
            <w:r>
              <w:rPr>
                <w:b/>
                <w:sz w:val="36"/>
                <w:szCs w:val="36"/>
              </w:rPr>
              <w:t>числитель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ительны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о и правильные вариа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ны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ри склонении изменяем обе части (четыр</w:t>
            </w:r>
            <w:r>
              <w:rPr>
                <w:b/>
                <w:sz w:val="36"/>
                <w:szCs w:val="36"/>
              </w:rPr>
              <w:t>ех</w:t>
            </w:r>
            <w:r>
              <w:rPr>
                <w:sz w:val="36"/>
                <w:szCs w:val="36"/>
              </w:rPr>
              <w:t xml:space="preserve">сот, о нет </w:t>
            </w:r>
            <w:r>
              <w:rPr>
                <w:b/>
                <w:sz w:val="36"/>
                <w:szCs w:val="36"/>
              </w:rPr>
              <w:t>шести</w:t>
            </w:r>
            <w:r>
              <w:rPr>
                <w:sz w:val="36"/>
                <w:szCs w:val="36"/>
              </w:rPr>
              <w:t>сот, четыр</w:t>
            </w:r>
            <w:r>
              <w:rPr>
                <w:b/>
                <w:sz w:val="36"/>
                <w:szCs w:val="36"/>
              </w:rPr>
              <w:t>ем</w:t>
            </w:r>
            <w:r>
              <w:rPr>
                <w:sz w:val="36"/>
                <w:szCs w:val="36"/>
              </w:rPr>
              <w:t>- ст</w:t>
            </w:r>
            <w:r>
              <w:rPr>
                <w:b/>
                <w:sz w:val="36"/>
                <w:szCs w:val="36"/>
              </w:rPr>
              <w:t>ам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ны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яем каждое слово (пятью тысячами восьмьюстами пятьюдесятью шесть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обны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яем все слова, числитель как целое число, а знаменатель как прилагательное. Тр</w:t>
            </w:r>
            <w:r>
              <w:rPr>
                <w:b/>
                <w:sz w:val="36"/>
                <w:szCs w:val="36"/>
              </w:rPr>
              <w:t>ех</w:t>
            </w:r>
            <w:r>
              <w:rPr>
                <w:sz w:val="36"/>
                <w:szCs w:val="36"/>
              </w:rPr>
              <w:t xml:space="preserve"> (каких?) </w:t>
            </w:r>
            <w:r>
              <w:rPr>
                <w:b/>
                <w:sz w:val="36"/>
                <w:szCs w:val="36"/>
              </w:rPr>
              <w:t>седьм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тора и полторас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.п., В.п. – полтора, полтораст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Все остальные падежи </w:t>
            </w:r>
            <w:r>
              <w:rPr>
                <w:b/>
                <w:sz w:val="36"/>
                <w:szCs w:val="36"/>
              </w:rPr>
              <w:t>полутора, полутораста</w:t>
            </w:r>
            <w:r>
              <w:rPr>
                <w:sz w:val="36"/>
                <w:szCs w:val="36"/>
              </w:rPr>
              <w:t xml:space="preserve"> (полторы чашки, полутора стакана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 90, 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.п., В.п. – сорок, девяносто, с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альные падежи – сорока, девяноста, с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ирательн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ое, трое, четверо, пятеро, шестеро, семер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потребляем только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 существительными муж., общего рода: трое братьев, двое сиро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 существительными только мн.числа: трое суток, двое ножниц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 существительными: ребята, люди, дети, лицо (в значении человек) – трое ребя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 личными местоимениями мы, вы, они: их трое, вас пятер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 названиями парных предметов: двое носков, лыж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 названием детенышей животных: двое зайча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ИМАНИ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бирательные числительные </w:t>
            </w:r>
            <w:r>
              <w:rPr>
                <w:b/>
                <w:sz w:val="36"/>
                <w:szCs w:val="36"/>
              </w:rPr>
              <w:t xml:space="preserve">не могут сочетаться </w:t>
            </w:r>
            <w:r>
              <w:rPr>
                <w:sz w:val="36"/>
                <w:szCs w:val="36"/>
              </w:rPr>
              <w:t>с существительными, обозначающими лиц женского пола и взрослых особей животных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а -об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а ( обоих, обоим, обоими)</w:t>
            </w:r>
            <w:r>
              <w:rPr>
                <w:sz w:val="36"/>
                <w:szCs w:val="36"/>
              </w:rPr>
              <w:t xml:space="preserve"> употребляем только с существительными мужского рода (оба сына, на обоих домах), </w:t>
            </w:r>
            <w:r>
              <w:rPr>
                <w:b/>
                <w:sz w:val="36"/>
                <w:szCs w:val="36"/>
              </w:rPr>
              <w:t>обе (обеих, обеим, обеими)</w:t>
            </w:r>
            <w:r>
              <w:rPr>
                <w:sz w:val="36"/>
                <w:szCs w:val="36"/>
              </w:rPr>
              <w:t xml:space="preserve"> – только с существительными женского рода (обе подруги)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ние форм глаг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Запомните:</w:t>
      </w:r>
      <w:r>
        <w:rPr>
          <w:sz w:val="36"/>
          <w:szCs w:val="36"/>
        </w:rPr>
        <w:t xml:space="preserve"> форма повелительного наклонения глаголов </w:t>
      </w:r>
      <w:r>
        <w:rPr>
          <w:b/>
          <w:sz w:val="36"/>
          <w:szCs w:val="36"/>
        </w:rPr>
        <w:t>ехать – поезжай (-те); лечь – ляг (-те)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глагол  </w:t>
      </w:r>
      <w:r>
        <w:rPr>
          <w:b/>
          <w:sz w:val="36"/>
          <w:szCs w:val="36"/>
        </w:rPr>
        <w:t>класть</w:t>
      </w:r>
      <w:r>
        <w:rPr>
          <w:sz w:val="36"/>
          <w:szCs w:val="36"/>
        </w:rPr>
        <w:t xml:space="preserve"> употребляем только без приставки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глаголы с корнем –лож- - только с приставкой (положить, выложить)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нет форм 1 лица ед.числа настоящего(будущего простого) времени глаголов </w:t>
      </w:r>
      <w:r>
        <w:rPr>
          <w:b/>
          <w:sz w:val="36"/>
          <w:szCs w:val="36"/>
        </w:rPr>
        <w:t>(победить, убедить, очутиться, чудить).</w:t>
      </w:r>
      <w:r>
        <w:rPr>
          <w:sz w:val="36"/>
          <w:szCs w:val="36"/>
        </w:rPr>
        <w:t xml:space="preserve"> Можно использовать: могу очутиться, сумею убед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ние форм местоимений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 личным местоимениям 3-го лица (он, она, оно, они) + Н, если они стоят после простых предлогов без, в, для, до, за, к, с, у.  Пример: без Него, с Ней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сле наречных предлогов вопреки, согласно, наперекор, навстречу, подобно начальное Н не пиши. Пример: навстречу ей, вопреки ему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После формы сравнительной степени прилагательных и наречий местоимение 3-го лица без Н. Пример: старше его, лучше ее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естоимение ИХ только в форме ИХ! Пример: их судьб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дежные окончания имен существитель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ущ. м.р. 2 скл. С основой на твердый согласный в род. падеже мн.ч. имеют НУЛЕВОЕ ОКОНЧАНИЕ, если парные предметы: варежек, носков, чулок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циональность (если основа оканчивается на Р, Н): армян, болгар, но  калмыков, киргизов, таджиков, узбеков, якутов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оинские подразделения: отряд ПАРТИЗАН, ГУСАР, но минеров, саперов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екоторые единицы измерения: ампер, вольт, но граммов, килограммов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уществительные ж.р. на –ня и на –це: башня – башен, блюдец, полотенец, но поленцев, копытцев, болотцев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 заимст. Сущ. окончание И-Ы, есл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ущ. на ЕР-ЁР: шоферы, инженер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у заимств. Сущ. неодуш. и одуш. на ТОР-СОР: инспекторы, редукторы, но директора, професс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7. У сущ. окончание –У-Ю, ес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вещественные сущ. при указании на количество: стакан чаЮ, ложка сахар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у отвлеченных и собирательных сущ. в сочетании со словами МНОГО, МАЛО: мало народУ, кусок сы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8. Сущ., обозначающие название овощей и фруктов (чаще в род. Падеже, мн.ч.): лимонОВ, но ябл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9. Сущ. ср.р. на –ЬЕ род.падеж, мн.ч. окончание –ИЙ: захолустье – захолустИЙ, но платьев, устьев, верховь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кажите пример с ошибкой в образовании формы слова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лутораста книгам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толковые инженера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трех восьмых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наименее удобны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сех милее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ящик мандаринов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подошел к ему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жарких пусты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18:00Z</dcterms:created>
  <dc:creator>1</dc:creator>
  <dc:description/>
  <cp:keywords/>
  <dc:language>en-US</dc:language>
  <cp:lastModifiedBy>1</cp:lastModifiedBy>
  <dcterms:modified xsi:type="dcterms:W3CDTF">2012-10-16T15:29:00Z</dcterms:modified>
  <cp:revision>3</cp:revision>
  <dc:subject/>
  <dc:title>Задание А3</dc:title>
</cp:coreProperties>
</file>