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для ума на уроках литературы и рус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кета – иг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ем Остров Робинз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Если бы вы был (а) президентом острова, каким бы вы сделали свое правление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ие животные и птицы должны жить на этом острове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ребячьи учреждения надо открыть на остров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ляем словар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слова «контрабас» составить слова в единственном числе, именительном падеже, нарицательное. Только из букв этого слова. Примеры: собака, баркас, бас, трактат, тонна, трасса, сон, торт, кок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зыковая тревог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обращаются друг к другу только жес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Проехала машин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аем за машинами, кто в них сидит, какого цвета авто, номера машины, куда едет. Придумаем исто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зить пирамидой самолет СУ, МИ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ъесть яблоко, подвешенное на нитке, не прикасаясь к яблоку рука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ешить Несмея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ить бурим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шка – ложка – окошко – немножко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кан – банан – карман – обман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жка – подружка – лягушка – частушк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– снег – век – человек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ь – гармонь – огонь – ладо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чини историю пр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аку, которая жила в холодильник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ну, которая любила кататься на велосипед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уку, которая играла на гитар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зу, которая хотела научиться плават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йского жука, который очень боялся высо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думать двадцать применений старому, никому не нужному предмет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стая консервная бан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ырявый носо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пнувший воздушный шари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горевшая лампоч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стой стержень от руч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з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ьми газету и из газетных заголовков составь маленький расс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помните женские имена, которые начинаются с А, кто больше? Примеры: Анна, Альфа, Агаф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умать новое название урокам математики, музыки, физкультуры, русскому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ди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сти слет с собирателями – чудаками, малый слет коллекцион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нтаз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зи человека, которы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 лимо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 тающее морожено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 огромную дольку арбуз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 яйцо всмятк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вушку, у которой по дороге сломался каблу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юношу, который несет пакет, из которого постоянно падают яблоки, и чешется правое ух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льм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помнить и записать название фильмов, к которых есть цифры 1, 2, 3, 4: «Два бойца», «Тысяча и одна ночь», «Четыре танкиста и соба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ач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 точку Земли, где бы ты чувствовал себя счастливым. Обосну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выиграл один миллион евро. Распорядись этим богатством. Напиши сочинение – рассуждени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ем из великих людей прошлого ты бы хотел встретиться? Почему? Расскажи об эт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чиняем половинку сказ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умать новый конец сказ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б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очка – ря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ем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пка</w:t>
      </w:r>
    </w:p>
    <w:p>
      <w:pPr>
        <w:pStyle w:val="Normal"/>
        <w:jc w:val="both"/>
        <w:rPr/>
      </w:pPr>
      <w:r>
        <w:rPr>
          <w:sz w:val="28"/>
          <w:szCs w:val="28"/>
        </w:rPr>
        <w:t>Царевна – лягу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ешная строфа</w:t>
      </w:r>
    </w:p>
    <w:p>
      <w:pPr>
        <w:pStyle w:val="Normal"/>
        <w:jc w:val="both"/>
        <w:rPr/>
      </w:pPr>
      <w:r>
        <w:rPr>
          <w:sz w:val="28"/>
          <w:szCs w:val="28"/>
        </w:rPr>
        <w:t>Досочинить еще две строчки, чтобы получилась смешная строф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ла собака по роя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я примерно так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слыхали, на база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до-птицу продавал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оопарке плачет сл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идал мышонка он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ивляется нар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сердит Федот?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рь издал такой Ука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сем боярам в тот же час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ход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зи походку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а, который хорошо пообедал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а, у которого жмут ботинк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а, который неудачно пнул камень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а, у которого неожиданно заболела спин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а, оказавшегося ночью в ле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маш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зите, применив фантаз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ди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ячий утю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леф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фемол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енка, который на вокзале потерял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лодного человека, открывающего консервную ба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тангиста, который не может поднять штан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ездника, который не может сесть на лоша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раза в русском язык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ую фразу в русском языке можно сказать другими словами. Попробуйте сказать по - другому, не повторив ни одного слова, но сохраняя смыс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ха села на вар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толе стоит ста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ы бьют 12 р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робей влетел в ок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ел отряд по бере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культура на уроке русского язы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ньте. И одновременно отдайте честь правой рукой, а левую руку вытяните и, подняв большой палец ладони, скажите: «Во!». Затем хлопните в ладоши и сделайте то же самое, но другой руко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дя, одновременно носками ног отбить: левой ногой два удара, правой – три удара. Хлопните в ладоши и то же самое, сменив ног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озьмите правой рукой левое ухо, а левой рукой  возьмитесь  за кончик носа. Затем хлопнуть  в ладоши и быстро поменять 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дки и граммати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на вокзале есть всег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ему подходят поез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йное Р содержит 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зывается ………….(перр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ольшие расстоя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чится он без опоздан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шется в конце два 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зывается ………….(экспре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дка эта нелег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шусь всегда через два 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яч, и шайбу клюшкой б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зываюсь я…………(хокк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мне два К, не забывай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, как я, всегда бывай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точный, чистый и опрят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м же словом………(аккуратны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С.Пушки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ликий поэт. Он проявил себя как серьезный исследователь истории, создавший историю пугачевского бунта. Он серьезно увлекался спортом, был прекрасным гимнастом. Входил в десятку лучших наездников Петербурга. Был одним из лучших стрелков. Профессионально рисовал. Столярничал. Отлично танцевал. Интересно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5:24:00Z</dcterms:created>
  <dc:creator>1</dc:creator>
  <dc:description/>
  <cp:keywords/>
  <dc:language>en-US</dc:language>
  <cp:lastModifiedBy>1</cp:lastModifiedBy>
  <dcterms:modified xsi:type="dcterms:W3CDTF">2013-03-16T16:20:00Z</dcterms:modified>
  <cp:revision>18</cp:revision>
  <dc:subject/>
  <dc:title>Гимнастика для ума на уроках литературы и русского языка</dc:title>
</cp:coreProperties>
</file>