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                                          Написание сложных слов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Цели: 1.Закрепить навыки правописания сложных имён существительных и сложных имён прилагательных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Формировать умения употреблять сложные имена существительные и сложные    имена прилагательные в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овторить орфограммы « ъ»и «ь» знак, безударную гласную в корне, не с разными част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  т е х н и ч е с к и е    с р е д с т в 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 Таблица «Основные способы образования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мо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(упр.158). Задание: найдите в тексте примеры слов, иллюстрирующих прав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яемая безударная гласная в корне (отмечал становл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проверяемая безударная гласная в корне (математика, офицер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езударная чередующаяся (расположе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произносимые согласные в корне (извест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писание НЕ (не отмеч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потребление « ъ»и «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литное написание сложных прилагательных (сельскохозяйственного, мореходных, древнерусские, восточнославянск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фисное написание сложных прилагательных (военно-морской, Санкт-Петербургский, северо-западный, культурно-хозяйствен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0-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ированная орфографическая словарная диктовка с последующей взаимопроверкой (1 учащийся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смотри слайд №1/</w:t>
      </w:r>
    </w:p>
    <w:p>
      <w:pPr>
        <w:sectPr>
          <w:type w:val="nextPage"/>
          <w:pgSz w:w="11906" w:h="16838"/>
          <w:pgMar w:left="54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руднодоступ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ундом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л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о-англий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-ябл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но-зелё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езнодорож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ловолос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оп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опротез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о-жел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пожа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хматно-шаше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нодоступ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дня</w:t>
      </w:r>
    </w:p>
    <w:p>
      <w:pPr>
        <w:sectPr>
          <w:type w:val="continuous"/>
          <w:pgSz w:w="11906" w:h="16838"/>
          <w:pgMar w:left="54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овый контроль. / смотри слайд №2/ (1уч-ся записывает правильные ответ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: Проверить усвоение учащимися написание сложных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1.Найти прилагательное, образованное одновременным    присоединением приставки и суффикса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зимним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безвестным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волнист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Найти прилагательное, образованное путём сложения равноправных слов, между которыми можно вставить союз И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белоснежный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юго-западный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проволочно-гвозди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3.Найти сложное прилагательное, которое пишется через деф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туманно…си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юбо…зна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ледно…васильков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4.Найти сложное прилагательное, которое пишется сли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ёх…палуб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ахматно…шаше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юго…восто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5. Найти сложное прилагательное, образованное от существительного, которое пишется через дефи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Дальне…восточ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Геолого…разведоч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Дерево…обрабатываю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ое списывание  / смотри слайд №3/ (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Задание: К выделенным словам подберите сложные прилагательны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али весенние дни. В  (цвет) прошлогодней </w:t>
      </w:r>
      <w:r>
        <w:rPr>
          <w:sz w:val="28"/>
          <w:szCs w:val="28"/>
          <w:u w:val="single"/>
        </w:rPr>
        <w:t xml:space="preserve">траве </w:t>
      </w:r>
      <w:r>
        <w:rPr>
          <w:sz w:val="28"/>
          <w:szCs w:val="28"/>
        </w:rPr>
        <w:t xml:space="preserve">проглядывают свежие  (цвет) </w:t>
      </w:r>
      <w:r>
        <w:rPr>
          <w:sz w:val="28"/>
          <w:szCs w:val="28"/>
          <w:u w:val="single"/>
        </w:rPr>
        <w:t>стебельки</w:t>
      </w:r>
      <w:r>
        <w:rPr>
          <w:sz w:val="28"/>
          <w:szCs w:val="28"/>
        </w:rPr>
        <w:t xml:space="preserve">. (Направление) </w:t>
      </w:r>
      <w:r>
        <w:rPr>
          <w:sz w:val="28"/>
          <w:szCs w:val="28"/>
          <w:u w:val="single"/>
        </w:rPr>
        <w:t>ветер</w:t>
      </w:r>
      <w:r>
        <w:rPr>
          <w:sz w:val="28"/>
          <w:szCs w:val="28"/>
        </w:rPr>
        <w:t xml:space="preserve"> проносит аромат разогретой земли. Раскрываются почки на (цвет) </w:t>
      </w:r>
      <w:r>
        <w:rPr>
          <w:sz w:val="28"/>
          <w:szCs w:val="28"/>
          <w:u w:val="single"/>
        </w:rPr>
        <w:t>берёзах</w:t>
      </w:r>
      <w:r>
        <w:rPr>
          <w:sz w:val="28"/>
          <w:szCs w:val="28"/>
        </w:rPr>
        <w:t xml:space="preserve">. Кроны (цвет) </w:t>
      </w:r>
      <w:r>
        <w:rPr>
          <w:sz w:val="28"/>
          <w:szCs w:val="28"/>
          <w:u w:val="single"/>
        </w:rPr>
        <w:t>сосен</w:t>
      </w:r>
      <w:r>
        <w:rPr>
          <w:sz w:val="28"/>
          <w:szCs w:val="28"/>
        </w:rPr>
        <w:t xml:space="preserve"> темнеют на фоне (цвет) </w:t>
      </w:r>
      <w:r>
        <w:rPr>
          <w:sz w:val="28"/>
          <w:szCs w:val="28"/>
          <w:u w:val="single"/>
        </w:rPr>
        <w:t>неба.</w:t>
      </w:r>
      <w:r>
        <w:rPr>
          <w:sz w:val="28"/>
          <w:szCs w:val="28"/>
        </w:rPr>
        <w:t xml:space="preserve"> Со всех сторон слышится (?) </w:t>
      </w:r>
      <w:r>
        <w:rPr>
          <w:sz w:val="28"/>
          <w:szCs w:val="28"/>
          <w:u w:val="single"/>
        </w:rPr>
        <w:t>пение</w:t>
      </w:r>
      <w:r>
        <w:rPr>
          <w:sz w:val="28"/>
          <w:szCs w:val="28"/>
        </w:rPr>
        <w:t xml:space="preserve">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 для справо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то…коричнев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ко…зелё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го…восточ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…ство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чно…зелё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ко…голубо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но…голос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диском  «Выбери букву»  уровень №2 – Пиковая Дам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так, чтобы ни Пиковая Дама  и никто другой над вами не смеялся, какие же правила написания сложных существительных и прилагательных мы должны 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-соединительная гласная О-Е, -дефис после корня пол- или слитное написание, - дефис в сложных прилагательных или слитное написание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используя сложные прилагательные, составьте словосочетания или предложения по картинам № 7,8,1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38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18:00Z</dcterms:created>
  <dc:creator>SONY</dc:creator>
  <dc:description/>
  <cp:keywords/>
  <dc:language>en-US</dc:language>
  <cp:lastModifiedBy>User</cp:lastModifiedBy>
  <cp:lastPrinted>2006-09-26T22:05:00Z</cp:lastPrinted>
  <dcterms:modified xsi:type="dcterms:W3CDTF">2010-01-19T08:50:00Z</dcterms:modified>
  <cp:revision>9</cp:revision>
  <dc:subject/>
  <dc:title>Тема: Написание сложных слов</dc:title>
</cp:coreProperties>
</file>