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ма любви в лирике А.А.Ф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 1.Познакомить  с жизнью и поэзией А.А.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Ввести учащихся в эмоциональную атмосферу творчества Ф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чь увидеть музыкальность его поэз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крыть тему любви на примере стихотвор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Люди спят, мой друг, пойдём  в тенистый сад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умения исследовательской деятельности;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Воспитывать  вдумчивое, бережное отношение к художественному                 сл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смотр видеоролика  об А.А.Фете. (1 минута 50 сек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Одним из любимых образов А.А.Фета был именно образ сада. Поэтому мы сегодня с вами устроим небольшой импровизированный фетовский  сад, и попробуем в этом саду выявить основную  особенность  лирики Фета – музыкальность, которая раскрывается в его любимой теме  - теме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ом, что Фет музыкален, вам напомнит один известнейший романс, написанный на его стихи. Сейчас вы в этом убедитесь(звучит романс в исполнении Олега Погудина   «Утро туманно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оскольку излюбленным образом А.А.Фета был образ сада, я предлагаю создать свой импровизированный фетовский  сад. Для этого мне потребуется 2 группы по пять человек. </w:t>
      </w:r>
    </w:p>
    <w:p>
      <w:pPr>
        <w:pStyle w:val="Normal"/>
        <w:rPr/>
      </w:pPr>
      <w:r>
        <w:rPr>
          <w:sz w:val="28"/>
          <w:szCs w:val="28"/>
        </w:rPr>
        <w:t xml:space="preserve">- Сегодня мы будем заниматься анализом стихотворения, это очень сложный процесс, который вызывает у учащихся 10-11 классов трудности, так как предполагает разносторонний подход к нему. Как правило, анализ  лирического стихотворения начинается с фонетическ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тихотворение Фета  «Люди спят, мой друг, пойдём  в тенистый сад…!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Слайд №1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Люди спят; мой друг, пойдем в тенистый са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пят; одни лишь звезды к нам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те не видят нас среди ве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лышат слышит только солов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тот не слышит,— песнь его гром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слышат  только сердце да р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 сердце, сколько радосте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частия сюда мы прин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ука, услыша, сердцу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ужая в ней пылает и  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ей от этой дрожи горя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 плечу невольно клонится плеч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853&gt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фонетиче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На этом уровне мы анализируем зв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уппа  - Звуки   делятся на гласные и согл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руппа  - Как вы думаете, какие звуки имеют большую значимость в языке? (согласн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в этом убедимся с помощью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№1 -  Поднимите руки те, у кого фамилия начинается с гласной, затем с соглас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 №2 -  Можно ли по гласным  буквам   узнать фамилию великого поэта. А по согласным –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.                                Слайд №2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9525</wp:posOffset>
                </wp:positionV>
                <wp:extent cx="104775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 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25pt;mso-wrap-distance-left:9.05pt;mso-wrap-distance-right:9.05pt;mso-wrap-distance-top:0pt;mso-wrap-distance-bottom:0pt;margin-top: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 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9525</wp:posOffset>
                </wp:positionV>
                <wp:extent cx="150495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  Ш  К  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25pt;mso-wrap-distance-left:9.05pt;mso-wrap-distance-right:9.05pt;mso-wrap-distance-top:0pt;mso-wrap-distance-bottom:0pt;margin-top: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  Ш  К  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Фет также в своём стихотворении придаёт большую значимость согласным звукам. В первой  строфе их 72. Это одна сторона вопроса. А другая  заключается ещё и в значении этих согласных звуков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Обращение к залу</w:t>
      </w:r>
      <w:r>
        <w:rPr>
          <w:sz w:val="28"/>
          <w:szCs w:val="28"/>
        </w:rPr>
        <w:t xml:space="preserve"> – В народе говорят, сколько людей, столько и характеров. Тоже самое можно сказать про звуки.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-Давайте попробуем взять к примеру несколько звуков и определить их характер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Ж - ? (жизнерадостный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Ч -? (тихий, полный тайны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З-? (задорный, весёлый, звенящий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Р-? (рычащий, раскатистый, радостный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П-? (тихий, глухой, спокойный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Л - ?  ласковый, нежный, звук любви)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ЛЮБОВЬ. И это подтверждает преемник Фета Константин Бальмонт – поэт серебряного века. («Ласточки, лютики, ласки любовные, лепет, лобзанье, ласканье лучей»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77641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11.35pt" to="162pt,-6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Учитель: </w:t>
      </w:r>
      <w:r>
        <w:rPr>
          <w:sz w:val="28"/>
          <w:szCs w:val="28"/>
        </w:rPr>
        <w:t xml:space="preserve">  Фет – это певец природы, через которую он ещё и воспевает любовь, опираясь на определённые звуки и через определённое  время суток. Указание на это определённое время суток буквально врывается первыми словами стихотворения. Когда люди спят? (ночью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е первой   группе</w:t>
      </w:r>
      <w:r>
        <w:rPr>
          <w:sz w:val="28"/>
          <w:szCs w:val="28"/>
        </w:rPr>
        <w:t xml:space="preserve"> – через какие «ночные звуки» передаётся состояние  любви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, с,т, ш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читель: </w:t>
      </w:r>
      <w:r>
        <w:rPr>
          <w:sz w:val="28"/>
          <w:szCs w:val="28"/>
          <w:lang w:val="en-US" w:eastAsia="en-US"/>
        </w:rPr>
        <w:t>Мы с вами убедились, что для выражения  состояния влюблённости Фет выбирает особого рода звуки, те, которые вы пронаблюдали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второй  группе</w:t>
      </w:r>
      <w:r>
        <w:rPr>
          <w:sz w:val="28"/>
          <w:szCs w:val="28"/>
        </w:rPr>
        <w:t xml:space="preserve"> – Посчитать количество звука «л» по строфам, определить закономерность согласно настроению стихотворения. Составить соответствующую схему  (Предполагаемый  ответ – влюблённых никто понять не может, кроме них самих:не могут понять люди, соловей, только они сами) Схема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257300" cy="678180"/>
                <wp:effectExtent l="11430" t="762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7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3.65pt;width:98.95pt;height:5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257300" cy="685800"/>
                <wp:effectExtent l="11430" t="762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05pt;width:98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257300" cy="685800"/>
                <wp:effectExtent l="11430" t="7620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45pt;width:98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 Мы с вами убедились, что   звуковая оболочка стихотворения является значимой, и эта значимость заключается в  характере звуков, которые в свою очередь создают мелодичность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синтаксический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Учитель:  </w:t>
      </w:r>
      <w:r>
        <w:rPr>
          <w:sz w:val="28"/>
          <w:szCs w:val="28"/>
        </w:rPr>
        <w:t>Основными единицами синтаксиса являются строение словосочетаний и предложений.  Это строение рассматривается на нескольких этапах, мы остановимся только на одном. Всем вам известны такие понятия как параллелизм и последов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– вид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– Параллельные пря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– развитие исторических фаз бывает параллельным и последовательным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Учитель: </w:t>
      </w:r>
      <w:r>
        <w:rPr>
          <w:sz w:val="28"/>
          <w:szCs w:val="28"/>
        </w:rPr>
        <w:t>Сейчас без подготовки давайте попробуем  изобразить эти явления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е первой группе</w:t>
      </w:r>
      <w:r>
        <w:rPr>
          <w:sz w:val="28"/>
          <w:szCs w:val="28"/>
        </w:rPr>
        <w:t xml:space="preserve">  - изобразить параллелизм и найти параллельную связь в тексте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  <w:sz w:val="28"/>
          <w:szCs w:val="28"/>
        </w:rPr>
        <w:t>Задание второй  группе</w:t>
      </w:r>
      <w:r>
        <w:rPr>
          <w:sz w:val="28"/>
          <w:szCs w:val="28"/>
        </w:rPr>
        <w:t xml:space="preserve"> – изобразить  последовательность  и найти цепную связь  в тексте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-Какой вид связи имеет преимущество?(  Параллельный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так,  в тексте мы наблюдали разные вилы связи и выяснили, что цепная связь уступает параллельной, что создаёт высокий эмоциональный настрой стихотворения и предаёт ему высокую степень экспрессии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 строфики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Учитель: </w:t>
      </w:r>
      <w:r>
        <w:rPr>
          <w:sz w:val="28"/>
          <w:szCs w:val="28"/>
        </w:rPr>
        <w:t>В строфике мы рассматриваем такие понятия как размер стихотворения, рифму, ритм.</w:t>
      </w:r>
    </w:p>
    <w:p>
      <w:pPr>
        <w:pStyle w:val="Normal"/>
        <w:rPr/>
      </w:pPr>
      <w:r>
        <w:rPr>
          <w:sz w:val="28"/>
          <w:szCs w:val="28"/>
        </w:rPr>
        <w:t xml:space="preserve">Мы остановимся на ритме. </w:t>
      </w:r>
      <w:r>
        <w:rPr>
          <w:i/>
          <w:sz w:val="28"/>
          <w:szCs w:val="28"/>
        </w:rPr>
        <w:t>Ритм – это систематическое чередование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мы сталкиваемся с понятием ритма? ( песня, смены времён года, суток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первой группе</w:t>
      </w:r>
      <w:r>
        <w:rPr>
          <w:sz w:val="28"/>
          <w:szCs w:val="28"/>
        </w:rPr>
        <w:t xml:space="preserve"> –хлопками прочувствовать ритм 1 строфы – 2 человека</w:t>
      </w:r>
    </w:p>
    <w:p>
      <w:pPr>
        <w:pStyle w:val="Normal"/>
        <w:rPr/>
      </w:pPr>
      <w:r>
        <w:rPr>
          <w:b/>
          <w:sz w:val="28"/>
          <w:szCs w:val="28"/>
        </w:rPr>
        <w:t>Задание второй группе</w:t>
      </w:r>
      <w:r>
        <w:rPr>
          <w:sz w:val="28"/>
          <w:szCs w:val="28"/>
        </w:rPr>
        <w:t xml:space="preserve"> хлопками прочувствовать ритм 2 строфы – 2 человека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итм бывает разный – резкий, плавный, динамичный, медленный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 Какой ритм был продемонстрирован вами? (плавный, мелодичный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С помощью ритма мы доказали, что стихотворение мелодичное, т.е. доказали однй из особенностей  Фета – музыкальность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. И в подтверждении этого наш урок я бы хотела закончить фетовским романсом « Люди спят; мой друг, пойдем в тенистый сад...»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Итого урока –импровизации: Исполнение  песни учителем  под гитару  «Люди спят, мой друг, пойдём в тенистый сад»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24:00Z</dcterms:created>
  <dc:creator>USER</dc:creator>
  <dc:description/>
  <cp:keywords/>
  <dc:language>en-US</dc:language>
  <cp:lastModifiedBy>Пользователь Windows</cp:lastModifiedBy>
  <cp:lastPrinted>2006-09-26T21:59:00Z</cp:lastPrinted>
  <dcterms:modified xsi:type="dcterms:W3CDTF">2013-07-04T02:29:00Z</dcterms:modified>
  <cp:revision>12</cp:revision>
  <dc:subject/>
  <dc:title>Тема:</dc:title>
</cp:coreProperties>
</file>