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left="2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Венчание в Горенках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талья  Борисовна  Шереметьева-Долгорукова   (1714 г. р.)    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223" w:after="0"/>
        <w:ind w:left="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ава, красота, богатство, ум, талант... Нам часто кажется, что именно они дают право надолго остаться в человеческой памяти. А память упрямо делает свой выбор: проходят десятки, сотни лет, камни истираются в пыль, забываются громкие имена и шумные события, но неизменным остается самое ценное, то, что во все времена способно поддерживать жизнь, давать ей силы — сердце, умеющее любить, жертвовать, хранить верность в любых испытаниях…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262" w:after="0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менитый фельдмаршал Борис Пе</w:t>
        <w:softHyphen/>
        <w:t xml:space="preserve">трович Шереметев, давнишний вдовец, разменяв седьмой десяток лет, решил окончить их в монастыре. Неожиданное событие перевернуло всю его жизнь. Поехал он к царю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азать по</w:t>
        <w:softHyphen/>
        <w:t>следнее «прости» перед пострижением в монахи, а вышел от него женихом — недавно похоронившая мужа, красави</w:t>
        <w:softHyphen/>
        <w:t>ца в самом соку Анна Нарышкина, слу</w:t>
        <w:softHyphen/>
        <w:t>чившаяся тут, была мгновенно сосвата</w:t>
        <w:softHyphen/>
        <w:t>на расторопным самодержцем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оследствии Наталья Борисовна Шереметева-Долгорукова свою горе</w:t>
        <w:softHyphen/>
        <w:t>стную жизнь считала искуплением гре</w:t>
        <w:softHyphen/>
        <w:t>ха отца, не устоявшего перед мирским соблазном и так поспешно отказавшего</w:t>
        <w:softHyphen/>
        <w:t>ся от служения Богу...</w:t>
      </w:r>
    </w:p>
    <w:p>
      <w:pPr>
        <w:pStyle w:val="Normal"/>
        <w:shd w:fill="FFFFFF" w:val="clear"/>
        <w:ind w:left="2" w:right="2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кресшему для семейных радостей молодожену супруга подарила дочь На</w:t>
        <w:softHyphen/>
        <w:t>талью, родившуюся зимой 1714 года. Маленькая любимица родителей, приго</w:t>
        <w:softHyphen/>
        <w:t>жая, смышленая девочка недолго од</w:t>
        <w:softHyphen/>
        <w:t>нако, купалась в довольстве отчего дома. Ей не было пяти лет, когда умер отец, а в четырнадцать осталась круг</w:t>
        <w:softHyphen/>
        <w:t>лой сиротой.</w:t>
      </w:r>
    </w:p>
    <w:p>
      <w:pPr>
        <w:pStyle w:val="Normal"/>
        <w:shd w:fill="FFFFFF" w:val="clear"/>
        <w:ind w:left="7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старших братьев от предыду</w:t>
        <w:softHyphen/>
        <w:t>щего брака отца, завладевший отцов</w:t>
        <w:softHyphen/>
        <w:t>скими богатствами, и теперь не прощал Наталье особую любовь родителей и, ко</w:t>
        <w:softHyphen/>
        <w:t>нечно же, не стремился сгладить ее оди</w:t>
        <w:softHyphen/>
        <w:t>ночества. Девушка-подросток осталась предоставленной сама себе, без малей</w:t>
        <w:softHyphen/>
        <w:t>шего представления о реальной жизни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ind w:left="10" w:firstLine="1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иродный здравый смысл ох</w:t>
        <w:softHyphen/>
        <w:t>ранял ее от разных неприятностей. Каких? Да таких же, что и теперь. Но наши «пра-пра» были несравненно требова</w:t>
        <w:softHyphen/>
        <w:t xml:space="preserve">тельнее в вопросах морали: </w:t>
      </w:r>
      <w:r>
        <w:rPr>
          <w:iCs/>
          <w:color w:val="000000"/>
          <w:sz w:val="28"/>
          <w:szCs w:val="28"/>
        </w:rPr>
        <w:t>«...тоща очень наблюдали честь, ... очень приме</w:t>
        <w:softHyphen/>
        <w:t>чали поступки молодых девушек; тоща не можно было так мыкаться, как в нонешний век»,</w:t>
      </w:r>
      <w:r>
        <w:rPr>
          <w:color w:val="000000"/>
          <w:sz w:val="28"/>
          <w:szCs w:val="28"/>
        </w:rPr>
        <w:t>— напишет позже Наталья Борисовна. Что-что? Это в какой же «нонешний век», по мнению Натальи Бори</w:t>
        <w:softHyphen/>
        <w:t>совны, уже вроде и «мыкались»? Словеч</w:t>
        <w:softHyphen/>
        <w:t>ко-то какое нашла! Надо же— тысяча семьсот шестьдесят седьмой год. Да-а-а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left="2" w:right="7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общительная, «склонная к ве</w:t>
        <w:softHyphen/>
        <w:t>селию», как она сама признавалась, На</w:t>
        <w:softHyphen/>
        <w:t>талья Шереметева приучает себя к зам</w:t>
        <w:softHyphen/>
        <w:t>кнутости, мало того, ограничивает во всем: житейских удобствах, дорогой оде</w:t>
        <w:softHyphen/>
        <w:t>жде, даже еде. Она словно предчувству</w:t>
        <w:softHyphen/>
        <w:t>ет свою судьбу и знает, что славное, чем ей надо запастись,— это терпением и во</w:t>
        <w:softHyphen/>
        <w:t>лей.</w:t>
      </w:r>
    </w:p>
    <w:p>
      <w:pPr>
        <w:pStyle w:val="Normal"/>
        <w:shd w:fill="FFFFFF" w:val="clear"/>
        <w:ind w:right="7" w:firstLine="1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последнего, то, если Наталья уродилась «в папу», здесь харак</w:t>
        <w:softHyphen/>
        <w:t>тера хватало на десятерых. Дочери до</w:t>
        <w:softHyphen/>
        <w:t>сталась по наследству отцовская воля. И самым поразительным образом сочета</w:t>
        <w:softHyphen/>
        <w:t>лась она с обходительным, незлобивым нравом, с тем обаянием женственности и хрупкости, противиться которому, увидев Наталью, было невозможно.</w:t>
      </w:r>
    </w:p>
    <w:p>
      <w:pPr>
        <w:pStyle w:val="Normal"/>
        <w:shd w:fill="FFFFFF" w:val="clear"/>
        <w:ind w:right="7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о себе представить, сколько же</w:t>
        <w:softHyphen/>
        <w:t>нихов желали нарушить ее затворниче</w:t>
        <w:softHyphen/>
        <w:t xml:space="preserve">ство. Однако </w:t>
      </w:r>
      <w:r>
        <w:rPr>
          <w:iCs/>
          <w:color w:val="000000"/>
          <w:sz w:val="28"/>
          <w:szCs w:val="28"/>
        </w:rPr>
        <w:t xml:space="preserve">«пришло на меня высокодумие» — так наша </w:t>
      </w:r>
      <w:r>
        <w:rPr>
          <w:color w:val="000000"/>
          <w:sz w:val="28"/>
          <w:szCs w:val="28"/>
        </w:rPr>
        <w:t>героиня объясняла свою неприступность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194" w:after="0"/>
        <w:ind w:left="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друг крепость пала, сдалась без осады на милость первой любви с полу</w:t>
        <w:softHyphen/>
        <w:t>взгляда, с полуслова. А Наталье — ше</w:t>
        <w:softHyphen/>
        <w:t>стнадцать. По сегодняшним понятиям, в таком возрасте «ничего серьезного» быть не может... Какое счастье, что без малого триста лет назад не слыхивали о «социологических исследованиях» в области человеческого сердца! Лю</w:t>
        <w:softHyphen/>
        <w:t>бишь, стало быть, и срок пришел. Но, по правде сказать, такая любовь, что вы</w:t>
        <w:softHyphen/>
        <w:t>пала на долю нашей далекой соотече</w:t>
        <w:softHyphen/>
        <w:t>ственницы, во все века — редкость. Лю</w:t>
        <w:softHyphen/>
        <w:t>бовь, ничего не просящая взамен, сча</w:t>
        <w:softHyphen/>
        <w:t>стливая одной только возможностью: отдавать, утешать, поддерживать...</w:t>
      </w:r>
    </w:p>
    <w:p>
      <w:pPr>
        <w:pStyle w:val="Normal"/>
        <w:shd w:fill="FFFFFF" w:val="clear"/>
        <w:ind w:left="2" w:right="2" w:firstLine="1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чалу подобное трудно было пред</w:t>
        <w:softHyphen/>
        <w:t>положить. Надо думать, московские ма</w:t>
        <w:softHyphen/>
        <w:t>меньки и девицы просто ахнули, узнав, кто избранник Натальи Шереметевой. Устраиваются же некоторые! Конечно, он был мечтой многих—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Иван Долгору</w:t>
        <w:softHyphen/>
        <w:t xml:space="preserve">ков. Первый друг юного царя Пет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влиятельнейшее — в свои-то двадцать два!— лицо в государстве, сумевший «свалить» всесильного Меншикова. И ловок— обручил свою сестру Екате</w:t>
        <w:softHyphen/>
        <w:t>рину с малолеткой-царем, внуком Петра Великого. Не сегодня-завтра Долгору</w:t>
        <w:softHyphen/>
        <w:t>ковы —  ближайшая царева родня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77" w:after="0"/>
        <w:ind w:left="7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о от чего зайтись московским неве</w:t>
        <w:softHyphen/>
        <w:t>стам: «Ай да Шереметева, ай да скромни</w:t>
        <w:softHyphen/>
        <w:t>ца— какого жениха отхватила!» Наташина же родня ног под собой от радо</w:t>
        <w:softHyphen/>
        <w:t>сти не чуяла. Все мигом прониклись особой заботой и вниманием к счастли</w:t>
        <w:softHyphen/>
        <w:t>вице, торопились высказать ей свое рас</w:t>
        <w:softHyphen/>
        <w:t>положение, и дверь в позабытый было дом не закрывалась...</w:t>
      </w:r>
    </w:p>
    <w:p>
      <w:pPr>
        <w:pStyle w:val="Normal"/>
        <w:shd w:fill="FFFFFF" w:val="clear"/>
        <w:ind w:left="10" w:right="17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 же жених? Дворцовые интриги и далеко идущие в связи с этим планы вовсе не мешали Ивану - Долгорукову предаться пылкому чувству к юной Ше</w:t>
        <w:softHyphen/>
        <w:t>реметевой. Она была ясна, как день, и, приученный быть всегда настороже в опасной роли царского любимца, Иван воскресал, таял от ее простоты и ласко</w:t>
        <w:softHyphen/>
        <w:t>вости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ind w:left="5" w:right="19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амом конце 1729 года во дворце Шереметевых состоялось обручение до</w:t>
        <w:softHyphen/>
        <w:t>чери фельдмаршала и будущего царева родственника. Едва померк короткий декабрьский день, как особняк Шереме</w:t>
        <w:softHyphen/>
        <w:t>тевых озарился иллюминацией. Длин</w:t>
        <w:softHyphen/>
        <w:t>ный шлейф карет вытянулся по Воз</w:t>
        <w:softHyphen/>
        <w:t xml:space="preserve">движенке. Сам государь Пет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явился с «невестой-государыней» Екатериной Долгоруковой, со всём свои»! пышным двором и с дорогими подарками. Ино</w:t>
        <w:softHyphen/>
        <w:t>странные послы, чувствуя в Долгоруко</w:t>
        <w:softHyphen/>
        <w:t>ве важную и влиятельную фигуру, тоже старались не ударить в грязь лицом.</w:t>
      </w:r>
    </w:p>
    <w:p>
      <w:pPr>
        <w:pStyle w:val="Normal"/>
        <w:shd w:fill="FFFFFF" w:val="clear"/>
        <w:ind w:right="17" w:firstLine="1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них надел на палец невесты обру</w:t>
        <w:softHyphen/>
        <w:t>чальный перстень. На закате своей жиз</w:t>
        <w:softHyphen/>
        <w:t xml:space="preserve">ни Наталья Борисовна Долгорукова — монахиня Нектария — назовет точное число счастливо прожитых дней: </w:t>
      </w:r>
      <w:r>
        <w:rPr>
          <w:iCs/>
          <w:color w:val="000000"/>
          <w:sz w:val="28"/>
          <w:szCs w:val="28"/>
        </w:rPr>
        <w:t>«...за двадцать шесть дней... сорок лет по сей день стражду. за каждый день по два года придет без малого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194" w:after="0"/>
        <w:ind w:left="5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орвалось разом и навсегда. На Крещенье две обрученные пары: Пет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Екатерина Долгорукова, Иван и Наталья наблюдали веселое гулянье на берегу Москвы-реки. Шутили, смея</w:t>
        <w:softHyphen/>
        <w:t>лись, обсуждали приготовления к ско</w:t>
        <w:softHyphen/>
        <w:t>рым свадьбам. А через несколько дней Иван Долгоруков шел мимо дома своей нареченной за гробом внезапно скон</w:t>
        <w:softHyphen/>
        <w:t>чавшегося императора-покровителя.</w:t>
      </w:r>
    </w:p>
    <w:p>
      <w:pPr>
        <w:pStyle w:val="Normal"/>
        <w:shd w:fill="FFFFFF" w:val="clear"/>
        <w:ind w:left="12" w:right="26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императрица Анна Иоанновна выразила Долгоруковым свое неблаговоление. Они обвинялись в корыстолю</w:t>
        <w:softHyphen/>
        <w:t>бивом влиянии на покойного государя, в стремлении посадить на трон с помо</w:t>
        <w:softHyphen/>
        <w:t>щью подложного завещания «невесту-государыню»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ind w:left="12" w:right="24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ть Наталью на венчание в Горенки родственники отказались, боялись гнева императрицы. Еле-еле уломала она двух старушек прижива</w:t>
        <w:softHyphen/>
        <w:t>лок, которым терять было нечего.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22" w:after="0"/>
        <w:ind w:left="62" w:right="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Войдите в рассуждение,... честна ли эта совесть, когда он был велик, так я с радостью за него шла, а когда он стал несчастлив отказать ему? Я тако</w:t>
        <w:softHyphen/>
        <w:t xml:space="preserve">му бессовестному совету согласиться не могла; а так положила свое намерение, когда, отдав сердце одному, жить или умереть вместе, а другому уже нет уча» </w:t>
      </w:r>
      <w:r>
        <w:rPr>
          <w:color w:val="000000"/>
          <w:sz w:val="28"/>
          <w:szCs w:val="28"/>
        </w:rPr>
        <w:t xml:space="preserve">стоя в </w:t>
      </w:r>
      <w:r>
        <w:rPr>
          <w:iCs/>
          <w:color w:val="000000"/>
          <w:sz w:val="28"/>
          <w:szCs w:val="28"/>
        </w:rPr>
        <w:t>моей любви. Я не имела такой привычки, чтоб сегодня любить одного, а завтра другого; в новейший век такая мода, а я доказала свету, что я в любви верна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left="67" w:right="86" w:firstLine="1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чер поеживался на апрельской сы</w:t>
        <w:softHyphen/>
        <w:t>рости. «В Горенки! Да погоняй же!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2" w:after="0"/>
        <w:ind w:left="67" w:right="79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ки — они и сейчас стоят на сво</w:t>
        <w:softHyphen/>
        <w:t>ем месте. Конечно, прежняя усадьба Долгоруковых теперь неузнаваема. А была она одним из прекраснейших уголков Подмосковья. На нашу невесту Горенки тоже произвели впечатление: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2" w:after="0"/>
        <w:ind w:left="67" w:right="79" w:firstLine="14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...место очень веселое и устроенное: па</w:t>
        <w:softHyphen/>
        <w:t>латы каменные, пруды великие, ранжереи.,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2" w:after="0"/>
        <w:ind w:left="67" w:right="79" w:firstLine="14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и о чем «веселом и устроенном» говорить не приходится. Все» что можно было разрушить,— раз</w:t>
        <w:softHyphen/>
        <w:t>рушили, что можно было испортить — испортили. Вот только бедные остатки великолепного когда-то парка, могучие и молчаливые гиганты-лиственницы по</w:t>
        <w:softHyphen/>
        <w:t xml:space="preserve">мнят, наверное, хмурый апрельский день давным-давно отошедшего века. 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2" w:after="0"/>
        <w:ind w:left="67" w:right="79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Тут </w:t>
      </w:r>
      <w:r>
        <w:rPr>
          <w:iCs/>
          <w:color w:val="000000"/>
          <w:sz w:val="28"/>
          <w:szCs w:val="28"/>
        </w:rPr>
        <w:t>нас в церкви венчали»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left="74" w:right="79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ий день после свадьбы пришло повеление императрицы Анны Иоанновны: всем Долгоруковым отправляться в ссылку.</w:t>
      </w:r>
    </w:p>
    <w:p>
      <w:pPr>
        <w:pStyle w:val="Normal"/>
        <w:shd w:fill="FFFFFF" w:val="clear"/>
        <w:ind w:left="72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ме стоял плач и крик, практичное семейство собирало в дорогу самое цен</w:t>
        <w:softHyphen/>
        <w:t>ное. Молодая же далека от их забот. Даже большую часть денег, что присла</w:t>
        <w:softHyphen/>
        <w:t>ли родные на дорогу, возвращает обратно. Единственное, что ее заботит,— как бы не разлучили с Иваном, и вот она бродит за ним по развороченному дому, словно тень, под укоризненные взоры новой родни. У Екатерины от всего это</w:t>
        <w:softHyphen/>
        <w:t>го случаются истерики, а свекровь под</w:t>
        <w:softHyphen/>
        <w:t>жимает губы.</w:t>
      </w:r>
    </w:p>
    <w:p>
      <w:pPr>
        <w:pStyle w:val="Normal"/>
        <w:shd w:fill="FFFFFF" w:val="clear"/>
        <w:ind w:left="77" w:right="74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руковым велено отправляться в Березово. Это мох и болота, тощая, неродящая земля, скверный климат, и край, край земли — тысяча верст от Тобольска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146" w:after="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лыли туда на дощатом баркасе, который готов был развалиться под на</w:t>
        <w:softHyphen/>
        <w:t>пором разыгравшихся волн. От качки Наталья умирала, и впервые тонкой струйкой тоска заползала в ее сердце.  Теперь уже нет надежды, что государы</w:t>
        <w:softHyphen/>
        <w:t>ня, сменит гнев на милость, К ней же в семье мужа относятся, как к чужой. Вот и те мелкие деньги, что она взяла с собой, кончились. А Долгоруковы к своему столу не зовут. Ванечка заму</w:t>
        <w:softHyphen/>
        <w:t>чился, откачивая ее от приступов дур</w:t>
        <w:softHyphen/>
        <w:t>ноты. Господь ли молитвы ее услышал, но — солнышко, ласковое безветрие. На пристани она на последние копейки по</w:t>
        <w:softHyphen/>
        <w:t>купает осетра. Привязывает его на ве</w:t>
        <w:softHyphen/>
        <w:t xml:space="preserve">ревочку. Они плывут дальше, а с ней рядом ее осетр, товарищ по несчастью. 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146" w:after="0"/>
        <w:ind w:right="70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Ты в неволе, и я в петле»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146" w:after="0"/>
        <w:ind w:right="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" w:right="65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зове им под жительство отведен был острожный сарай, где не было даже полов. По утрам, чтобы набрать воды для чая, Наташа пробивала корку льда в стоявшей здесь кадке. Дотом бежала в дом, где поселились остальные Долгоруковы. Там суше, теплее, но воздух отравлен семейными распрями. С утра до вечера молодая невестка крутилась по дому: мыла, готовила, стирала, лома</w:t>
        <w:softHyphen/>
        <w:t>ла голову, как поддержать быстро уга</w:t>
        <w:softHyphen/>
        <w:t>савших свекра и свекровь. Таить обиду и досаду на холодное отношение не уме</w:t>
        <w:softHyphen/>
        <w:t>ла, почитание старших в семье было свято, но и едва дожидалась вечера, когда после церкви могла вернуться в свой амбар, к мужу.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ind w:left="86" w:right="6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2" w:right="12" w:firstLine="18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...эта черная изба, в которой я с ним жила, казалась мне веселее царских па</w:t>
        <w:softHyphen/>
        <w:t>лат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12" w:after="0"/>
        <w:ind w:left="5" w:right="22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дила свечка в сыром, убогом их углу — муж читал ей Библию, святые книги, объяснял разные важные вещи, стараясь научить доверчивую, наивную супругу, как надо жить. И не замечал, что не он ее, а она учит, меняет его характер, мысли. То, что он ценил еще вчера, ради чего играл в опасную двор</w:t>
        <w:softHyphen/>
        <w:t>цовую игру, теперь вызывало горькую усмешку. Все это суета сует и не стоит полушки. Доброе, самоотверженное сердце, верность, бескорыстие и искрен</w:t>
        <w:softHyphen/>
        <w:t>ность — только теперь он у знал им цену. Эта девочка мудрее их всех. Ей ведомо, что нет в мире тепла надежнее тепла человеческой руки, и потому не грустит она ни о соболях, ни об изразцовых печках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12" w:after="0"/>
        <w:ind w:left="5" w:right="22" w:firstLine="15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" w:right="7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ины раздумья единственно о муже. Такой замечательный. Такой красавец. Такого несказанного разума и редкой доброты. Каково же ему в этой глуши?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0"/>
        <w:ind w:left="7" w:right="7" w:firstLine="1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Пускай бы я одна в страдании была, товарища своего не могу видеть безвинно страждущего»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17" w:after="0"/>
        <w:ind w:left="10" w:right="19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есной родился у молодых перве</w:t>
        <w:softHyphen/>
        <w:t>нец, Михаил. Не было, правда, ни бабки, ни врача, ни кормилицы. Но удавалось доставать коровьего молока, свое у На</w:t>
        <w:softHyphen/>
        <w:t>таши от постоянного недоедания про</w:t>
        <w:softHyphen/>
        <w:t>пало. Словно две встревоженные птицы, сидели они над своим птенцом, и малыш подрастал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214" w:after="0"/>
        <w:ind w:left="14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ала своего брата Екатерина Долгорукова, оговорила, чужое семейное счастье не давало ей покоя, и вот уже явились из Петербурга военные чины. Это был страшный миг. Наталья скажет об этом исчерпывающе и кратко: 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214" w:after="0"/>
        <w:ind w:left="14" w:right="1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Отня</w:t>
        <w:softHyphen/>
        <w:t>ли у меня жизнь мою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214" w:after="0"/>
        <w:ind w:left="14" w:right="1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а посадили в подземелье с железной решеткой, ста</w:t>
        <w:softHyphen/>
        <w:t>ли давать пищи так, чтоб только не умер.</w:t>
      </w:r>
    </w:p>
    <w:p>
      <w:pPr>
        <w:pStyle w:val="Normal"/>
        <w:shd w:fill="FFFFFF" w:val="clear"/>
        <w:spacing w:before="14" w:after="0"/>
        <w:ind w:left="14" w:right="10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чами она, умолив стражу, пробира</w:t>
        <w:softHyphen/>
        <w:t>лась к нему, совала меж железными пру</w:t>
        <w:softHyphen/>
        <w:t>тьями еду, гладила землистое, заросшее лицо и, спугнутая солдатами, тяжело — на седьмом месяце беременности! — без</w:t>
        <w:softHyphen/>
        <w:t>звучно уходила в темноту до следующей полночи.</w:t>
      </w:r>
    </w:p>
    <w:p>
      <w:pPr>
        <w:pStyle w:val="Normal"/>
        <w:shd w:fill="FFFFFF" w:val="clear"/>
        <w:spacing w:before="17" w:after="0"/>
        <w:ind w:left="14" w:right="1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она нашла землянку пустой. Тайно Иван Долгоруков был в кандалах переправлен в Новгород и за вину, со</w:t>
        <w:softHyphen/>
        <w:t>вершенную девять лет назад, казнен страшной казнью — колесованием. Смерть принял, с исключительным му</w:t>
        <w:softHyphen/>
        <w:t>жеством…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17" w:after="0"/>
        <w:ind w:left="14" w:right="1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Я </w:t>
      </w:r>
      <w:r>
        <w:rPr>
          <w:iCs/>
          <w:color w:val="000000"/>
          <w:sz w:val="28"/>
          <w:szCs w:val="28"/>
        </w:rPr>
        <w:t>не знала,  что его уже нет… мне сказывают, что его-де увезли. Что я делала? — кричала, билась, волосы на себе драла, кто не попадет навстречу, всем валялась в ноги, орошу со слезами: по</w:t>
        <w:softHyphen/>
        <w:t>милуйте, когда вы христиане, дайте только взглянуть на него и проститься. Не было милосердного человека, не сло</w:t>
        <w:softHyphen/>
        <w:t>вом меня кто утешил, а только взяли меня и посадили в темницу и часового, примкнувши штык, поставили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2" w:after="0"/>
        <w:ind w:left="7" w:right="14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трясение не прошло даром, Сын Дмитрий, родившийся спустя два месяца, всю свою короткую жизнь стра</w:t>
        <w:softHyphen/>
        <w:t>дал припадками...</w:t>
      </w:r>
    </w:p>
    <w:p>
      <w:pPr>
        <w:pStyle w:val="Normal"/>
        <w:shd w:fill="FFFFFF" w:val="clear"/>
        <w:spacing w:before="24" w:after="0"/>
        <w:ind w:left="7" w:right="17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удавалось узнать Наталье о таинственном исчезновении мужа, о его дальнейшей судьбе. Как давно, од</w:t>
        <w:softHyphen/>
        <w:t>нако, Христово наущение: «Блаженны милостивые, ибо они помилованы бу</w:t>
        <w:softHyphen/>
        <w:t>дут» — приходило в жесткое противоре</w:t>
        <w:softHyphen/>
        <w:t>чие с реальными обстоятельствами жиз</w:t>
        <w:softHyphen/>
        <w:t>ни. Недаром не государи и не ратобор</w:t>
        <w:softHyphen/>
        <w:t>цы, не герои и не таланты причисля</w:t>
        <w:softHyphen/>
        <w:t>лись народом к лику святых, а простые смертные, отличные от многих только одним —милостью сердца...</w:t>
      </w:r>
    </w:p>
    <w:p>
      <w:pPr>
        <w:pStyle w:val="Normal"/>
        <w:shd w:fill="FFFFFF" w:val="clear"/>
        <w:spacing w:before="19" w:after="0"/>
        <w:ind w:left="7" w:right="17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аявшись узнать правду, Наталья послала императрице письмо с прось</w:t>
        <w:softHyphen/>
        <w:t>бой, коли муж жив, не разлучать ее с ним, коли нет — разрешить постричь</w:t>
        <w:softHyphen/>
        <w:t>ся в монастырь. Пришел ответ, который значил, что надежды напрасны и она вдова,— было велено вернуться к бра</w:t>
        <w:softHyphen/>
        <w:t>тьям.</w:t>
      </w:r>
    </w:p>
    <w:p>
      <w:pPr>
        <w:pStyle w:val="Normal"/>
        <w:shd w:fill="FFFFFF" w:val="clear"/>
        <w:spacing w:before="19" w:after="0"/>
        <w:ind w:left="7" w:right="17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й раз окинула Наталья взглядом свое холодное, нищее жилище, где прожила десять лет и где, несмотря ни на что, была счастлива. Еще четыре месяца добиралась из Березова в Мо</w:t>
        <w:softHyphen/>
        <w:t>скву..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before="19" w:after="0"/>
        <w:ind w:left="10" w:right="5" w:firstLine="1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рванной нищенке никто не при</w:t>
        <w:softHyphen/>
        <w:t>знал дочь знаменитого фельдмаршала, одну из первейших московских краса</w:t>
        <w:softHyphen/>
        <w:t xml:space="preserve">виц. Не легко и не быстро налаживалась ее жизнь. </w:t>
      </w:r>
    </w:p>
    <w:p>
      <w:pPr>
        <w:pStyle w:val="Normal"/>
        <w:shd w:fill="FFFFFF" w:val="clear"/>
        <w:ind w:left="12" w:right="24" w:firstLine="1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ц.</w:t>
      </w:r>
    </w:p>
    <w:p>
      <w:pPr>
        <w:pStyle w:val="Normal"/>
        <w:shd w:fill="FFFFFF" w:val="clear"/>
        <w:spacing w:before="19" w:after="0"/>
        <w:ind w:left="10" w:right="5" w:firstLine="14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Три года скиталась по чужим дворам, сколько бед претерпела, нападков, разорения, нестроения домашнего, тому Бог свидетель...»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left="14" w:right="7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, в сущности, она была молода, и три</w:t>
        <w:softHyphen/>
        <w:t>дцати не исполнилось. Неудивительно, что образ романтической женщины, страдальческая жизнь которой не иска</w:t>
        <w:softHyphen/>
        <w:t>зила прекрасные черты, а положила на них особую таинственную печать, не мог не волновать современников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before="216" w:after="0"/>
        <w:ind w:left="17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Монахиня Нектария вышла на бе</w:t>
        <w:softHyphen/>
        <w:t>рег Днепра. Здесь, в киевской обители, ей предстоит кончить дни. Под черным клобуком нет ни единого седого волоса. И так свежа память. Все помнится: крик галок в горенском парке, запах мо</w:t>
        <w:softHyphen/>
        <w:t xml:space="preserve">крой обнажившейся земли и молодые крепкие руки Ивана, выхватывающие ее из свадебной кареты. Ее? Той, что звалась Натальей Долгоруковой, больше нет. И это свое слово она сдержала: </w:t>
      </w:r>
      <w:r>
        <w:rPr>
          <w:iCs/>
          <w:color w:val="000000"/>
          <w:sz w:val="28"/>
          <w:szCs w:val="28"/>
        </w:rPr>
        <w:t>«жить или умереть вместе».</w:t>
      </w:r>
    </w:p>
    <w:p>
      <w:pPr>
        <w:pStyle w:val="Normal"/>
        <w:shd w:fill="FFFFFF" w:val="clear"/>
        <w:spacing w:before="223" w:after="0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ind w:left="22" w:firstLine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ла с руки обручальный перстень. Принадлежа Наталье Долгоруковой, он не может принадлежать монахине Нек</w:t>
        <w:softHyphen/>
        <w:t>тарии. Берег был крут, и она не увидела его падения.</w:t>
      </w:r>
    </w:p>
    <w:p>
      <w:pPr>
        <w:pStyle w:val="Normal"/>
        <w:shd w:fill="FFFFFF" w:val="clear"/>
        <w:ind w:left="22" w:firstLine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8" w:right="403" w:hanging="0"/>
        <w:rPr>
          <w:iCs/>
          <w:color w:val="2F2F2F"/>
          <w:sz w:val="28"/>
          <w:szCs w:val="28"/>
        </w:rPr>
      </w:pPr>
      <w:r>
        <w:rPr>
          <w:iCs/>
          <w:color w:val="2F2F2F"/>
          <w:sz w:val="28"/>
          <w:szCs w:val="28"/>
        </w:rPr>
        <w:t>Литература</w:t>
      </w:r>
    </w:p>
    <w:p>
      <w:pPr>
        <w:pStyle w:val="Normal"/>
        <w:shd w:fill="FFFFFF" w:val="clear"/>
        <w:ind w:left="168" w:right="403" w:hanging="0"/>
        <w:rPr>
          <w:iCs/>
          <w:color w:val="2F2F2F"/>
          <w:sz w:val="28"/>
          <w:szCs w:val="28"/>
        </w:rPr>
      </w:pPr>
      <w:r>
        <w:rPr>
          <w:iCs/>
          <w:color w:val="2F2F2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68" w:right="403" w:hanging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eoples.ru/family/wife/sheremetieva-dolgorukay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168" w:right="403" w:hanging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/wiki/%C4%EE%EB%E3%EE%F0%F3%EA%EE%E2%E0,_%CD%E0%F2%E0%EB%E8%FF_%C1%EE%F0%E8%F1%EE%E2%ED%E0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168" w:right="403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википедия.org/index.php/%D0%94%D0%BE%D0%BB%D0%B3%D0%BE%D1%80%D1%83%D0%BA%D0%BE%D0%B2%D0%B0,_%D0%9D%D0%B0%D1%82%D0%B0%D0%BB%D0%B8%D1%8F_%D0%91%D0%BE%D1%80%D0%B8%D1%81%D0%BE%D0%B2%D0%BD%D0%B0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168" w:right="403" w:hanging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iki-linki.ru/Page/771936</w:t>
        </w:r>
      </w:hyperlink>
    </w:p>
    <w:p>
      <w:pPr>
        <w:pStyle w:val="Normal"/>
        <w:shd w:fill="FFFFFF" w:val="clear"/>
        <w:ind w:left="168"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w w:val="8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8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family/wife/sheremetieva-dolgorukaya/" TargetMode="External"/><Relationship Id="rId3" Type="http://schemas.openxmlformats.org/officeDocument/2006/relationships/hyperlink" Target="http://ru.wikipedia.org/wiki/%C4%EE%EB%E3%EE%F0%F3%EA%EE%E2%E0,_%CD%E0%F2%E0%EB%E8%FF_%C1%EE%F0%E8%F1%EE%E2%ED%E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iki-linki.ru/Page/7719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2:00Z</dcterms:created>
  <dc:creator>Alex</dc:creator>
  <dc:description/>
  <cp:keywords/>
  <dc:language>en-US</dc:language>
  <cp:lastModifiedBy>оршщрозщш</cp:lastModifiedBy>
  <dcterms:modified xsi:type="dcterms:W3CDTF">2012-04-17T11:52:00Z</dcterms:modified>
  <cp:revision>2</cp:revision>
  <dc:subject/>
  <dc:title/>
</cp:coreProperties>
</file>