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курса «Сочинение – жанр литературного творчества» предназначена для формирования умений и навыков учащихся 9 класса в овладении свободной, уверенной письменной и устной реч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очинение – это не только связное письменное высказывание на заданную тему, опирающееся на литературный материал, но это и способ самовыражения, самораскрытия. Правильная организация письменной речи – важное речевое умение, формирование которого предполагается программой развития ре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азвивать речь, научить владеть словом – значит создать условия для реализации творческих возможностей человека. А это одна из актуальных задач, которую решают в процессе обучения учащихся в школе. Работа над сочинением даёт учащимся массу умений и навыков, которые будут востребованы не только на уроке литературы. Это и логика, и связность речи, и умение точно подбирать слова, внимание к нюансам содержания любого высказывания, а значит, умение убеждать, отстаивать свою точку зрения. На уроках развития речи мы учим детей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у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звиваем их мыслительные способности. Умение писать сочинения способствует воспитанию чувства самоуважения, собственного достоинства, так как человек стремится не «украсть» (списать), 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з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и курса «Сочинение – жанр литературного творчества»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оружить учащихся речевыми умени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будить интерес к самостоятельному литературному творчеств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вить литературно-творческие способности у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глубить теоретические знания учащихся в работе над созданием своего сочин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ть навыки школьников в овладении связной литературной речь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формировать навыки логически выстраивать высказывание на заданную тем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ить учащихся к самостоятельному литературному творче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курса предполагает дальнейшее развитие у школьников коммуникативной, лингвистической, языковой и культуроведческой компетент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 «Сочинени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жанр литературного творчества» рассчитан на семнадцать часов. Занятия проходят один раз в неделю. Программа позволяет проводить занятия со всем классом одновремен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Формы теоретических занятий: лекция, беседа, доклады, занятия-исследования; формы практических занятий: эксперимент над минитекстом, лабораторная работа, практикум, семина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одержание программы элективного курса «Сочинение: теория и практика отвечает следующим принципа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цип сотрудничества: формирование новых знаний в ходе совместной работы учителя с учащими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нцип эмоционального комфорта: создание на занятиях атмосферы, помогающей развивать способности каждого ребёнка, раскрывать его творческий потенциа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редусматривает формирование следующих умений и навы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ладение литературной речь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мение аргументировать свою мысл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мение подать свою мысль в нужной автору (выигрышной) стороны, умение строить высказывание в нужном стил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очность в выборе слова – следовательно, точность в выражении своей мысл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мение сжать излагаемый материал или – в соответствии со стоящей задачей – развернуть е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едлагаемый курс базируется на концепции профильного обучения, он повышает речевую и письменную грамотность. Курс связан как с разделами языкознания («Лексика», «Морфология», «Синтаксис», «Стилистика русского языка», «Культура речи»), так и с теорией литера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роме того, изучение данного курса поможет учителю подготовить учащихся к выполнению заданий Единого государственного экзамена, связанных с анализом текста и написанием рецензий, э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Учебно-тематический план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3"/>
        <w:gridCol w:w="900"/>
        <w:gridCol w:w="2160"/>
        <w:gridCol w:w="336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Тема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ное занятие «Как сделать свою речь связ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опорного конспекта. Мини-исследова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уем свою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ная рабо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с таблицами «Речевые ошибки и недочёты», «Грамматические ошибки и недочёты». Исправление ошибок в сочинениях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ли реч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ы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опорной схемы. Стилистическая правка сочинен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чинение-рассуж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я с элементами бесе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пла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чинения-рассуждения учащихс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эпиз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зи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эпизод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-выразительные средства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след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пект о роли выразительных средств в тексте. Редактирование текста: подбор сравнений, эпитетов, метафо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торические фиг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опорного конспект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поэтическ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след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ая мастерска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плана анализ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стихотворения, отзыв о нё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собственного стихотвор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чинение- реценз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след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плана реценз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цензии учащихс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ный жанр э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чинение учащихс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и презентация сборника творческих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. Презентаци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ник лучших работ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е № 1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Как сделать свою речь связной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b w:val="false"/>
          <w:sz w:val="28"/>
          <w:szCs w:val="28"/>
        </w:rPr>
        <w:t>- познакомить учащихся с понятиями: «тема», «рема», «вопрос-прогноз»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вторить виды связи предложений в тексте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торить изученное о морфологических и неморфологических средствах связи предложений в тексте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Ход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Вводное слово </w:t>
      </w:r>
      <w:r>
        <w:rPr>
          <w:rFonts w:cs="Times New Roman" w:ascii="Times New Roman" w:hAnsi="Times New Roman"/>
          <w:b w:val="false"/>
          <w:sz w:val="28"/>
          <w:szCs w:val="28"/>
        </w:rPr>
        <w:t>о проблеме отсутствия связи между предложениями в тексте и о важности её ре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Л.Н. Толстой о главных секретах писательского искус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накомство с понятиями: «тема», «рема», «вопрос-прогноз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Рассказ учителя, записи тезис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ема – старое, известное, «освоенно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ма – нов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опрос-прогноз – это вопрос, мгновенно возникающий в сознании читателя при получении новой информации, которая прогнозирует содержание следующего предлож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 Тренировочные упраж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ахождении темы и ремы в предложениях, а также в постановке вопроса-прогноза от одного предложения к друго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пной и параллельный виды связи предложений в тек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Рассказ учащегося о видах связи предложений в тек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тальные учащиеся записывают главные моменты в сообщ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 Анализ текст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иатюры М.М. Пришвина «Вальдшнеп» (параллельный вид связи), отрывка из рассказа А.И. Куприна «Белый пудель», начала рассказа Тэффи «Выбор креста» (</w:t>
      </w:r>
      <w:r>
        <w:rPr>
          <w:rFonts w:cs="Times New Roman" w:ascii="Times New Roman" w:hAnsi="Times New Roman"/>
          <w:sz w:val="28"/>
          <w:szCs w:val="28"/>
        </w:rPr>
        <w:t>цепная связ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ение изученного о морфологических и неморфологических средствах связи предложений в тексте </w:t>
      </w:r>
      <w:r>
        <w:rPr>
          <w:rFonts w:cs="Times New Roman" w:ascii="Times New Roman" w:hAnsi="Times New Roman"/>
          <w:b w:val="false"/>
          <w:sz w:val="28"/>
          <w:szCs w:val="28"/>
        </w:rPr>
        <w:t>(местоимений, союзов, частиц, лексических повторов, риторического вопроса, параллельных синтаксических конструкций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чащиеся находят эти средства в предложенных выше отрывк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Д/з: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любого своего сочинения с точки зрения связи между предлож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е № 2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Совершенствуем свою реч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b w:val="false"/>
          <w:sz w:val="28"/>
          <w:szCs w:val="28"/>
        </w:rPr>
        <w:t>- познакомить с типами речевых и грамматических ошибок и недочёт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- формировать умение видеть речевые и грамматические ошибки и недочёт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- формировать умение точно и грамотно выражать свои мыс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Ход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36"/>
          <w:szCs w:val="3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говори, чтобы я тебя увид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окр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одное слово о русском язы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Чтение высказываний И.С. Тургенева, А.Н. Островского о красоте наше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накомство с классификациями речевых и грамматических ошибок и недочё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чащиеся работают с табл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Упражнение «Поработай учител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льзуясь таблицами, определите характер ошибок в предложенных сочинениях и исправьте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тог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/з: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ление речевых и грамматических ошибок в сочинениях семикласс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нятие № 3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Стили речи. Типы теч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ивести в сис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ё известное о стилях и типах речи;</w:t>
      </w:r>
    </w:p>
    <w:p>
      <w:pPr>
        <w:pStyle w:val="Normal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ормировать умение определять стилевую принадлежность текста, тип ре чи, доказывать свою точку зр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Ход занят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одное слово о понятии «стил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Беседа о стилях и типах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бота с таблицами: «Стили речи», «Типы реч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бота с текстами известных пис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читель читает текст, учащиеся определяют стиль и тип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тилистическая правка соч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тог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Д/з: </w:t>
      </w:r>
      <w:r>
        <w:rPr>
          <w:rFonts w:cs="Times New Roman" w:ascii="Times New Roman" w:hAnsi="Times New Roman"/>
          <w:b w:val="false"/>
          <w:sz w:val="28"/>
          <w:szCs w:val="28"/>
        </w:rPr>
        <w:t>стилистическая правка сочин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е №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Сочинение – рассуждение» (по тексту)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b w:val="false"/>
          <w:sz w:val="28"/>
          <w:szCs w:val="28"/>
        </w:rPr>
        <w:t>- углубить теоретические знания учащихся в работе над сочинением-рассуждением;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ировать умение аргументировать свою мысль.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одное слово о предложенном жанре сочин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ставление плана (схемы) написания сочинения-рассу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читель поясняет каждый пункт плана (о чём следует писат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ллективная работа: анализ тек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Написание одного общего сочинения по текс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следующем </w:t>
      </w:r>
      <w:r>
        <w:rPr>
          <w:rFonts w:cs="Times New Roman" w:ascii="Times New Roman" w:hAnsi="Times New Roman"/>
          <w:sz w:val="28"/>
          <w:szCs w:val="28"/>
        </w:rPr>
        <w:t>заня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5 </w:t>
      </w:r>
      <w:r>
        <w:rPr>
          <w:rFonts w:cs="Times New Roman" w:ascii="Times New Roman" w:hAnsi="Times New Roman"/>
          <w:b w:val="false"/>
          <w:sz w:val="28"/>
          <w:szCs w:val="28"/>
        </w:rPr>
        <w:t>учащиеся самостоятельно пишут сочинения-рассуждения по отрывку из повести В.Г. Короленко « Слепой музыкант». Учитель осуществляет индивидуальную помощ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/з: </w:t>
      </w:r>
      <w:r>
        <w:rPr>
          <w:rFonts w:cs="Times New Roman" w:ascii="Times New Roman" w:hAnsi="Times New Roman"/>
          <w:b w:val="false"/>
          <w:sz w:val="28"/>
          <w:szCs w:val="28"/>
        </w:rPr>
        <w:t>завершить работу, начатую в кла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е №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: «Анализ эпизода». </w:t>
      </w:r>
      <w:r>
        <w:rPr>
          <w:rFonts w:cs="Times New Roman" w:ascii="Times New Roman" w:hAnsi="Times New Roman"/>
          <w:b w:val="false"/>
          <w:sz w:val="32"/>
          <w:szCs w:val="32"/>
        </w:rPr>
        <w:t>(2 час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b w:val="false"/>
          <w:sz w:val="28"/>
          <w:szCs w:val="28"/>
        </w:rPr>
        <w:t>- познакомить с последовательностью написания анализа эпизода;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формировать умение анализировать эпизод.</w:t>
      </w:r>
    </w:p>
    <w:p>
      <w:pPr>
        <w:pStyle w:val="Normal"/>
        <w:spacing w:lineRule="auto" w:line="360"/>
        <w:ind w:left="900" w:hanging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одное слово о предложенном жанре сочин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ссмотрение плана написания анализа эпизода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чащиеся записывают план. Учитель поясняет каждый пункт пла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тупление: определение проблемы исслед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ая часть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Какова внутренняя логика эпизода? (микросюжет, композиция) предельно кратко освети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Как действуют герои в эпизоде (поступки, речь)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Какие выразительные средства использует автор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Есть ли говорящие детали и какова их роль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Каково авторское «я» в эпизоде (ремарки, оценочные характеристики)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В чём своеобразие стиля писателя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) Как данный эпизод связан с предыдущим и с последующим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Заключительная ча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к данный эпизод связан с подобными эпизодами в произведении этого автора или других авторов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Чтение образцов сочин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тог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е № 7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Роль 12 главы в повести И.С. Тургенева «Первая любов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b w:val="false"/>
          <w:sz w:val="28"/>
          <w:szCs w:val="28"/>
        </w:rPr>
        <w:t>- проанализировать предложенный эпизод;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оказать его роль в произведении.</w:t>
      </w:r>
    </w:p>
    <w:p>
      <w:pPr>
        <w:pStyle w:val="Normal"/>
        <w:spacing w:lineRule="auto" w:line="360"/>
        <w:ind w:left="900" w:hanging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чащиеся с помощью учителя пишут сочинение (черновой вариант)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/з: </w:t>
      </w:r>
      <w:r>
        <w:rPr>
          <w:rFonts w:cs="Times New Roman" w:ascii="Times New Roman" w:hAnsi="Times New Roman"/>
          <w:b w:val="false"/>
          <w:sz w:val="28"/>
          <w:szCs w:val="28"/>
        </w:rPr>
        <w:t>оформить сочинения на чистовик.</w:t>
      </w:r>
    </w:p>
    <w:p>
      <w:pPr>
        <w:pStyle w:val="Normal"/>
        <w:spacing w:lineRule="auto" w:line="360"/>
        <w:ind w:left="900" w:hanging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е № 8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Изобразительно-выразительные средства языка»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b w:val="false"/>
          <w:sz w:val="28"/>
          <w:szCs w:val="28"/>
        </w:rPr>
        <w:t>- повторить изученные тропы;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казать их роль в тексте;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ировать умение видеть изобразительно-выразительные средства языка в тексте;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ировать умение употреблять изобразительно-выразительные средства языка в своей реч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одное слово о значении изобразительно-выразительных средств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зученных троп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чащиеся записывают определения тропов (эпитет, сравнение, метафора, олицетворение), при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ктические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ание: нахождение эпитетов, сравнений, метафор, олицетворений в предложенных текстах, определение роли данных троп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е: подобрать эпитеты предлож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е: подобрать развёрнутые срав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/з: </w:t>
      </w:r>
      <w:r>
        <w:rPr>
          <w:rFonts w:cs="Times New Roman" w:ascii="Times New Roman" w:hAnsi="Times New Roman"/>
          <w:b w:val="false"/>
          <w:sz w:val="28"/>
          <w:szCs w:val="28"/>
        </w:rPr>
        <w:t>написать сочинение-миниатюру на тему «Уголок природы», используя троп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нятие № 9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Изобразительно-выразительные средства языка»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b w:val="false"/>
          <w:sz w:val="28"/>
          <w:szCs w:val="28"/>
        </w:rPr>
        <w:t>- познакомить с новыми тропами;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казать их роль в тексте;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ировать умение видеть изобразительно-выразительные средства языка в тексте;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ировать умение употреблять изобразительно-выразительные средства языка в своей речи.</w:t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Ход занятия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одное слово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онкурс сочинений-миниатюр «Уголок прир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омство учащихся с новыми тропами: метонимия, синекдоха, гипербола, литота, перифраз, иро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бъяснение учителя. Учащиеся записывают определения тропов, при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>Практическое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читель читает предложения, учащиеся, глядя на записанный материал, определяют изобразительно-выразительные средства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Д/з: </w:t>
      </w:r>
      <w:r>
        <w:rPr>
          <w:rFonts w:cs="Times New Roman" w:ascii="Times New Roman" w:hAnsi="Times New Roman"/>
          <w:b w:val="false"/>
          <w:sz w:val="28"/>
          <w:szCs w:val="28"/>
        </w:rPr>
        <w:t>подобрать из художественных произведений примеры предложений, где встречаются изученные изобразительно-выразительные средства язы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е № 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Риторические фигур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b w:val="false"/>
          <w:sz w:val="28"/>
          <w:szCs w:val="28"/>
        </w:rPr>
        <w:t>- систематизировать материал по теме зан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- формировать умение видеть риторические фигуры в тек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одное слово о различении тропов и риторических фигу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  <w:r>
        <w:rPr/>
        <w:t>Составление таблиц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гура реч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ры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sz w:val="28"/>
          <w:szCs w:val="28"/>
        </w:rPr>
        <w:t>Тренировочные упражн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хождение риторических фигур в предложенных учителем отрывках художественных произве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тог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/з: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 материал табл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е № 11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Анализ поэтического текста»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b w:val="false"/>
          <w:sz w:val="28"/>
          <w:szCs w:val="28"/>
        </w:rPr>
        <w:t>- углубить теоретические знания учащихся в работе над анализом поэтического текста;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ировать умение точно подбирать слова, чтобы передать чувства поэтов.</w:t>
      </w:r>
    </w:p>
    <w:p>
      <w:pPr>
        <w:pStyle w:val="Normal"/>
        <w:spacing w:lineRule="auto" w:line="360"/>
        <w:ind w:left="900" w:hanging="90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Ход занятия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одное слово о предложенном жанре сочинения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бота над планом анализа стихотворения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читель комментирует каждый пункт плана, ученики конспектирую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Коллективная работа: </w:t>
      </w:r>
      <w:r>
        <w:rPr>
          <w:rFonts w:cs="Times New Roman" w:ascii="Times New Roman" w:hAnsi="Times New Roman"/>
          <w:b w:val="false"/>
          <w:sz w:val="28"/>
          <w:szCs w:val="28"/>
        </w:rPr>
        <w:t>устный анализ стихотворения А.С. Пушкина «Я вас любил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Чтение образца анализа данного лирического произвед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Д/з: </w:t>
      </w:r>
      <w:r>
        <w:rPr>
          <w:rFonts w:cs="Times New Roman" w:ascii="Times New Roman" w:hAnsi="Times New Roman"/>
          <w:b w:val="false"/>
          <w:sz w:val="28"/>
          <w:szCs w:val="28"/>
        </w:rPr>
        <w:t>Оформить письменно анализ стихотворения А.С. Пушкина «Я вас любил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е № 12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Анализ поэтического текс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b w:val="false"/>
          <w:sz w:val="28"/>
          <w:szCs w:val="28"/>
        </w:rPr>
        <w:t>- совершенствовать умение анализировать поэтический текс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одное сло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Чтение домашних работ: </w:t>
      </w:r>
      <w:r>
        <w:rPr>
          <w:rFonts w:cs="Times New Roman" w:ascii="Times New Roman" w:hAnsi="Times New Roman"/>
          <w:b w:val="false"/>
          <w:sz w:val="28"/>
          <w:szCs w:val="28"/>
        </w:rPr>
        <w:t>анализа стихотворения А.С. Пушкина «Я вас любил». Выявление положительных сторон сочинений и недочё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Коллективная работа: </w:t>
      </w:r>
      <w:r>
        <w:rPr>
          <w:rFonts w:cs="Times New Roman" w:ascii="Times New Roman" w:hAnsi="Times New Roman"/>
          <w:b w:val="false"/>
          <w:sz w:val="28"/>
          <w:szCs w:val="28"/>
        </w:rPr>
        <w:t>устный анализ стихотворения А.С. Пушкина «Сожжённое письмо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Чтение образца анализа данного лирического произве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Самостоятельная работа учащихся: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стихотворения «Сожжённое письмо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sz w:val="28"/>
          <w:szCs w:val="28"/>
        </w:rPr>
        <w:t xml:space="preserve"> Итог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Д/з: </w:t>
      </w:r>
      <w:r>
        <w:rPr>
          <w:rFonts w:cs="Times New Roman" w:ascii="Times New Roman" w:hAnsi="Times New Roman"/>
          <w:b w:val="false"/>
          <w:sz w:val="28"/>
          <w:szCs w:val="28"/>
        </w:rPr>
        <w:t>завершить работу, начатую в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е № 13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Сочинение-реценз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b w:val="false"/>
          <w:sz w:val="28"/>
          <w:szCs w:val="28"/>
        </w:rPr>
        <w:t>- познакомить с последовательностью написания рецензии;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формировать умение написания рецензии на произведение писателей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Ход занятия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одное слово о рецензии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равнение рецензии с аннотацией, отзывом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чащиеся отмечают сходство и отличие этих жанров сочинений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омство с планом написания рецензии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пись плана уча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Коллективная работа: </w:t>
      </w:r>
      <w:r>
        <w:rPr>
          <w:rFonts w:cs="Times New Roman" w:ascii="Times New Roman" w:hAnsi="Times New Roman"/>
          <w:b w:val="false"/>
          <w:sz w:val="28"/>
          <w:szCs w:val="28"/>
        </w:rPr>
        <w:t>написание рецензии «Спасительная сила любви» на рассказ И.А. Бунина «Холодная осень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Эта работа продолжается на </w:t>
      </w:r>
      <w:r>
        <w:rPr>
          <w:rFonts w:cs="Times New Roman" w:ascii="Times New Roman" w:hAnsi="Times New Roman"/>
          <w:sz w:val="28"/>
          <w:szCs w:val="28"/>
        </w:rPr>
        <w:t>занятии № 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/з: </w:t>
      </w:r>
      <w:r>
        <w:rPr>
          <w:rFonts w:cs="Times New Roman" w:ascii="Times New Roman" w:hAnsi="Times New Roman"/>
          <w:b w:val="false"/>
          <w:sz w:val="28"/>
          <w:szCs w:val="28"/>
        </w:rPr>
        <w:t>оформить рецензию «Спасительная сила любв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е № 15,16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Трудный жанр эсс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b w:val="false"/>
          <w:sz w:val="28"/>
          <w:szCs w:val="28"/>
        </w:rPr>
        <w:t>- познакомить с особенностями, законами эссе;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ыявить трудные и интересные стороны эссе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Ход занятия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одное слово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Рассказ о жанре эсс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понят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ы эссе и его форм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атели, обращающиеся к этому жанру. Примеры их произведений-эсс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щиеся главные моменты конспектир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омство с новым понятием «скитц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Чтение образцов скит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Д/з: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 скит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е № 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Презентация сборников творческих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Алексеева Т.В. Сочинение: теория и практика. Материалы для самоподготовки. Спецкурс в старших классах. – СПб.: Паритет, 2003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алганова Т.А. Сочинение различных жанров в старших классах. – М., 1997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ожинов В.В. Как пишут стихи. – М., 1970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лтавец Е. Как писать сочинение. – М., 1999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лужевская Т.Л. Уроки русской словесности. – СПб, 199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Шаповал С.А. Диспозиция. План написания любого сочинения: риторический канон. («Русский язык», № 16, апрель 2000, приложение к газете «Первое сентября»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литературы для учащихся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алганова Т.А. Сочинение различных жанров в старших классах. – М., 199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апинос В.И., Пучкова Л.И.. Учебно-тренировочные материалы для подготовки к единому государственному экзамену. Русский язык. – М.: Ителлект-Центр, 2004.</w:t>
      </w:r>
    </w:p>
    <w:p>
      <w:pPr>
        <w:pStyle w:val="Normal"/>
        <w:spacing w:lineRule="auto" w:line="360"/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: «Как сделать свою речь связной». (1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сновные понятия: «тема», «рема», «вопрос-прогноз». Виды связи предложений в тексте: цепной и параллельный. Морфологические и неморфологические средства связи предложений в тек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: «Совершенствуем свою речь». (1 ч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ипы речевых и грамматических ошибок и недочё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: «Стили речи. Типы речи». (1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тили речи: разговорный, научный, официально-деловой, художественный, публицистический. Их характеристика по следующим критериям: цель высказывания, сфера применения, выразительные языковые средства. Типы речи: описание, повествование, рассуждение. Их характерис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: «Сочинение-рассуждение». (2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 жанре. План написания сочинения-рассуждения. Анализ текста. Самостоятельное написание сочинения-рассу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ма: «Анализ эпизода». (2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 жанре. План анализа эпизода. Основные понятия: микросюжет, композиция, выразительные средства языка. Анализ эпизода «Роль 12 главы в повести И.С. Тургенева «Первая любов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ма: «Изобразительно-выразительные средства языка». (2 ч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ропы: эпитет, сравнение, метафора, олицетворение, метонимия, синекдоха, гипербола, литота, перифраз, ирония. Их роль в тек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а: «Риторические фигуры». (1 ч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Анафора. Эпифора. Оксюморон. Антитеза. Градация. Параллелизм. Инвер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ма: «Анализ поэтического текста». (2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жанре. План анализа поэтического текста. Устный анализ стихотворения А.С. Пушкина «Я вас любил». Анализ стихотворения А.С. Пушкина «Сожжённое письмо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ма: «Сочинение-рецензия». (2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ецензия. План рецензии. Критерии её оценки. Написание рецензии «Спасительная сила любви» на рассказ И.А. Бунина «Холодная осен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ма: «Трудный жанр эссе». (2 ч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Эссе. Темы эссе и его формы. Особенности эссе. Скитце. Написание э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зентация сборников творческих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редняя общеобразовательная школа № 4  г. Рассказово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72"/>
          <w:szCs w:val="72"/>
        </w:rPr>
      </w:pPr>
      <w:r>
        <w:rPr>
          <w:rFonts w:cs="Sylfaen" w:ascii="Sylfaen" w:hAnsi="Sylfaen"/>
          <w:i/>
          <w:sz w:val="72"/>
          <w:szCs w:val="72"/>
        </w:rPr>
        <w:t>Программа</w:t>
      </w:r>
    </w:p>
    <w:p>
      <w:pPr>
        <w:pStyle w:val="Normal"/>
        <w:jc w:val="center"/>
        <w:rPr>
          <w:rFonts w:ascii="Sylfaen" w:hAnsi="Sylfaen" w:cs="Sylfaen"/>
          <w:i/>
          <w:i/>
          <w:sz w:val="72"/>
          <w:szCs w:val="72"/>
        </w:rPr>
      </w:pPr>
      <w:r>
        <w:rPr>
          <w:rFonts w:cs="Sylfaen" w:ascii="Sylfaen" w:hAnsi="Sylfaen"/>
          <w:i/>
          <w:sz w:val="72"/>
          <w:szCs w:val="72"/>
        </w:rPr>
        <w:t>элективного курса</w:t>
      </w:r>
    </w:p>
    <w:p>
      <w:pPr>
        <w:pStyle w:val="Normal"/>
        <w:jc w:val="center"/>
        <w:rPr>
          <w:rFonts w:ascii="Sylfaen" w:hAnsi="Sylfaen" w:cs="Sylfaen"/>
          <w:i/>
          <w:i/>
          <w:sz w:val="72"/>
          <w:szCs w:val="72"/>
        </w:rPr>
      </w:pPr>
      <w:r>
        <w:rPr>
          <w:rFonts w:cs="Sylfaen" w:ascii="Sylfaen" w:hAnsi="Sylfaen"/>
          <w:i/>
          <w:sz w:val="72"/>
          <w:szCs w:val="72"/>
        </w:rPr>
        <w:t xml:space="preserve">«Сочинение – жанр 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72"/>
          <w:szCs w:val="72"/>
        </w:rPr>
        <w:t>литературного творчества»</w:t>
      </w:r>
    </w:p>
    <w:p>
      <w:pPr>
        <w:pStyle w:val="Normal"/>
        <w:jc w:val="center"/>
        <w:rPr>
          <w:rFonts w:ascii="Sylfaen" w:hAnsi="Sylfaen" w:cs="Sylfaen"/>
          <w:i/>
          <w:i/>
          <w:sz w:val="72"/>
          <w:szCs w:val="72"/>
        </w:rPr>
      </w:pPr>
      <w:r>
        <w:rPr>
          <w:rFonts w:cs="Sylfaen" w:ascii="Sylfaen" w:hAnsi="Sylfaen"/>
          <w:i/>
          <w:sz w:val="72"/>
          <w:szCs w:val="72"/>
        </w:rPr>
      </w:r>
    </w:p>
    <w:p>
      <w:pPr>
        <w:pStyle w:val="Normal"/>
        <w:jc w:val="both"/>
        <w:rPr>
          <w:rFonts w:ascii="Sylfaen" w:hAnsi="Sylfaen" w:cs="Sylfaen"/>
          <w:b w:val="false"/>
          <w:b w:val="false"/>
          <w:i/>
          <w:i/>
          <w:sz w:val="52"/>
          <w:szCs w:val="52"/>
        </w:rPr>
      </w:pPr>
      <w:r>
        <w:rPr>
          <w:rFonts w:cs="Sylfaen" w:ascii="Sylfaen" w:hAnsi="Sylfaen"/>
          <w:b w:val="false"/>
          <w:i/>
          <w:sz w:val="52"/>
          <w:szCs w:val="52"/>
        </w:rPr>
      </w:r>
    </w:p>
    <w:p>
      <w:pPr>
        <w:pStyle w:val="Normal"/>
        <w:jc w:val="both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both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Автор-составитель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учитель русского  язык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и литературы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Рязанова Светлана Николаев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" w:hAnsi="CG Times" w:eastAsia="Times New Roman" w:cs="Courier New"/>
      <w:b/>
      <w:color w:val="auto"/>
      <w:sz w:val="56"/>
      <w:szCs w:val="5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0:58:00Z</dcterms:created>
  <dc:creator>АНДРЕЙ</dc:creator>
  <dc:description/>
  <cp:keywords/>
  <dc:language>en-US</dc:language>
  <cp:lastModifiedBy>Андрей</cp:lastModifiedBy>
  <dcterms:modified xsi:type="dcterms:W3CDTF">2001-07-16T13:50:00Z</dcterms:modified>
  <cp:revision>13</cp:revision>
  <dc:subject/>
  <dc:title>Программа</dc:title>
</cp:coreProperties>
</file>