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sz w:val="28"/>
          <w:szCs w:val="28"/>
        </w:rPr>
        <w:t>Обобщающий урок по 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В. Гоголя  « Ночь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ждеством».  ( 6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Проверить знания учащихся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Ночь перед Рождеством», показать мастерство Гоголя как художника, умеющего передать характеры героев при помощи юм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ыявить наличие дополнительных знаний учащихся и творческих способностей к импровизации и театр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огатить словарный запас учащихся через восприятие гоголевской п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стюмы для инсценировок, музыкальное и видеосопровождение, листочки для команд и жюри, задания для словарной работы, « чёрный ящик» с загаданным предметом, иллюстрации к произведению, портрет писа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класс разбивается на две команды. Вопросы задаются учителем. Отвечает та команда, которая первой подаст сигнал. Каждый ответ –один балл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Как упоителен, как роскошен день в Малороссии!» Как упоительны, как роскошны, как необыкновенно притягательны повести неведомого в Санкт- Петербурге пасечника Рудого Панька. «Они изумили меня. Вот настоящая весёлость, искренняя, непринуждённая, без жеманства, без чопорности. А всё это так необыкновенно в нашей нынешней литературе, что я доселе не образумился», -писал А.С.Пушкин в письме к своему прия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ь высоко оценённые Пушкиным повести под названием « Вечера на хуторе близ Диканьки», вышли в 1831 году, а их автор обитал в ту пору в Павловске, неподалёку от Пушкина, проводившего лето в Царском Селе. Было молодому и враз ставшему известным.Н.В.Гоголю 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ся же автор «Вечеров…» то ли в самих Сорочинцах, то ли близ их. Доктор Трохимовский заверил мать новорожденного Марию Ивановну: « Славный будет сын».Так оно и вы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Н.В. Гоголя прошло в обожаемой им Малороссии, которую лучше, красочнее, любовнее него никто ни прежде, ни после не описывл. Ещё в гимназии завёл  он большую конторскую «Книгу всякой всячины, или подручную энциклопедию», куда заносил любопытные словечки, фамилии, прозвища, предания, бытовые сценки. Уже в Петербурге, стремясь быть «полезным человечеству», учась живописи, работая канцелярским чиновником и преподавателем истории, общаясь с людьми учёными и талантливыми, Николай Васильевич просит матушку присылать побольше заметок о родной Украине, её обычаях, нравах, верованиях, ведь «здесь так занимает всё малороссийское». А что касается поэзии, так Пушкин прав, Николенька и в детстве, и в юности стихами весьма увлекался и даже поэму опубликовал. Только славы она ему не принесла, да и критики заругали. Вот тут-то чувствительность автора и сказалась: Гоголь скупил и уничтожил почти весь тираж изданной поэмы «Ганс Кюхельгартен» и навсегда с поэзией покончил. Зато с прозой всё вышло как нельзя удачнее: « Вечера…» принесли Гоголю настоящую славу. Свободный, живой разговор, великолепно драматически построенные диалоги, богатство народных преданий – всё это сделало книгу занимательной и одухотворё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юмор, оригинальные для российской словесности герои, смешение лирики, сказки и жутковатой мистики, колдо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нига романтика, художника, поэта в п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, мы с вами ещё раз перелистаем страницы</w:t>
      </w:r>
    </w:p>
    <w:p>
      <w:pPr>
        <w:pStyle w:val="Normal"/>
        <w:rPr/>
      </w:pPr>
      <w:r>
        <w:rPr>
          <w:sz w:val="28"/>
          <w:szCs w:val="28"/>
        </w:rPr>
        <w:t>одной из повестей этого сборника « Ночь перед Рождеством».</w:t>
      </w:r>
    </w:p>
    <w:p>
      <w:pPr>
        <w:pStyle w:val="Normal"/>
        <w:rPr/>
      </w:pPr>
      <w:r>
        <w:rPr>
          <w:sz w:val="28"/>
          <w:szCs w:val="28"/>
        </w:rPr>
        <w:t xml:space="preserve">Цель нашего урока- обратить внимание на мастерство Гоголя – художника и определить истинную весёлость и истинную поэзию этого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 дл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начала вспомним основные моменты биографии Н.В.Гоголя. Выберите из 4 данных ответов правиль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В.Гоголь родился 20 марта 1809 года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оскве;                          в) Миргородском уезде;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тербурге;                     г) Казанской губер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о отец, В.А. Гоголь, бы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ачинателем украинской комедии;             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удущим декабрист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жестоким помещик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ротивником литера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 мая 1821 года Николая Васильевича определили 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сковский университ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етербургскую академ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оенный колледж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ежинскую гимназию высших наук князя Безбородко;                   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июле 1828 года Гоголь заканчивает гимназию, а в декабре выезжает в город, о котором мечтал.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оск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и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тербург;               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ов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марте 1831 года Гоголь поступает на должность, которая ему нравится.  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читель истории;          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государственный служащ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оен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екрет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20 мая 1831 года совершается знакомство Гоголя 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ермонтов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ылеев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атюшков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шкиным.             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оголь начал писать «Вечера на хуторе…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декабре 183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апреле-мае 1829;                 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октябре 183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 апреле 183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еряя силы, Гоголь умирает 21 февра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85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1857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1852;                        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185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ы отдаются в жюри, жюри подводит итоги 1 за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украинская мелодия и перед зрителями появляются персонажи повести Вакула и Окс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Сценка из пове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задание коман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, ребята, вы должны определить героя по реплике.    ( Командам по очереди зачитывается реплика персонажа, за каждый правильный ответ один бал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 Не тужи, моя ненаглядная Оксана! – достану я тебе такие черевички, какие редкая панночка носи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Кузнец Ваку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….если кузнец Вакула принесёт те самые черевички, которые носит царица, то вот моё слово, что выйду тот же час за него замуж».                ( Окса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 Тому не нужно далеко ходить, у кого чёрт за плечами».                                 ( Пацю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» Это я- твой друг, всё сделаю для товарища и друга! Денег дам сколько хочешь. – Оксана будет сегодня же наша».                                     ( Чёр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« Ради бога, добродетельная Солоха! Ваша доброта, как говорит писание Луки, глава трина…трин…Стучатся, ей-богу, стучатся! Спрячьте меня куда- нибудь!»     ( Дья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« После потолкуем с тобою, земляк, побольше; теперь же мы едем сейчас к царице».    ( запорожец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« Не забудете говорить так, как я вас учил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Потёмк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« Светлейший обещал меня познакомить сегодня с моим народом, которого я до сих пор ещё не видал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Императр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« Так кузнец утонул! Боже ты мой. А какой важный живописец был! Какие ножи крепкие, серпы, плуги умел выковать! Что за сила была!... То-то я, ещё сидя в проклятом мешке, замечал, что бедняжка 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ыл крепко не в духе. Вот тебе и кузнец… А я собирался было подковать свою рябую кобылу».                 ( Голо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«…Право, как будто на смех…Нарочно, сидевши в хате, глядел в окно: ночь – чудо! Светло, снег блещет при месяце. Всё было видно, как днём. Не успел выйти за дверь – и вот, хоть глаз выколи!»        ( Чу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юри подводит итог 2 задания, а ребята угадывают предмет из « чёрного ящик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Перед вами, ребята, «чёрный ящик». В этом ящике лежит вещь, нужная всем, кроме Пузатого Пацю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Ло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задание командам   ( блиц). Каждый правильный ответ –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едьма собирала в рукав в ночь перед Рождеств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Звёз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ведьма и чёрт попали в хату?   ( Через труб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За что чёрт мстил кузнец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Кузнец намалевал в церкви картину Страшного Суда, где бедного чёрта били чем ни попад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одарок готовил кузнец Окса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ундук с железной оковкой и роспись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случилось, что кузнец поколотил Чуба, отца Оксаны, выгнал его из собственного дом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Кузнец был раздражён тем, что кто-то помешал его беседе с Оксаной. Чуба он не узнал, а тот, смущённый резкостью тона Вакулы решил, что попал в чужую хат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Пузатый Пацюк, почему именно к нему Вакула пришёл за помощ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Пузатый Пацюк был когда-то запорожцем, ещё знался, по всеобщему мнению, с нечистой сил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ел Пузатый Пацюк во время разговора с Вакул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Галушки, вареники со сметан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ожно укротить чёрта? ( Крестным знамени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отправился Вакула, попав в Санкт –Петербур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К знакомым запорожц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ие два известных исторических лица появляются перед нами во дворце?    ( Екатерина Вторая и князь Потёмк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Как запорожцы называли царицу?   ( «Мамо»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акой слух прошёл после исчезновения кузнеца? Что стало с Оксаной, когда кузнец проп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Пошли слухи о его смерти; Оксана смутилась, задумалась, вспомнила, как хорош собой Вакула, как преданно её любит, какой он мастер и т. д., кончилось тем, что « к утру влюбилась в кузнеца по уш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ак кузнец сватался? ( Принёс Чубу новёхонькую шапку и красивый пояс, повалился в ноги и сказал: « Помилуй, батько! Не гневись! Вот тебе и нагайка, бей, сколько душа пожелает…Отдай, батько, за меня Оксану!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ак кузнец «отблагодарил» чё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Отвесил чёрту три удара хворост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Жюри подводят итоги 3 за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Учащиеся просматривают фрагмент из фильма)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задание командам –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 В повести, ребята, как вы видите, встречается много непонятных слов. Сейчас каждая команда получит карточки, в которых вы должны объяснить значения слов, используемых Гоголем в этом произведении. Время работы – 2 мин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д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п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у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па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у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ль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па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к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в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ен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 окончании работы карточки сдаются в жюри, жюри подводит итог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новь появляются герои повести. Сценка из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 учителя: Вот, ребята, мы с вами перелистали страницы произведения, смешного и романтичного. Встреча с другими произведениями этого писателя у вас ещё впереди. А сегодня мы просто улыбнулись вместе с ним и ещё раз убедились, что в описании характеров героев своей любимой Малороссии Гоголю, мастеру, художнику, просто нет равных.  Его герои удивительны, как удивительны и сами вечера, тихие, украинские, овеянные загадкой и ожиданием чуда. А может, и правда, стоит накануне Рождества выйти и посмотреть на неб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Фрагмент фильма « Ночь перед Рождеством»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едение итогов урока.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9:00Z</dcterms:created>
  <dc:creator>тел.: 89272844999</dc:creator>
  <dc:description/>
  <cp:keywords/>
  <dc:language>en-US</dc:language>
  <cp:lastModifiedBy>Admin</cp:lastModifiedBy>
  <cp:lastPrinted>2007-04-15T17:11:00Z</cp:lastPrinted>
  <dcterms:modified xsi:type="dcterms:W3CDTF">2012-04-03T08:22:00Z</dcterms:modified>
  <cp:revision>6</cp:revision>
  <dc:subject/>
  <dc:title>            </dc:title>
</cp:coreProperties>
</file>