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Тема урока: «Прошедшее время глагола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( В  гостях за чашкой ча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ru-RU"/>
        </w:rPr>
        <w:t>Цель уро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знакомить с образованием прошедшего времени глаго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вторить ранее изученный материал о глагол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формировать умение различать совершенный и несовершенный вид глагола, образовывать прошедшее время глагола; совершенствовать орфографический навык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воспитывать интерес к изучению традиций и обычаев своего народ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мпьютер, мультимедиа-проектор, интерактивная доска, карточки с заданиями, иллюс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ru-RU"/>
        </w:rPr>
        <w:t>Литератур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чебник “Русский язык” для 5 класса под редакцией Т.А.Ладыженско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.Вступительная бес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Здравствуйте, ребята! Сегодня у нас с вами необычный урок. Мы его проведем  “В  гостях за чашкой чая”. 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single"/>
            <w:lang w:eastAsia="ru-RU"/>
          </w:rPr>
          <w:t>Интерактивная доска.</w:t>
        </w:r>
      </w:hyperlink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(Слайд 1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Актуализация опорных знаний. ( Слайд 2)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здать условия для осознания темы.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ловосочетания: пили чай, беседовали по душам, пели песни, отдыхали в гостях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просы для беседы.                                                                                                                                                             1. Что вы видите на экране. (Словосочетания).                                                                                                     2. К какой части речи относятся выделенные слова? (Глагол)                                                                       3. Что вы знаете о глаголах?                                                                                                                                 4. Назовите, в каком времени употреблены данные глаголы? (Глаголы прошедшего времени)                                                                                                                                                                            5. Назовите тему урока (Прошедшее время глагола)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3.По доброй  русской традиции русские люди приглашали на чай. А что это значит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Традиция приглашения на чай известна на Руси с конца XVIII века. «Пригласить на чай» или «пригласить на чашечку чая» означало «пригласить в гости». «На чашечку чая» обычно приглашали хороших знакомых или друзей дома. Приглашали, как правило, для беседы, во время которой или после которой устраивался непременно чайный стол – с чаем, печеньем, сладкими пирогами, ватрушками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ай человеку подать –  уважение оказать. </w:t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 xml:space="preserve">Здесь, без всякого сомненья, 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Чай душистый всех вас ждёт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Несколько сортов варенья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2"/>
          <w:rFonts w:cs="Arial" w:ascii="Arial" w:hAnsi="Arial"/>
          <w:sz w:val="20"/>
          <w:szCs w:val="20"/>
        </w:rPr>
        <w:t>Пироги, ватрушки, торт.</w:t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Arial" w:hAnsi="Arial" w:cs="Arial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Arial" w:hAnsi="Arial" w:cs="Arial"/>
          <w:b/>
          <w:b/>
          <w:sz w:val="20"/>
          <w:szCs w:val="20"/>
        </w:rPr>
      </w:pPr>
      <w:r>
        <w:rPr>
          <w:rStyle w:val="C2"/>
          <w:rFonts w:cs="Arial" w:ascii="Arial" w:hAnsi="Arial"/>
          <w:b/>
          <w:sz w:val="20"/>
          <w:szCs w:val="20"/>
        </w:rPr>
        <w:t>4.Критерии оценки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бы заработать чашечку чая, нам помогут ваши знания о глаголе, который вы получили на уроках русского языка. Правильно справившись с заданием, вы получаете чашечку чая. Чем больше вы получите чашечек, тем выше будет ваша оценка. Итак, в путь, друзья!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Актуализация изученн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бъяснительный диктант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Объясните написание -тся- и -ться- в глаголах. 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ай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использует…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е только как напиток. Медицина рекомендует давать крепкий чай при отравлениях. Этот напиток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именяет…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и воспалении век, в виде примочек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мыват…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ипасенной с вечера слабой заваркой чая гораздо приятнее и полезнее, чем водой из-под крана. Чай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потребляет…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качестве приправы к мясу, рыбе, рису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стретит…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ним можно и в соке, и в кондитерских изделиях, и в мороже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Что нового о чае вы узнали из данного текст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2.Выпишит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глаголы несов. вида и сов. вида.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 (Слайд 4)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 xml:space="preserve">Чайное растение – вечнозеленый кустарник или небольшое деревце. Листья чая, кожистые, овальные, </w:t>
      </w:r>
      <w:r>
        <w:rPr>
          <w:rStyle w:val="C2"/>
          <w:rFonts w:cs="Arial" w:ascii="Arial" w:hAnsi="Arial"/>
          <w:b/>
          <w:sz w:val="20"/>
          <w:szCs w:val="20"/>
        </w:rPr>
        <w:t>живут</w:t>
      </w:r>
      <w:r>
        <w:rPr>
          <w:rStyle w:val="C2"/>
          <w:rFonts w:cs="Arial" w:ascii="Arial" w:hAnsi="Arial"/>
          <w:sz w:val="20"/>
          <w:szCs w:val="20"/>
        </w:rPr>
        <w:t xml:space="preserve"> один год. Цветы белые или розовые, очень душистые (с запахом жасмина). Плоды </w:t>
      </w:r>
      <w:r>
        <w:rPr>
          <w:rStyle w:val="C2"/>
          <w:rFonts w:cs="Arial" w:ascii="Arial" w:hAnsi="Arial"/>
          <w:b/>
          <w:sz w:val="20"/>
          <w:szCs w:val="20"/>
        </w:rPr>
        <w:t xml:space="preserve">напоминают </w:t>
      </w:r>
      <w:r>
        <w:rPr>
          <w:rStyle w:val="C2"/>
          <w:rFonts w:cs="Arial" w:ascii="Arial" w:hAnsi="Arial"/>
          <w:sz w:val="20"/>
          <w:szCs w:val="20"/>
        </w:rPr>
        <w:t>коробочки с семенами. Семена размером с лесной орех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 xml:space="preserve">Чайные кусты обычно </w:t>
      </w:r>
      <w:r>
        <w:rPr>
          <w:rStyle w:val="C2"/>
          <w:rFonts w:cs="Arial" w:ascii="Arial" w:hAnsi="Arial"/>
          <w:b/>
          <w:sz w:val="20"/>
          <w:szCs w:val="20"/>
        </w:rPr>
        <w:t>подрезают</w:t>
      </w:r>
      <w:r>
        <w:rPr>
          <w:rStyle w:val="C2"/>
          <w:rFonts w:cs="Arial" w:ascii="Arial" w:hAnsi="Arial"/>
          <w:sz w:val="20"/>
          <w:szCs w:val="20"/>
        </w:rPr>
        <w:t xml:space="preserve">, чтобы их высота </w:t>
      </w:r>
      <w:r>
        <w:rPr>
          <w:rStyle w:val="C2"/>
          <w:rFonts w:cs="Arial" w:ascii="Arial" w:hAnsi="Arial"/>
          <w:b/>
          <w:sz w:val="20"/>
          <w:szCs w:val="20"/>
        </w:rPr>
        <w:t>не превышала</w:t>
      </w:r>
      <w:r>
        <w:rPr>
          <w:rStyle w:val="C2"/>
          <w:rFonts w:cs="Arial" w:ascii="Arial" w:hAnsi="Arial"/>
          <w:sz w:val="20"/>
          <w:szCs w:val="20"/>
        </w:rPr>
        <w:t xml:space="preserve"> 80 см. С подстриженных кустов легче </w:t>
      </w:r>
      <w:r>
        <w:rPr>
          <w:rStyle w:val="C2"/>
          <w:rFonts w:cs="Arial" w:ascii="Arial" w:hAnsi="Arial"/>
          <w:b/>
          <w:sz w:val="20"/>
          <w:szCs w:val="20"/>
        </w:rPr>
        <w:t>собирать</w:t>
      </w:r>
      <w:r>
        <w:rPr>
          <w:rStyle w:val="C2"/>
          <w:rFonts w:cs="Arial" w:ascii="Arial" w:hAnsi="Arial"/>
          <w:sz w:val="20"/>
          <w:szCs w:val="20"/>
        </w:rPr>
        <w:t xml:space="preserve"> листья (не нужно высоко </w:t>
      </w:r>
      <w:r>
        <w:rPr>
          <w:rStyle w:val="C2"/>
          <w:rFonts w:cs="Arial" w:ascii="Arial" w:hAnsi="Arial"/>
          <w:b/>
          <w:sz w:val="20"/>
          <w:szCs w:val="20"/>
        </w:rPr>
        <w:t>поднимать</w:t>
      </w:r>
      <w:r>
        <w:rPr>
          <w:rStyle w:val="C2"/>
          <w:rFonts w:cs="Arial" w:ascii="Arial" w:hAnsi="Arial"/>
          <w:sz w:val="20"/>
          <w:szCs w:val="20"/>
        </w:rPr>
        <w:t xml:space="preserve"> руки). А еще – лучше видны молодые листочки, из которых </w:t>
      </w:r>
      <w:r>
        <w:rPr>
          <w:rStyle w:val="C2"/>
          <w:rFonts w:cs="Arial" w:ascii="Arial" w:hAnsi="Arial"/>
          <w:b/>
          <w:sz w:val="20"/>
          <w:szCs w:val="20"/>
        </w:rPr>
        <w:t>получают</w:t>
      </w:r>
      <w:r>
        <w:rPr>
          <w:rStyle w:val="C2"/>
          <w:rFonts w:cs="Arial" w:ascii="Arial" w:hAnsi="Arial"/>
          <w:sz w:val="20"/>
          <w:szCs w:val="20"/>
        </w:rPr>
        <w:t xml:space="preserve"> высший сорт чая. Дерево  может </w:t>
      </w:r>
      <w:r>
        <w:rPr>
          <w:rStyle w:val="C2"/>
          <w:rFonts w:cs="Arial" w:ascii="Arial" w:hAnsi="Arial"/>
          <w:b/>
          <w:sz w:val="20"/>
          <w:szCs w:val="20"/>
        </w:rPr>
        <w:t>вырасти</w:t>
      </w:r>
      <w:r>
        <w:rPr>
          <w:rStyle w:val="C2"/>
          <w:rFonts w:cs="Arial" w:ascii="Arial" w:hAnsi="Arial"/>
          <w:sz w:val="20"/>
          <w:szCs w:val="20"/>
        </w:rPr>
        <w:t xml:space="preserve"> до десяти  метров  высотой. Самое большое чайное дерево  </w:t>
      </w:r>
      <w:r>
        <w:rPr>
          <w:rStyle w:val="C2"/>
          <w:rFonts w:cs="Arial" w:ascii="Arial" w:hAnsi="Arial"/>
          <w:b/>
          <w:sz w:val="20"/>
          <w:szCs w:val="20"/>
        </w:rPr>
        <w:t>вырастили</w:t>
      </w:r>
      <w:r>
        <w:rPr>
          <w:rStyle w:val="C2"/>
          <w:rFonts w:cs="Arial" w:ascii="Arial" w:hAnsi="Arial"/>
          <w:sz w:val="20"/>
          <w:szCs w:val="20"/>
        </w:rPr>
        <w:t xml:space="preserve"> в Китае.  Этого гиганта китайцы </w:t>
      </w:r>
      <w:r>
        <w:rPr>
          <w:rStyle w:val="C2"/>
          <w:rFonts w:cs="Arial" w:ascii="Arial" w:hAnsi="Arial"/>
          <w:b/>
          <w:sz w:val="20"/>
          <w:szCs w:val="20"/>
        </w:rPr>
        <w:t xml:space="preserve">назвали </w:t>
      </w:r>
      <w:r>
        <w:rPr>
          <w:rStyle w:val="C2"/>
          <w:rFonts w:cs="Arial" w:ascii="Arial" w:hAnsi="Arial"/>
          <w:sz w:val="20"/>
          <w:szCs w:val="20"/>
        </w:rPr>
        <w:t>“священным отцом чайных деревьев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После выполнения задания на слайде № 5 осуществляется проверк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оверь себя! (Слайд 5)</w:t>
      </w:r>
    </w:p>
    <w:tbl>
      <w:tblPr>
        <w:tblW w:w="30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8"/>
        <w:gridCol w:w="1525"/>
      </w:tblGrid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Несов. вид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ru-RU"/>
              </w:rPr>
              <w:t>Сов. ви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ву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сти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оминаю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стили</w:t>
            </w:r>
          </w:p>
        </w:tc>
      </w:tr>
      <w:tr>
        <w:trPr>
          <w:trHeight w:val="301" w:hRule="atLeast"/>
        </w:trPr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езают</w:t>
            </w:r>
            <w:r>
              <w:rPr>
                <w:rStyle w:val="C2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вали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C2"/>
                <w:rFonts w:cs="Arial" w:ascii="Arial" w:hAnsi="Arial"/>
                <w:sz w:val="20"/>
                <w:szCs w:val="20"/>
              </w:rPr>
              <w:t>поднима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ревышал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ира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ют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Формирование новых по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.Работа с учебником. Параграф 116, стр. 261 </w:t>
      </w:r>
    </w:p>
    <w:p>
      <w:pPr>
        <w:pStyle w:val="Normal"/>
        <w:spacing w:lineRule="auto" w:line="240" w:before="280" w:after="280"/>
        <w:rPr>
          <w:rStyle w:val="C2"/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аепитие на Руси – это признак хорошего тона, задушевный, застольный разговор за чаем – национальная русская традиция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C2"/>
          <w:rFonts w:cs="Arial" w:ascii="Arial" w:hAnsi="Arial"/>
          <w:b/>
          <w:sz w:val="20"/>
          <w:szCs w:val="20"/>
        </w:rPr>
        <w:t>2.   ... Отгадайте, кто?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Сверху – дыра, снизу – дыра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А посередине – огонь да вода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Никогда не ест, а только пьёт,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>А как зашумит – всех приманит.</w:t>
      </w:r>
    </w:p>
    <w:p>
      <w:pPr>
        <w:pStyle w:val="C0"/>
        <w:shd w:fill="FFFFFF" w:val="clear"/>
        <w:spacing w:lineRule="atLeast" w:line="27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Style w:val="C2"/>
          <w:rFonts w:eastAsia="Arial" w:cs="Arial" w:ascii="Arial" w:hAnsi="Arial"/>
          <w:sz w:val="20"/>
          <w:szCs w:val="20"/>
        </w:rPr>
        <w:t xml:space="preserve">                 </w:t>
      </w:r>
      <w:r>
        <w:rPr>
          <w:rStyle w:val="C2"/>
          <w:rFonts w:cs="Arial" w:ascii="Arial" w:hAnsi="Arial"/>
          <w:sz w:val="20"/>
          <w:szCs w:val="20"/>
        </w:rPr>
        <w:t>(Самовар).</w:t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 xml:space="preserve">Самовар – символ семейного очага, уюта, дружеского общения – </w:t>
      </w:r>
      <w:r>
        <w:rPr>
          <w:rStyle w:val="C2"/>
          <w:rFonts w:cs="Arial" w:ascii="Arial" w:hAnsi="Arial"/>
          <w:b/>
          <w:sz w:val="20"/>
          <w:szCs w:val="20"/>
        </w:rPr>
        <w:t xml:space="preserve">занимал </w:t>
      </w:r>
      <w:r>
        <w:rPr>
          <w:rStyle w:val="C2"/>
          <w:rFonts w:cs="Arial" w:ascii="Arial" w:hAnsi="Arial"/>
          <w:sz w:val="20"/>
          <w:szCs w:val="20"/>
        </w:rPr>
        <w:t xml:space="preserve">почетное место в любом доме. Он </w:t>
      </w:r>
      <w:r>
        <w:rPr>
          <w:rStyle w:val="C2"/>
          <w:rFonts w:cs="Arial" w:ascii="Arial" w:hAnsi="Arial"/>
          <w:b/>
          <w:sz w:val="20"/>
          <w:szCs w:val="20"/>
        </w:rPr>
        <w:t>был</w:t>
      </w:r>
      <w:r>
        <w:rPr>
          <w:rStyle w:val="C2"/>
          <w:rFonts w:cs="Arial" w:ascii="Arial" w:hAnsi="Arial"/>
          <w:sz w:val="20"/>
          <w:szCs w:val="20"/>
        </w:rPr>
        <w:t xml:space="preserve"> непременным атрибутом помещичьих усадьб, домов мещан и квартир рабочих. И уж конечно не обходилась без самовара ни одна крестьянская изба. Здесь к нему </w:t>
      </w:r>
      <w:r>
        <w:rPr>
          <w:rStyle w:val="C2"/>
          <w:rFonts w:cs="Arial" w:ascii="Arial" w:hAnsi="Arial"/>
          <w:b/>
          <w:sz w:val="20"/>
          <w:szCs w:val="20"/>
        </w:rPr>
        <w:t>было</w:t>
      </w:r>
      <w:r>
        <w:rPr>
          <w:rStyle w:val="C2"/>
          <w:rFonts w:cs="Arial" w:ascii="Arial" w:hAnsi="Arial"/>
          <w:sz w:val="20"/>
          <w:szCs w:val="20"/>
        </w:rPr>
        <w:t xml:space="preserve"> отношение особое. Недаром говорили в народе: «Печка-матушка, да самовар-батюшка».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sz w:val="20"/>
          <w:szCs w:val="20"/>
        </w:rPr>
        <w:t xml:space="preserve">Сейчас этот прибор считается символом России, но на самом деле первые самовары </w:t>
      </w:r>
      <w:r>
        <w:rPr>
          <w:rStyle w:val="C2"/>
          <w:rFonts w:cs="Arial" w:ascii="Arial" w:hAnsi="Arial"/>
          <w:b/>
          <w:sz w:val="20"/>
          <w:szCs w:val="20"/>
        </w:rPr>
        <w:t xml:space="preserve">изобрели </w:t>
      </w:r>
      <w:r>
        <w:rPr>
          <w:rStyle w:val="C2"/>
          <w:rFonts w:cs="Arial" w:ascii="Arial" w:hAnsi="Arial"/>
          <w:sz w:val="20"/>
          <w:szCs w:val="20"/>
        </w:rPr>
        <w:t xml:space="preserve">в Китае ещё до нашей эры. Это был жертвенный треножник, на котором </w:t>
      </w:r>
      <w:r>
        <w:rPr>
          <w:rStyle w:val="C2"/>
          <w:rFonts w:cs="Arial" w:ascii="Arial" w:hAnsi="Arial"/>
          <w:b/>
          <w:sz w:val="20"/>
          <w:szCs w:val="20"/>
        </w:rPr>
        <w:t>варили</w:t>
      </w:r>
      <w:r>
        <w:rPr>
          <w:rStyle w:val="C2"/>
          <w:rFonts w:cs="Arial" w:ascii="Arial" w:hAnsi="Arial"/>
          <w:sz w:val="20"/>
          <w:szCs w:val="20"/>
        </w:rPr>
        <w:t xml:space="preserve"> ритуальные травяные напитки. В Россию самовары были привезены из Голландии и стали изготовлять в Ту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Выпишите глаголы прошедшего времени и образуйте неопределенную форму  данных глаго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нимал - занима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л - бы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ворили – говори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обрели – изобретать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или - вари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ак же образуются глаголы прошедшего време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3.Соберите пословицы о чае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Чай пить – не дрова рубить. Выпей чайку – забудешь тоску. Чай человеку подать – уважение оказать!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Чай не пить, так на свете не жить. Чай не пьешь - откуда силу возьмеш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ормирование умений и навы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Антидиктант”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Списать текст, исправить орфографические ошибки. Поставить глаголы в прошедшем времени.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Руси чай пили  из больших самоваров. Самовару на дамашнем стале отводят самое почотное место. Подают этот напиток с сахаром, пастилой, лемоном, малаком, медом. Гатовят к чаю различные лакомства из муки: пероги, бублики, ватру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Осуществить проверку с помощью слайда №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 Руси чай пили из больших самоваров. Самовару на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омашне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тол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водили само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четно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есто. Подавали этот напиток с сахаром, пастилой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лимон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молоком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едом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Готовил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 чаю различные лакомства из муки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ироги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ублики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атрушк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(Слайд №9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йти и написать русские пословицы или загадки о чае, самовар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исать мини-сочинение о том, как у вас проходят семейные чаепит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Вот и подходит к концу наш урок. О чем мы сегодня с вами поговорил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Какой материал повторил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С чем познакомились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Что нового для себя вы сегодня узнали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 А теперь давайте посмотрим, какое количество чашек чая вы выпили, какую получили сегодня оценку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аривание чая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этой цел… используйте только свежую, один раз вскипяченную воду. Чай надо заваривать в фарфоровом или в фаянсовом чайник…, который ополоснуть кипятк…. Затем в чайник добавить необходимое количество сухого чая, залить наполовину кипятк…., накрыть матерчатой салфетк…, через 5 минут долить доверху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шите рецепт, вставляя пропущенные окончания. Укажите над именами существительными склонение и паде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ли тебе интересно?                     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ел ли ты получить новые знания?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был активен на уроке?                   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был внимателен к тебе?        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42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53:00Z</dcterms:created>
  <dc:creator>User</dc:creator>
  <dc:description/>
  <cp:keywords/>
  <dc:language>en-US</dc:language>
  <cp:lastModifiedBy>User</cp:lastModifiedBy>
  <cp:lastPrinted>2013-04-29T22:49:00Z</cp:lastPrinted>
  <dcterms:modified xsi:type="dcterms:W3CDTF">2013-07-01T10:04:00Z</dcterms:modified>
  <cp:revision>23</cp:revision>
  <dc:subject/>
  <dc:title/>
</cp:coreProperties>
</file>