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литературы 7 класс</w:t>
      </w:r>
    </w:p>
    <w:p>
      <w:pPr>
        <w:pStyle w:val="Normal"/>
        <w:ind w:left="-113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кая позиция в рассказе Леонида Андреева «Кусака»</w:t>
      </w:r>
    </w:p>
    <w:p>
      <w:pPr>
        <w:pStyle w:val="Normal"/>
        <w:ind w:left="-1134" w:right="-284" w:hanging="0"/>
        <w:jc w:val="both"/>
        <w:rPr/>
      </w:pPr>
      <w:r>
        <w:rPr>
          <w:b/>
          <w:i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Style15"/>
        <w:ind w:left="-1134" w:hanging="0"/>
        <w:rPr/>
      </w:pPr>
      <w:r>
        <w:rPr>
          <w:sz w:val="28"/>
          <w:szCs w:val="28"/>
        </w:rPr>
        <w:t>Формирование  в ходе урока навыков анализа художественного текста, понятия об авторской позиции и способах её выражения.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  <w:t>Развивать умение выделять главное, существенное, логически излагать свои мысли.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  <w:t>Cодействовать нравственному воспитанию учащихся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тношения к событиям и героям рассказа. 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воспитание личности в процессе ее общения с миром природы. Воспитание чувства сострадания к “братьям нашим меньшим”.</w:t>
      </w:r>
    </w:p>
    <w:p>
      <w:pPr>
        <w:pStyle w:val="Normal"/>
        <w:ind w:left="-1134" w:right="-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урока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-1134" w:right="-284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.</w:t>
      </w:r>
    </w:p>
    <w:p>
      <w:pPr>
        <w:pStyle w:val="Normal"/>
        <w:ind w:left="-1134" w:right="-284" w:hanging="0"/>
        <w:jc w:val="both"/>
        <w:rPr/>
      </w:pPr>
      <w:r>
        <w:rPr>
          <w:sz w:val="28"/>
          <w:szCs w:val="28"/>
          <w:u w:val="single"/>
        </w:rPr>
        <w:t xml:space="preserve">Учитель. </w:t>
      </w:r>
      <w:r>
        <w:rPr>
          <w:sz w:val="28"/>
          <w:szCs w:val="28"/>
        </w:rPr>
        <w:t>Сегодня на уроке мы продолжим знакомство  с творчеством  русского писателя Леонида Андреева.</w:t>
      </w:r>
    </w:p>
    <w:p>
      <w:pPr>
        <w:pStyle w:val="Style15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>Объявление темы урока, её расшифровка, постановка цели.</w:t>
      </w:r>
    </w:p>
    <w:p>
      <w:pPr>
        <w:pStyle w:val="Style15"/>
        <w:ind w:left="-1134" w:right="-284" w:hanging="0"/>
        <w:rPr/>
      </w:pPr>
      <w:r>
        <w:rPr>
          <w:sz w:val="28"/>
          <w:szCs w:val="28"/>
        </w:rPr>
        <w:t>- Что такое авторская позиция? Как, с помощью чего в художественном произведении может быть выражена авторская позиция?</w:t>
      </w:r>
    </w:p>
    <w:p>
      <w:pPr>
        <w:pStyle w:val="Style15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>(Авторская позиция – авторское понимание жизни и её оценка, в частности оценка изображаемых характеров. Существуют разные способы выражения АП: прямое высказывание автора, через портрет. Особенности поведения персонажей, пейзаж, цвет, время и т. д. В художественном произведении важно каждое слово.)</w:t>
      </w:r>
    </w:p>
    <w:p>
      <w:pPr>
        <w:pStyle w:val="Style15"/>
        <w:ind w:left="-1134" w:right="-284" w:hanging="0"/>
        <w:rPr/>
      </w:pPr>
      <w:r>
        <w:rPr>
          <w:sz w:val="28"/>
          <w:szCs w:val="28"/>
        </w:rPr>
        <w:t>-Учитывая всё сказанное, попробуйте сформулировать цель сегодняшнего урока.</w:t>
      </w:r>
    </w:p>
    <w:p>
      <w:pPr>
        <w:pStyle w:val="Style15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>(Анализируя рассказ Леонида Андреева, выяснить, какова авторская позиция в этом произведении)</w:t>
      </w:r>
    </w:p>
    <w:p>
      <w:pPr>
        <w:pStyle w:val="Style15"/>
        <w:ind w:left="-1134" w:right="-284" w:hanging="0"/>
        <w:rPr/>
      </w:pPr>
      <w:r>
        <w:rPr>
          <w:sz w:val="28"/>
          <w:szCs w:val="28"/>
        </w:rPr>
        <w:t>К уроку я подобрала  эпиграф. Это миниатюра Эдуарда Асадова.</w:t>
      </w:r>
    </w:p>
    <w:p>
      <w:pPr>
        <w:pStyle w:val="Style15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>Удачно ли, на ваш взгляд, подобран эпиграф? Объясните свою точку зрения.</w:t>
      </w:r>
    </w:p>
    <w:p>
      <w:pPr>
        <w:pStyle w:val="Style15"/>
        <w:ind w:left="-1134" w:right="-284" w:hanging="0"/>
        <w:rPr/>
      </w:pPr>
      <w:r>
        <w:rPr>
          <w:sz w:val="28"/>
          <w:szCs w:val="28"/>
        </w:rPr>
        <w:t>Миниатюра Эдуарда Асадова созвучна тем проблемам, которые поднимаются в рассказе “Кусака”?</w:t>
      </w:r>
    </w:p>
    <w:p>
      <w:pPr>
        <w:pStyle w:val="Style15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Созвучна. Но раскрывает ли их в полной мере? </w:t>
      </w:r>
    </w:p>
    <w:p>
      <w:pPr>
        <w:pStyle w:val="Style15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Поначалу кажется , что авторская позиция Леонида Андреева ярко выражена, просто лежит на поверхности.  Но может быть не только против пьяницы-мужика и людей, бросающих в Кусаку палки и камни, выступает Леонид Андреев? А его авторская задача не ограничивается желанием вызвать жалость и сочувствие по отношению к обиженному животному?  А потому давайте  вспомним события рассказа, поразмышляем над ними, обращая внимание даже на то, что на первый взгляд кажется несущественным – ведь, повторюсь, в художественном произведении не бывает ничего случайного. </w:t>
      </w:r>
    </w:p>
    <w:p>
      <w:pPr>
        <w:pStyle w:val="Style15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>Начнем с самого писателя.</w:t>
      </w:r>
    </w:p>
    <w:p>
      <w:pPr>
        <w:pStyle w:val="Style15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сновная часть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прожил всего 48 лет. Был необычайно интересным человеком. </w:t>
      </w:r>
    </w:p>
    <w:p>
      <w:pPr>
        <w:pStyle w:val="Style15"/>
        <w:rPr>
          <w:b/>
          <w:b/>
        </w:rPr>
      </w:pPr>
      <w:r>
        <w:rPr>
          <w:b/>
        </w:rPr>
        <w:t xml:space="preserve">ДОКЛАД УЧАЩИХСЯ </w:t>
      </w:r>
    </w:p>
    <w:p>
      <w:pPr>
        <w:pStyle w:val="Style15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>- Какие же личные качества, жизненные явления сформировали мировоззрение писателя?</w:t>
      </w:r>
    </w:p>
    <w:p>
      <w:pPr>
        <w:pStyle w:val="Style15"/>
        <w:ind w:left="-1134" w:righ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любовь к чтению, философским трудам, рисование, желание изложить и свои мысли на бумагу, тяжелое материальное положение семьи, знакомство с известными людьми того времени, Первая русская революция, Первая мировая война, Октябрьская революция, отделение Финляндии от России, эмиграция. Все это повлияло на мировоззрение и на творчество писателя. </w:t>
      </w:r>
    </w:p>
    <w:p>
      <w:pPr>
        <w:pStyle w:val="Style15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 вы прочитали отрывки из книги Корнея Чуковского. (Краткий пересказ)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факты из биографии Андреева вам запомнились, что поразило больше всего?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слова были любимыми у Андреева? (Огромный, необыкновенный, чудовищный)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черты характера Л.А. вам симпатичны? (гостеприимность, щедрость, трудолюбие, это очень добрый человек, т.к. сам испытал нищету)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  <w:u w:val="single"/>
        </w:rPr>
        <w:t>Слайд 7</w:t>
      </w:r>
      <w:r>
        <w:rPr>
          <w:sz w:val="28"/>
          <w:szCs w:val="28"/>
        </w:rPr>
        <w:t xml:space="preserve"> с портретом.  Обратите внимание на особенность портретов писателя (и на автопортрете тоже) . Это задумчивое лицо.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284" w:hanging="0"/>
        <w:jc w:val="both"/>
        <w:rPr/>
      </w:pPr>
      <w:r>
        <w:rPr>
          <w:sz w:val="28"/>
          <w:szCs w:val="28"/>
        </w:rPr>
        <w:t>3. Активизация субъективного опыта уч-ся в целях создания установки на восприятие и дальнейшую интерпретацию рассказа  “Кусака”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Чтобы настроиться на обсуждение рассказа , я попросила вас принести на урок фотографии, на которых изображены ваши любимые животные. 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, почему именно эти снимки вы выбрали.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эпизоды запечатлены на ваших фотографиях? (Рассказы детей)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ывод: </w:t>
      </w:r>
      <w:r>
        <w:rPr>
          <w:sz w:val="28"/>
          <w:szCs w:val="28"/>
        </w:rPr>
        <w:t>Да, фотографии животных могут тоже быть яркими эпизодами из нашей жизни. Ведь кошки, собаки, птицы становятся дороги н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абота над содержанием рассказа “Кусака”</w:t>
      </w:r>
    </w:p>
    <w:p>
      <w:pPr>
        <w:pStyle w:val="Normal"/>
        <w:ind w:left="-1134" w:right="-284" w:hanging="0"/>
        <w:jc w:val="both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А.Сент-Экзюпери говорил: “Мы в ответе за тех, кого приручили”. Надо уметь быть верным в любви и дружбе, нельзя быть равнодушным, каждый в ответе не только за свою судьбу. Об этом рассказ Леонида Андреева “Кусака”, который вы прочитали дома.</w:t>
      </w:r>
    </w:p>
    <w:p>
      <w:pPr>
        <w:pStyle w:val="Normal"/>
        <w:ind w:left="-1134"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то из русских писателей до Андреева создал в русской лит-ре образы четвероногого друга? </w:t>
      </w:r>
      <w:r>
        <w:rPr>
          <w:sz w:val="28"/>
          <w:szCs w:val="28"/>
          <w:u w:val="single"/>
        </w:rPr>
        <w:t>Слайд8</w:t>
      </w:r>
    </w:p>
    <w:p>
      <w:pPr>
        <w:pStyle w:val="Style15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(“Муму” И.С.  Тургенев;  “Каштанка” А.П. Чехов; А. И. Куприн. “Белый пудель”;  </w:t>
      </w:r>
    </w:p>
    <w:p>
      <w:pPr>
        <w:pStyle w:val="Style15"/>
        <w:ind w:left="-1134" w:righ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.Н. Троепольский “Белый Бим, черное ухо”,  М.М.  Пришвин “Кладовая Солнца” и др.)</w:t>
      </w:r>
    </w:p>
    <w:p>
      <w:pPr>
        <w:pStyle w:val="Style15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- Рассказ «Кусака» написан в 1901г., но не утратил актуальности. </w:t>
      </w:r>
    </w:p>
    <w:p>
      <w:pPr>
        <w:pStyle w:val="Style15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>- Что такое рассказ? (небольшое эпическое произведение , повествующее об одном или нескольких событиях в жизни человека)</w:t>
      </w:r>
    </w:p>
    <w:p>
      <w:pPr>
        <w:pStyle w:val="Style15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>- Какова же тема рассказа?  (жизнь бездомной собаки)</w:t>
      </w:r>
    </w:p>
    <w:p>
      <w:pPr>
        <w:pStyle w:val="Style15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>-Идея? Что хотел сказать автор? ( Показать жестокость людей )</w:t>
      </w:r>
    </w:p>
    <w:p>
      <w:pPr>
        <w:pStyle w:val="Style15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Дома вы прочитали  и составили цитатный план рассказа. </w:t>
      </w:r>
    </w:p>
    <w:p>
      <w:pPr>
        <w:pStyle w:val="Style15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134" w:right="-284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1часть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 В одиночестве она копила страх и злобу»</w:t>
      </w:r>
      <w:r>
        <w:rPr>
          <w:sz w:val="32"/>
          <w:szCs w:val="32"/>
        </w:rPr>
        <w:t xml:space="preserve"> </w:t>
      </w:r>
    </w:p>
    <w:p>
      <w:pPr>
        <w:pStyle w:val="Style15"/>
        <w:ind w:left="-1134" w:right="-284" w:hanging="0"/>
        <w:rPr/>
      </w:pPr>
      <w:r>
        <w:rPr>
          <w:sz w:val="28"/>
          <w:szCs w:val="28"/>
        </w:rPr>
        <w:t>-Рассказ начинается тройным отрицанием. Прочитайте 1-е предложение.  Как вам кажется, зачем это автору?</w:t>
      </w:r>
    </w:p>
    <w:p>
      <w:pPr>
        <w:pStyle w:val="Style15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>(Читатель с первых слов ощущает ситуацию безысходности, тяжёлых условий, в которых живёт собака.)</w:t>
      </w:r>
    </w:p>
    <w:p>
      <w:pPr>
        <w:pStyle w:val="Style15"/>
        <w:ind w:left="-1134" w:right="-284" w:hanging="0"/>
        <w:rPr/>
      </w:pPr>
      <w:r>
        <w:rPr>
          <w:sz w:val="28"/>
          <w:szCs w:val="28"/>
        </w:rPr>
        <w:t>-Почему действие рассказа начинается именно зимой?</w:t>
      </w:r>
    </w:p>
    <w:p>
      <w:pPr>
        <w:pStyle w:val="Style15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>(Это время года, когда бездомным животным приходится особенно трудно; к тому же эта зима была долгой и морозной.)</w:t>
      </w:r>
    </w:p>
    <w:p>
      <w:pPr>
        <w:pStyle w:val="Style15"/>
        <w:ind w:left="-1134" w:right="-284" w:hanging="0"/>
        <w:rPr/>
      </w:pPr>
      <w:r>
        <w:rPr>
          <w:sz w:val="28"/>
          <w:szCs w:val="28"/>
        </w:rPr>
        <w:t>-Как относились к Кусаке ребята, взрослые, дворовые собаки?</w:t>
      </w:r>
    </w:p>
    <w:p>
      <w:pPr>
        <w:pStyle w:val="Style15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>(Ребята бросали в неё камнями и палками, взрослые весело улюлюкали и страшно, пронзительно свистали; дворовые собаки отгоняли её от тёплых изб.)</w:t>
      </w:r>
    </w:p>
    <w:p>
      <w:pPr>
        <w:pStyle w:val="Style15"/>
        <w:ind w:left="-1134" w:right="-284" w:hanging="0"/>
        <w:rPr/>
      </w:pPr>
      <w:r>
        <w:rPr>
          <w:sz w:val="28"/>
          <w:szCs w:val="28"/>
        </w:rPr>
        <w:t>-Чем можно объяснить такое отношение?</w:t>
      </w:r>
    </w:p>
    <w:p>
      <w:pPr>
        <w:pStyle w:val="Style15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>(Со стороны людей – желание повеселиться, развлечься.)</w:t>
      </w:r>
    </w:p>
    <w:p>
      <w:pPr>
        <w:pStyle w:val="Style15"/>
        <w:ind w:left="-1134" w:right="-284" w:hanging="0"/>
        <w:rPr/>
      </w:pPr>
      <w:r>
        <w:rPr>
          <w:sz w:val="28"/>
          <w:szCs w:val="28"/>
        </w:rPr>
        <w:t>-Почему Кусака, несмотря на то, что её обижали, продолжала показываться на улице?</w:t>
      </w:r>
    </w:p>
    <w:p>
      <w:pPr>
        <w:pStyle w:val="Style15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>(На улицу её гнали голод и инстинктивная потребность в общении.)</w:t>
      </w:r>
    </w:p>
    <w:p>
      <w:pPr>
        <w:pStyle w:val="Style15"/>
        <w:ind w:left="-1134" w:hanging="0"/>
        <w:rPr/>
      </w:pPr>
      <w:r>
        <w:rPr>
          <w:sz w:val="28"/>
          <w:szCs w:val="28"/>
        </w:rPr>
        <w:t>-Что значит – инстинктивная? Что хотел сказать автор, используя такой эпитет?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  <w:t>(Инстинкт – врождённая способность совершать целесообразные действия по непосредственному, безотчётному побуждению. То есть общение так же необходимо живому существу, как еда, вода, воздух; одиночество – это противоестественное состояние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134" w:hanging="0"/>
        <w:rPr/>
      </w:pPr>
      <w:r>
        <w:rPr>
          <w:sz w:val="28"/>
          <w:szCs w:val="28"/>
        </w:rPr>
        <w:t xml:space="preserve">Обратите внимание на глаголы, которые использует автор в первом абзаце, рассказывая о жизни Кусаки. ( Ищут в тексте.) </w:t>
      </w:r>
      <w:r>
        <w:rPr>
          <w:sz w:val="28"/>
          <w:szCs w:val="28"/>
          <w:u w:val="single"/>
        </w:rPr>
        <w:t>Слайд 9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  <w:t>(Не принадлежала, не было, находилась, кормилась, отгоняли, показывалась, бросали, улюлюкали, свистали, мчалась, пряталась, зализывала, копила.)</w:t>
      </w:r>
    </w:p>
    <w:p>
      <w:pPr>
        <w:pStyle w:val="Style15"/>
        <w:ind w:left="-1134" w:hanging="0"/>
        <w:rPr/>
      </w:pPr>
      <w:r>
        <w:rPr>
          <w:sz w:val="28"/>
          <w:szCs w:val="28"/>
        </w:rPr>
        <w:t>-Что общего между этими глаголами с точки зрения русского языка?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  <w:t>(Все эти глаголы несовершенного вида, что может указывать на незавершённость или повторяемость действия; в данном случае, конечно, на повторяемость.)</w:t>
      </w:r>
    </w:p>
    <w:p>
      <w:pPr>
        <w:pStyle w:val="Style15"/>
        <w:ind w:left="-1134" w:hanging="0"/>
        <w:rPr/>
      </w:pPr>
      <w:r>
        <w:rPr>
          <w:sz w:val="28"/>
          <w:szCs w:val="28"/>
        </w:rPr>
        <w:t>-Последний глагол в ряду – копила. Объясните лексическое значение этого слова. Что можно копить? А что копила Кусака?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  <w:t>(Копить – собирать впрок, запасать, приобретать, сберегая. Кусака копила страх и злобу)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  <w:t>Выходит, что изначально в душе Кусаки не было ни страха, ни злобы. Люди тем, что свистали, улюлюкали, бросали, заставляли собаку мчаться, прятаться, зализывать – в результате зародились злоба и страх. А поскольку действия повторялись неоднократно, злоба и страх увеличивались, нарастали – копились.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  <w:t>И ещё на одно слово в этом абзаце обратите внимание: гонимая. Часть речи? Вид? В данном случае страдательное как нельзя больше соответствует своему названию. Своим отношением дворовые собаки и люди гнали Кусаку от теплых изб, с улицы, вынуждали прятаться на краю поселка, в глубине большого сада. А отсюда её гнали голод и одиночество. Получается гонка по замкнутому кругу.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  <w:t>Кратко расскажите о случае с пропойцей-мужиком. Почему он пнул собаку?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лайд 10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  <w:t>И снова замкнутый круг: одни обижают от хорошего настроения, чтобы повеселиться, другие от плохого настроения, чтобы выместить обиду и злобу.</w:t>
      </w:r>
    </w:p>
    <w:p>
      <w:pPr>
        <w:pStyle w:val="Style15"/>
        <w:ind w:left="-1134" w:hanging="0"/>
        <w:rPr/>
      </w:pPr>
      <w:r>
        <w:rPr>
          <w:sz w:val="28"/>
          <w:szCs w:val="28"/>
        </w:rPr>
        <w:t>-Чувствуем ли мы авторское отношение к человеку, ударившему собаку? Как оно выражено?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  <w:t>(Выражено использованием слов с ярко выраженной экспрессивной – негативной окраской.)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  <w:t>-Какую роль этот случай сыграл в жизни Кусаки?(Кусака с тех пор не доверяла людям, которые хотели её приласкать).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- Зачем бескорыстно (это как? Без выгоды) сторожила дачу? (  Ей было важно быть нужной кому-то) 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- Чем заканчивается глава? (пейзажем) перечитайте. 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-Почему зимняя ночь тянулась долго-долго? ( </w:t>
      </w:r>
      <w:r>
        <w:rPr>
          <w:sz w:val="28"/>
          <w:szCs w:val="28"/>
          <w:u w:val="single"/>
        </w:rPr>
        <w:t>для нее</w:t>
      </w:r>
      <w:r>
        <w:rPr>
          <w:sz w:val="28"/>
          <w:szCs w:val="28"/>
        </w:rPr>
        <w:t xml:space="preserve"> долго)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b/>
          <w:sz w:val="32"/>
          <w:szCs w:val="32"/>
          <w:u w:val="single"/>
        </w:rPr>
        <w:t>2 часть</w:t>
      </w:r>
      <w:r>
        <w:rPr>
          <w:sz w:val="28"/>
          <w:szCs w:val="28"/>
        </w:rPr>
        <w:t xml:space="preserve"> Обратимся ко второй части. 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  <w:t>Наступает весна, которая приносит в жизнь Кусаки большие перемены. С чем связаны эти перемены?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  <w:t>(С приездом дачников. Леля сумела расположить к себе Кусаку, преодолеть её недоверие).</w:t>
      </w:r>
    </w:p>
    <w:p>
      <w:pPr>
        <w:pStyle w:val="Style15"/>
        <w:ind w:left="-1134" w:hanging="0"/>
        <w:rPr/>
      </w:pPr>
      <w:r>
        <w:rPr>
          <w:sz w:val="28"/>
          <w:szCs w:val="28"/>
        </w:rPr>
        <w:t xml:space="preserve">Как озаглавили? </w:t>
      </w:r>
      <w:r>
        <w:rPr>
          <w:b/>
          <w:i/>
          <w:sz w:val="32"/>
          <w:szCs w:val="32"/>
        </w:rPr>
        <w:t>«У нее отняли ее непримиримую злобу»</w:t>
      </w:r>
    </w:p>
    <w:p>
      <w:pPr>
        <w:pStyle w:val="Style15"/>
        <w:ind w:left="-1134" w:hanging="0"/>
        <w:rPr/>
      </w:pPr>
      <w:r>
        <w:rPr>
          <w:sz w:val="28"/>
          <w:szCs w:val="28"/>
        </w:rPr>
        <w:t xml:space="preserve">- Как же отняли ее непримиримую злобу? ( Весна, девочка Леля (имя весеннее), все вокруг зеленое, голубое, беззлобное) 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  <w:t>перечитать эпизод «Леля и Кусака»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134" w:hanging="0"/>
        <w:rPr/>
      </w:pPr>
      <w:r>
        <w:rPr>
          <w:b/>
          <w:sz w:val="32"/>
          <w:szCs w:val="32"/>
          <w:u w:val="single"/>
        </w:rPr>
        <w:t>3 часть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Всею собачьей душой расцвела Кусака»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  <w:t>Кусака меняется как внутренне, так и внешне.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  <w:t>Найдите описание внешности Кусаки.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Интересно, что в первой главе о внешности собаки сказано только 2 слова: грязная и некрасивая. </w:t>
      </w:r>
    </w:p>
    <w:p>
      <w:pPr>
        <w:pStyle w:val="Style15"/>
        <w:ind w:left="-1134" w:hanging="0"/>
        <w:rPr/>
      </w:pPr>
      <w:r>
        <w:rPr>
          <w:sz w:val="28"/>
          <w:szCs w:val="28"/>
        </w:rPr>
        <w:t xml:space="preserve">А здесь, в 3 главе, дано как бы двойное описание: что было и что есть. Попробуем разделить.   </w:t>
      </w:r>
      <w:r>
        <w:rPr>
          <w:sz w:val="28"/>
          <w:szCs w:val="28"/>
          <w:u w:val="single"/>
        </w:rPr>
        <w:t>Слайд 11</w:t>
      </w:r>
    </w:p>
    <w:p>
      <w:pPr>
        <w:pStyle w:val="Style15"/>
        <w:ind w:left="-1134" w:hanging="0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ЫЛО</w:t>
      </w:r>
      <w:r>
        <w:rPr>
          <w:sz w:val="28"/>
          <w:szCs w:val="28"/>
        </w:rPr>
        <w:tab/>
        <w:t>ЕСТЬ</w:t>
      </w:r>
    </w:p>
    <w:p>
      <w:pPr>
        <w:pStyle w:val="Style15"/>
        <w:ind w:left="-1134" w:hanging="0"/>
        <w:rPr/>
      </w:pPr>
      <w:r>
        <w:rPr>
          <w:i/>
          <w:sz w:val="28"/>
          <w:szCs w:val="28"/>
        </w:rPr>
        <w:t>Грязная, некрасивая; Шерсть, висевшая рыжими сухими космами и на брюхе покрытая засохшей грязью.Можно предположить, что во взгляде затаились злоба и страх</w:t>
      </w:r>
      <w:r>
        <w:rPr>
          <w:sz w:val="28"/>
          <w:szCs w:val="28"/>
        </w:rPr>
        <w:tab/>
        <w:t>Шерсть почернела и стала лосниться как атлас.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важно осматривала улицу вверх и вниз</w:t>
      </w:r>
    </w:p>
    <w:p>
      <w:pPr>
        <w:pStyle w:val="Style15"/>
        <w:ind w:left="-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бросали в неё камнями и палками, взрослые весело улюлюкали и страшно свистали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  <w:t>Никому уже не приходило в голову дразнить её или бросить камнем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  <w:t>Обратите внимание на заключение, сделанное автором в конце описания Кусаки.</w:t>
      </w:r>
    </w:p>
    <w:p>
      <w:pPr>
        <w:pStyle w:val="Style15"/>
        <w:ind w:left="-1134" w:hanging="0"/>
        <w:rPr/>
      </w:pPr>
      <w:r>
        <w:rPr>
          <w:sz w:val="28"/>
          <w:szCs w:val="28"/>
        </w:rPr>
        <w:t>-А почему? Почему в некрасивую грязную собаку бросали палки и камни, весело улюлюкали, пронзительно свистали, а в Кусаку с почерневшей лоснящейся шерстью, важно осматривающую улицу, никому не приходило в голову бросить камнем? Неужели люди вдруг изменились, стали добрее?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  <w:t>Выходит, что голодная, грязная и жалкая Кусака почему-то вызывала у людей не желание покормить и пожалеть её, а сделать ещё более несчастной, увидеть страх в её глазах.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  <w:t>А когда Кусака “стала лосниться” и взгляд приобрёл важность, людям дразнить её стало просто неинтересно.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Как мы уже говорили, в Кусаке произошли не только внешние, но и внутренние перемены. Какие?   </w:t>
      </w:r>
      <w:r>
        <w:rPr>
          <w:sz w:val="28"/>
          <w:szCs w:val="28"/>
          <w:u w:val="single"/>
        </w:rPr>
        <w:t>Слайд 12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  <w:t>Внутренние перемены давались Кусаке нелегко: “И когда все наперерыв стали ласкать её, она долго ещё вздрагивала при каждом прикосновении ласкающей руки, и ей больно было от непривычной ласки, словно от удара”.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  <w:t>Найдите во 2 и 3 главах ещё подтверждения, что внутренние перемены давались Кусаке нелегко.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  <w:t>Кусака изменилась, благодаря приехавшим “очень добрым дачникам”, как говорит о них автор. А вас ничего не настораживает в поведении этих “добрых людей”?</w:t>
      </w:r>
    </w:p>
    <w:p>
      <w:pPr>
        <w:pStyle w:val="Style15"/>
        <w:ind w:left="-1134" w:hanging="0"/>
        <w:rPr/>
      </w:pPr>
      <w:r>
        <w:rPr>
          <w:sz w:val="28"/>
          <w:szCs w:val="28"/>
        </w:rPr>
        <w:t>Перечитать эпизод со слов:  « Но такою гордою и независимой…»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  <w:t>Она не умела ласкаться . А чувства какие выражает? (восторг, благодарность, любовь)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-Как получается ? (неуклюже, гибкое тело становится жалким) Почему? 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Слайд 13 </w:t>
      </w:r>
      <w:r>
        <w:rPr>
          <w:sz w:val="28"/>
          <w:szCs w:val="28"/>
        </w:rPr>
        <w:t>(перечитываю)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-Что за странная мольба в глазах у Кусаки?  (она боялась, что ее могут оставить) </w:t>
      </w:r>
    </w:p>
    <w:p>
      <w:pPr>
        <w:pStyle w:val="Style15"/>
        <w:ind w:left="-1134" w:hanging="0"/>
        <w:rPr/>
      </w:pPr>
      <w:r>
        <w:rPr>
          <w:sz w:val="28"/>
          <w:szCs w:val="28"/>
        </w:rPr>
        <w:t>-Почему никто из “очень добрых дачников” не замечает этой мольбы?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  <w:t>( Озабочены дачники только собой, собственным весельем.)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  <w:t>Поэтому и появляется, казалось бы, неуместные во второй части слова – КАК ПРЕЖДЕ. А что в жизни Кусаки осталось как прежде?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  <w:t>(В основе отношения к ней людей лежит только желание повеселиться; одна лишь разница: веселятся по-разному.)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ind w:left="-1134" w:hanging="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4 часть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Убежала, смутно предчувствуя беду»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sz w:val="28"/>
          <w:szCs w:val="28"/>
          <w:u w:val="single"/>
        </w:rPr>
        <w:t xml:space="preserve">Слайд 14  </w:t>
      </w:r>
      <w:r>
        <w:rPr>
          <w:sz w:val="28"/>
          <w:szCs w:val="28"/>
        </w:rPr>
        <w:t>(Рис с Лелей)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Но, может быть, хотя бы Леля, которая “ввела Кусаку в счастливый круг отдыхающих и веселящихся людей”, не такая, как все. Может быть, хотя бы она искренно любит Кусаку? 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  <w:t>(Леля приручила собаку, потому что было хорошее настроение, хотелось веселья. Девочка говорит, что любит Кусаку; и, когда приходит пора уезжать, ей жалко оставлять собаку, она готова заплакать, но после обещания мамы взять породистого щенка плакать ей уже не хочется. Леле становится скучно, и она забывает даже попрощаться с Кусакой.)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  <w:t>Был ли у Лели выбор, могла она хотя бы попытаться найти выход из ситуации? Любила ли она Кусаку?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134" w:hanging="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5часть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Собака выла безнадежно спокойно»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Перечитать самой . </w:t>
      </w:r>
    </w:p>
    <w:p>
      <w:pPr>
        <w:pStyle w:val="Style15"/>
        <w:ind w:left="-1134" w:hanging="0"/>
        <w:rPr/>
      </w:pPr>
      <w:r>
        <w:rPr>
          <w:sz w:val="28"/>
          <w:szCs w:val="28"/>
        </w:rPr>
        <w:t>В этой главе воплощена вся душевная боль Кусаки. Пусть каждый из нас примет в своё сердце частицу этой боли.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-Обратите внимание на то, что большое место занимает пейзаж. 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«Наступила ночь» с красной строки. Зачем выделил автор?  ( Темнота указывает на безнадежное будущее. Круг замкнулся. Снова зима. И она завыла. ) </w:t>
      </w:r>
    </w:p>
    <w:p>
      <w:pPr>
        <w:pStyle w:val="Style15"/>
        <w:ind w:left="-113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5, 16</w:t>
      </w:r>
    </w:p>
    <w:p>
      <w:pPr>
        <w:pStyle w:val="Style15"/>
        <w:ind w:left="-113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ind w:left="-1134" w:hanging="0"/>
        <w:rPr/>
      </w:pPr>
      <w:r>
        <w:rPr>
          <w:sz w:val="28"/>
          <w:szCs w:val="28"/>
        </w:rPr>
        <w:t xml:space="preserve">Давайте попробуем составить таблицу + и – в жизни Кусаки (с точки зрения, что у неё было и чего не было.)  </w:t>
      </w:r>
    </w:p>
    <w:p>
      <w:pPr>
        <w:pStyle w:val="Style15"/>
        <w:ind w:left="-1134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Слайд 17 </w:t>
      </w:r>
      <w:r>
        <w:rPr>
          <w:sz w:val="28"/>
          <w:szCs w:val="28"/>
        </w:rPr>
        <w:t xml:space="preserve"> ПЕРИОДЫ ЖИЗНИ КУСАКИ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  <w:t>Во второй части + и – поменялись местами. Появилось имя, ощущение принадлежности (“Она принадлежала людям и могла им служить”), сытость.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  <w:t>Но нет злобы: “У неё отняли её непримиримую злобу”. Что значит - отняли? Объясните лексическое значение этого слова.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  <w:t>(Отнять – взять у кого-нибудь силой, лишить кого или чего-нибудь.)</w:t>
      </w:r>
    </w:p>
    <w:p>
      <w:pPr>
        <w:pStyle w:val="Style15"/>
        <w:ind w:left="-1134" w:hanging="0"/>
        <w:rPr/>
      </w:pPr>
      <w:r>
        <w:rPr>
          <w:sz w:val="28"/>
          <w:szCs w:val="28"/>
        </w:rPr>
        <w:t>-Что можно отнять?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  <w:t>Друга, надежду, деньги – то есть что-то ценное, нужное.)</w:t>
      </w:r>
    </w:p>
    <w:p>
      <w:pPr>
        <w:pStyle w:val="Style15"/>
        <w:ind w:left="-1134" w:hanging="0"/>
        <w:rPr/>
      </w:pPr>
      <w:r>
        <w:rPr>
          <w:sz w:val="28"/>
          <w:szCs w:val="28"/>
        </w:rPr>
        <w:t>-А так ли уж ценна и нужна злоба?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  <w:t>(В прежней жизни злоба для Кусаки была очень важна, помогала выжить. Теперь Кусака знала, что если кто-нибудь ударит её, она уже не в силах будет впиться в тело обидчика своими острыми зубами.)</w:t>
      </w:r>
    </w:p>
    <w:p>
      <w:pPr>
        <w:pStyle w:val="Style15"/>
        <w:ind w:left="-1134" w:hanging="0"/>
        <w:rPr/>
      </w:pPr>
      <w:r>
        <w:rPr>
          <w:sz w:val="28"/>
          <w:szCs w:val="28"/>
        </w:rPr>
        <w:t>-Положение, состояние Кусаки стало лучше или хуже после периода дружбы с Лелей и другими дачниками? Почему?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  <w:t>Злоба и страх говорят о том, что Кусака живёт и готова бороться за своё существование, а безнадёжное спокойствие – это равнодушие, отсутствие всяких чувств и желаний, что, пожалуй, хуже смерти.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  <w:t>Составив таблицу + и – в жизни Кусаки, мы увидели, что её состояние после общения с Лелей и “очень добрыми дачниками” стало хуже, чем до встречи с ними.</w:t>
      </w:r>
    </w:p>
    <w:p>
      <w:pPr>
        <w:pStyle w:val="Style15"/>
        <w:ind w:left="-1134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Слайд 18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  <w:t>Перед вами 3 иллюстрации к рассказу ЛА. Как вам кажется, к какой части каждая из этих иллюстраций?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Обычно, когда художник берётся иллюстрировать книгу, он выполняет все рисунки в одном цветовом решении.   Перед нами же иллюстрации, нарисованные одним человеком, но они разные. Как вы думаете, почему?  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я по цвету, преобладающему в той или иной части указано  состояние Кусаки  </w:t>
      </w:r>
    </w:p>
    <w:p>
      <w:pPr>
        <w:pStyle w:val="Style15"/>
        <w:ind w:left="-1134" w:hanging="0"/>
        <w:rPr/>
      </w:pPr>
      <w:r>
        <w:rPr>
          <w:sz w:val="28"/>
          <w:szCs w:val="28"/>
          <w:u w:val="single"/>
        </w:rPr>
        <w:t xml:space="preserve">Рисунки ребят </w:t>
      </w:r>
      <w:r>
        <w:rPr>
          <w:sz w:val="28"/>
          <w:szCs w:val="28"/>
        </w:rPr>
        <w:t xml:space="preserve"> (тоже указать особенности,  почему так изобразил)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  <w:u w:val="single"/>
        </w:rPr>
        <w:t>ВЫВОДЫ:</w:t>
      </w:r>
    </w:p>
    <w:p>
      <w:pPr>
        <w:pStyle w:val="Style15"/>
        <w:ind w:left="-1134" w:hanging="0"/>
        <w:rPr/>
      </w:pPr>
      <w:r>
        <w:rPr>
          <w:sz w:val="28"/>
          <w:szCs w:val="28"/>
        </w:rPr>
        <w:t>-Чей поступок для Кусаки больнее – Лели или пьяницы-мужика?</w:t>
      </w:r>
    </w:p>
    <w:p>
      <w:pPr>
        <w:pStyle w:val="Style15"/>
        <w:ind w:left="-1134" w:hanging="0"/>
        <w:rPr/>
      </w:pPr>
      <w:r>
        <w:rPr>
          <w:sz w:val="28"/>
          <w:szCs w:val="28"/>
        </w:rPr>
        <w:t>-Так только ли пьяного мужика и людей, улюлюкающих и кидающих в Кусаку камнями, осуждает Леонид Андреев в своём рассказе? Осознаёт ли Леля свою жестокость по отношению к Кусаке?</w:t>
      </w:r>
    </w:p>
    <w:p>
      <w:pPr>
        <w:pStyle w:val="Style15"/>
        <w:ind w:left="-1134" w:hanging="0"/>
        <w:rPr/>
      </w:pPr>
      <w:r>
        <w:rPr>
          <w:sz w:val="28"/>
          <w:szCs w:val="28"/>
        </w:rPr>
        <w:t>-Скажите, а в жизни приходилось ли вам видеть бездомных животных, приходилось ли сталкиваться с ситуациями, когда люди обижали животных?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  <w:t>История с Кусакой – не исключительная. Подобное происходит каждый день, и мы так привыкли, что порой просто равнодушно проходим мимо.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-Может быть, Леонид Андреев поведал нам историю Кусаки, чтобы обратить наше внимание на то, что мы видим каждый день, но как-то не задумываемся об этом? </w:t>
      </w:r>
    </w:p>
    <w:p>
      <w:pPr>
        <w:pStyle w:val="Style15"/>
        <w:ind w:left="-1134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каз заставляет задуматься, почему бездомные животные, каждый день встречаемые нами на улице, хотя и вызывают жалость, но какую-то мимолётную, тогда как над историей о Кусаке хочется плакать.</w:t>
      </w:r>
    </w:p>
    <w:p>
      <w:pPr>
        <w:pStyle w:val="Style15"/>
        <w:ind w:left="-1134" w:hanging="0"/>
        <w:rPr/>
      </w:pPr>
      <w:r>
        <w:rPr>
          <w:sz w:val="28"/>
          <w:szCs w:val="28"/>
        </w:rPr>
        <w:t>-И ещё один вопрос: Только ли об отношении к животным этот рассказ?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Вспомните два эпизода: пьяница, пнувший Кусаку, идёт домой и там долго и больно бьёт жену; кучка людей у трактира дразнит деревенского дурачка Илюшу. </w:t>
      </w:r>
    </w:p>
    <w:p>
      <w:pPr>
        <w:pStyle w:val="Style15"/>
        <w:ind w:left="-1134" w:hanging="0"/>
        <w:rPr/>
      </w:pPr>
      <w:r>
        <w:rPr>
          <w:sz w:val="28"/>
          <w:szCs w:val="28"/>
        </w:rPr>
        <w:t>-Зачем Андреев вставляет в рассказ эти эпизоды, не имеющие прямого отношения к истории Кусаки?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  <w:t>Люди жестоки не только к животным, но и друг к другу.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  <w:t>Вот теперь, когда мы заново открыли для себя рассказ ЛА, давайте вновь попытаемся сформулировать его авторскую позицию.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134" w:hanging="0"/>
        <w:rPr/>
      </w:pPr>
      <w:r>
        <w:rPr>
          <w:b/>
          <w:sz w:val="28"/>
          <w:szCs w:val="28"/>
        </w:rPr>
        <w:t>Авторская позиция:</w:t>
      </w:r>
      <w:r>
        <w:rPr>
          <w:sz w:val="28"/>
          <w:szCs w:val="28"/>
        </w:rPr>
        <w:t xml:space="preserve"> своим рассказом Леонид Андреев призывает нас обратить внимание на то, что люди жестоки, и не только по отношению к животным, но и друг к другу. Эта жестокость стала настолько привычной, что порой её не замечают не только окружающие, но и те, кто эту жестокость совершает.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В рассказе “Кусака” Леонид Андреев показывает, какими люди быть не должны. 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атель помог нам понять, почувствовать, что низко и недостойно человека обижать тех, кто слаб и беспомощен. Л.Андреев как будто предупреждает нас: не совершайте поступки, за которые будет стыдно. </w:t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134" w:hanging="0"/>
        <w:rPr>
          <w:sz w:val="28"/>
          <w:szCs w:val="28"/>
        </w:rPr>
      </w:pPr>
      <w:r>
        <w:rPr>
          <w:sz w:val="28"/>
          <w:szCs w:val="28"/>
        </w:rPr>
        <w:t>Дома: Сочинение-миниатюра – Зачем Леонид Андреев рассказал нам историю Кусаки? (3–5 предложений.)</w:t>
      </w:r>
    </w:p>
    <w:p>
      <w:pPr>
        <w:pStyle w:val="Normal"/>
        <w:ind w:left="-1134" w:right="-28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1134" w:right="-28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1134" w:right="-28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1134" w:right="-28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1:07:00Z</dcterms:created>
  <dc:creator>Admin</dc:creator>
  <dc:description/>
  <cp:keywords/>
  <dc:language>en-US</dc:language>
  <cp:lastModifiedBy>Shustova O.B.</cp:lastModifiedBy>
  <cp:lastPrinted>2010-03-03T16:55:00Z</cp:lastPrinted>
  <dcterms:modified xsi:type="dcterms:W3CDTF">2012-04-07T07:41:00Z</dcterms:modified>
  <cp:revision>4</cp:revision>
  <dc:subject/>
  <dc:title/>
</cp:coreProperties>
</file>