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Кентервильское приви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ем был мистер От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ипло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осо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ино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тобы быть «хорошим» дипломатом надохорош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анце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рать в голь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ентервильское привидение существова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0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0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0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огда мистер Отис первый раз увидел привидение,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пуг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рятался в шка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тупил с ним в раз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. Чем кидали в привидение близнец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ап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уш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мн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то больше всех издевался над привид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ашингтон</w:t>
      </w:r>
    </w:p>
    <w:p>
      <w:pPr>
        <w:pStyle w:val="Normal"/>
        <w:rPr/>
      </w:pPr>
      <w:r>
        <w:rPr>
          <w:sz w:val="22"/>
          <w:szCs w:val="22"/>
        </w:rPr>
        <w:t>Б) мистер От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лизне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Какой троп используется в предложении: Луна скрыла свой лик за ту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таф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п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му было жалко привид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ашингт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сс От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рджи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. Что сильнее смерти?</w:t>
      </w:r>
    </w:p>
    <w:p>
      <w:pPr>
        <w:pStyle w:val="Normal"/>
        <w:rPr/>
      </w:pPr>
      <w:r>
        <w:rPr>
          <w:sz w:val="22"/>
          <w:szCs w:val="22"/>
        </w:rPr>
        <w:t xml:space="preserve">А) добро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ав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юбо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Почему зацвел миндаль в са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шла вес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г простил приви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видение обрело по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подарил сэр Симон Вирджи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чную молод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расо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катулку с драгоценност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8:00Z</dcterms:created>
  <dc:creator>1</dc:creator>
  <dc:description/>
  <cp:keywords/>
  <dc:language>en-US</dc:language>
  <cp:lastModifiedBy>1</cp:lastModifiedBy>
  <dcterms:modified xsi:type="dcterms:W3CDTF">2012-03-01T15:21:00Z</dcterms:modified>
  <cp:revision>2</cp:revision>
  <dc:subject/>
  <dc:title/>
</cp:coreProperties>
</file>