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М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 Борейко А.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29» августа  2012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Муниципальное образование город Краснодар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муниципального образования город Краснодар</w:t>
        <w:tab/>
        <w:tab/>
        <w:tab/>
      </w:r>
    </w:p>
    <w:p>
      <w:pPr>
        <w:pStyle w:val="Normal"/>
        <w:shd w:fill="FFFFFF" w:val="clear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средняя общеобразовательная школа № 35</w:t>
      </w:r>
    </w:p>
    <w:p>
      <w:pPr>
        <w:pStyle w:val="Normal"/>
        <w:shd w:fill="FFFFFF" w:val="clear"/>
        <w:jc w:val="center"/>
        <w:rPr/>
      </w:pPr>
      <w:r>
        <w:rPr>
          <w:bCs/>
        </w:rPr>
        <w:t>(полное наименование образовательного учреждения</w:t>
      </w:r>
      <w:r>
        <w:rPr>
          <w:bCs/>
          <w:color w:val="1F497D"/>
        </w:rPr>
        <w:t>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hanging="1416"/>
        <w:rPr/>
      </w:pPr>
      <w:r>
        <w:rPr>
          <w:color w:val="000000"/>
        </w:rPr>
        <w:t xml:space="preserve">По  </w:t>
      </w:r>
      <w:r>
        <w:rPr>
          <w:i/>
          <w:color w:val="000000"/>
          <w:sz w:val="28"/>
          <w:szCs w:val="28"/>
          <w:u w:val="single"/>
        </w:rPr>
        <w:tab/>
      </w:r>
      <w:r>
        <w:rPr>
          <w:i/>
          <w:color w:val="1F497D"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 xml:space="preserve">                           русскому языку</w:t>
        <w:tab/>
        <w:tab/>
        <w:tab/>
        <w:tab/>
        <w:tab/>
        <w:tab/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(указать предмет, курс, модуль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5"/>
        <w:rPr>
          <w:u w:val="single"/>
        </w:rPr>
      </w:pPr>
      <w:r>
        <w:rPr/>
        <w:t xml:space="preserve">Класс  </w:t>
      </w:r>
      <w:r>
        <w:rPr>
          <w:sz w:val="28"/>
          <w:szCs w:val="28"/>
          <w:u w:val="single"/>
        </w:rPr>
        <w:t>5 «Б»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 xml:space="preserve">Учитель </w:t>
      </w:r>
      <w:r>
        <w:rPr>
          <w:sz w:val="32"/>
          <w:szCs w:val="32"/>
          <w:u w:val="single"/>
        </w:rPr>
        <w:t>Соколенко Ольга Илларионовна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Количество часов: всего </w:t>
      </w:r>
      <w:r>
        <w:rPr>
          <w:sz w:val="28"/>
          <w:szCs w:val="28"/>
          <w:u w:val="single"/>
        </w:rPr>
        <w:tab/>
        <w:t>204</w:t>
        <w:tab/>
      </w:r>
      <w:r>
        <w:rPr/>
        <w:t xml:space="preserve"> часа; в неделю </w:t>
      </w:r>
      <w:r>
        <w:rPr>
          <w:u w:val="single"/>
        </w:rPr>
        <w:tab/>
      </w:r>
      <w:r>
        <w:rPr>
          <w:sz w:val="28"/>
          <w:szCs w:val="28"/>
          <w:u w:val="single"/>
        </w:rPr>
        <w:t>6</w:t>
      </w:r>
      <w:r>
        <w:rPr>
          <w:u w:val="single"/>
        </w:rPr>
        <w:tab/>
      </w:r>
      <w:r>
        <w:rPr/>
        <w:t xml:space="preserve"> часов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rPr/>
      </w:pPr>
      <w:r>
        <w:rPr/>
        <w:t>Планирование составлено на основе рабочей программы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Соколенко Ольги Илларионовны,  программа</w:t>
        <w:tab/>
        <w:t xml:space="preserve"> утверждена</w:t>
        <w:tab/>
        <w:t xml:space="preserve"> решением педагогического совета, протокол №1 от 30.08.1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  русскому языку для  5 «Б» класса по программе С.И. Львово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04 ч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71"/>
        <w:gridCol w:w="4655"/>
        <w:gridCol w:w="1835"/>
        <w:gridCol w:w="855"/>
        <w:gridCol w:w="149"/>
        <w:gridCol w:w="700"/>
        <w:gridCol w:w="14"/>
        <w:gridCol w:w="1715"/>
      </w:tblGrid>
      <w:tr>
        <w:trPr>
          <w:trHeight w:val="48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урок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темы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Тема урок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задани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проведения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Оборудование </w:t>
            </w:r>
          </w:p>
        </w:tc>
      </w:tr>
      <w:tr>
        <w:trPr>
          <w:trHeight w:val="63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лан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акт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ингвистика – наука о языке (2 час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ингвистика как наука о языке. </w:t>
            </w:r>
            <w:r>
              <w:rPr>
                <w:rFonts w:cs="Cambria" w:ascii="Cambria" w:hAnsi="Cambria"/>
                <w:i/>
                <w:color w:val="00B050"/>
                <w:sz w:val="20"/>
                <w:szCs w:val="20"/>
              </w:rPr>
              <w:t>Кубан. Языковые семьи и группы на Куба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Подготовить рассказ об учебнике по пла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ные разделы лингвист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№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ВВЕДЕНИЕ В ЛИНГВИСТИКУ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водный курс (102 часа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</w:rPr>
              <w:t>Фонетика (5 час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чь устная и письменная. Разделы лингвистики, изучающие  устную речь.</w:t>
            </w:r>
            <w:r>
              <w:rPr>
                <w:rFonts w:cs="Cambria" w:ascii="Cambria" w:hAnsi="Cambri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color w:val="00B050"/>
                <w:sz w:val="20"/>
                <w:szCs w:val="20"/>
              </w:rPr>
              <w:t>Кубан. Особенности говоров на Куба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Фонетика как раздел лингвистики. Звуки речи. Фонетическая транскрип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Пересказ текстов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с. 7-8), №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4F81BD"/>
                <w:sz w:val="20"/>
                <w:szCs w:val="20"/>
              </w:rPr>
              <w:t>РР Подготовка к сочинению по картине М.А. Врубеля «Царевна – Лебедь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чернов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4F81BD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4F81BD"/>
                <w:sz w:val="20"/>
                <w:szCs w:val="20"/>
              </w:rPr>
              <w:t>РР Подготовка к сочинению по картине М.А. Врубеля «Царевна – Лебедь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№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общение сведений о звуках русского языка и их классификации. Словесное и логическое удар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Пересказ текста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с. 16 – 17, № 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Орфоэпия (5 час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рфоэпия как раздел языкознания. </w:t>
            </w:r>
            <w:r>
              <w:rPr>
                <w:rFonts w:cs="Cambria" w:ascii="Cambria" w:hAnsi="Cambria"/>
                <w:i/>
                <w:color w:val="00B050"/>
                <w:sz w:val="20"/>
                <w:szCs w:val="20"/>
              </w:rPr>
              <w:t>Кубан. Особенности произношения отдельных гласных зву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Пересказ текста § 4, №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обенности произношения безударных гласных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color w:val="00B050"/>
                <w:sz w:val="20"/>
                <w:szCs w:val="20"/>
              </w:rPr>
              <w:t>Кубан. Влияние диалектного произношения на правопис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Пересказ текста на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с. 21, №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сновные правила произношения некоторых согласных звуков и их сочетаний. </w:t>
            </w:r>
            <w:r>
              <w:rPr>
                <w:rFonts w:cs="Cambria" w:ascii="Cambria" w:hAnsi="Cambria"/>
                <w:i/>
                <w:color w:val="00B050"/>
                <w:sz w:val="20"/>
                <w:szCs w:val="20"/>
              </w:rPr>
              <w:t>Кубан. Особенности произношения звуков г, р на Куба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№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менение звуков в речевом потоке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color w:val="00B050"/>
                <w:sz w:val="20"/>
                <w:szCs w:val="20"/>
              </w:rPr>
              <w:t>Кубан. Особенности произношения (аканье, икань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№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63 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рфоэпический словарь: его назначение, структура, содержание.  </w:t>
            </w:r>
            <w:r>
              <w:rPr>
                <w:rFonts w:cs="Cambria" w:ascii="Cambria" w:hAnsi="Cambria"/>
                <w:i/>
                <w:color w:val="00B050"/>
                <w:sz w:val="20"/>
                <w:szCs w:val="20"/>
              </w:rPr>
              <w:t>Кубан. Слова с нелитературным ударением на Куба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§ 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  <w:t xml:space="preserve">                   </w:t>
            </w:r>
            <w:r>
              <w:rPr>
                <w:rFonts w:cs="Cambria" w:ascii="Cambria" w:hAnsi="Cambria"/>
                <w:b/>
                <w:i/>
              </w:rPr>
              <w:t>Графика (7 часо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рафика как раздел лингвистики. Алфавит.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6, №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Алфавит и его использовани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6, №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вуки и буквы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i/>
                <w:color w:val="00B050"/>
                <w:sz w:val="20"/>
                <w:szCs w:val="20"/>
              </w:rPr>
              <w:t>Кубан. Влияние диалектного произношения на правопис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7, №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бозначение звуков с помощью букв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е, ё, ю, 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7, №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ль букв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ь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и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ъ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в обозначении звукового соста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8, №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Обобщение изученного по теме  «Графи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color w:val="4F81BD"/>
                <w:sz w:val="20"/>
                <w:szCs w:val="20"/>
              </w:rPr>
              <w:t>Контрольный диктант №1  по темам «Фонетика. Графика. Орфоэп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Повтор § 1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Морфемика (6 час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нализ контрольных  диктантов. Морфемика как раздел лингвистики. Морфема – значимая часть слова. </w:t>
            </w:r>
            <w:r>
              <w:rPr>
                <w:rFonts w:cs="Cambria" w:ascii="Cambria" w:hAnsi="Cambria"/>
                <w:i/>
                <w:color w:val="00B050"/>
                <w:sz w:val="20"/>
                <w:szCs w:val="20"/>
              </w:rPr>
              <w:t>Кубан. Словообразовательные диалектиз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9, вопросы к тексту на с. 33-34, №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рень, приставка, суффикс, окончание - морфемы, передающие информацию о слов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9, №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орфемы словообразующие и формообразующие. Однокоренные слова. </w:t>
            </w:r>
            <w:r>
              <w:rPr>
                <w:rFonts w:cs="Cambria" w:ascii="Cambria" w:hAnsi="Cambria"/>
                <w:i/>
                <w:color w:val="00B050"/>
                <w:sz w:val="20"/>
                <w:szCs w:val="20"/>
              </w:rPr>
              <w:t>Кубан. Ошибки в употреблении пристав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 9, №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орфемная модель как схема морфемного построения слов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color w:val="00B050"/>
                <w:sz w:val="20"/>
                <w:szCs w:val="20"/>
              </w:rPr>
              <w:t>Кубан. Ошибки в употреблении суффик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9, №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редование гласных в морфем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10, №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редование согласных в морфем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10, №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Лексиколог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(6 часов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ексикология как раздел лингвистики.  Слово как единица языка и речи. Основные способы объяснения лексического значения: краткое толкование значения сло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11, №138, сжатый пересказ текста       на  с. 51-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Объяснение лексического значения слова методом  подбора синонимов и антоним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11, подробный пересказ текста с. 55-56, № 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Объяснение лексического значения слова методом подбора однокоренных с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11, № 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лова нейтральные и стилистически окрашенные. Тематические группы слов. Родовые и видовые пон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§ 12, №167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color w:val="4F81BD"/>
                <w:sz w:val="20"/>
                <w:szCs w:val="20"/>
              </w:rPr>
              <w:t>РР Подготовка к сочинению по картине       А.А. Рылова «Полевая рябин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12, №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color w:val="4F81BD"/>
                <w:sz w:val="20"/>
                <w:szCs w:val="20"/>
              </w:rPr>
              <w:t>РР Сочинение по картине А.А. Рылова «Полевая рябин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12, 171 (устно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Орфография (16 час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фография как раздел правопис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13, пересказ текста с. 68-69, №18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фография как система правил правописания. Разделы русской орфограф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13, пересказ текста с. 68-69, №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авописание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и, у, 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после шипящих. Правописание сочетаний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чк, чн, нч, нщ, рщ, щ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13,  №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вописание безударных гласных в корнях с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14, №1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color w:val="4F81BD"/>
                <w:sz w:val="20"/>
                <w:szCs w:val="20"/>
              </w:rPr>
              <w:t>РР Сжатое изложение  по упр. № 2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14, №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Основные правила написания  согласных в корнях с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14, №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ные правила написания  согласных в корнях слов (закрепле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14, №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авописание падежных окончаний существитель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15, №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вописание личных окончаний глаго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15,  выучить наизусть текст          с. 83-84, №2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вописание личных окончаний глаголов (закрепле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15,  № 228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Употребление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Ь </w:t>
            </w:r>
            <w:r>
              <w:rPr>
                <w:rFonts w:cs="Cambria" w:ascii="Cambria" w:hAnsi="Cambria"/>
                <w:sz w:val="20"/>
                <w:szCs w:val="20"/>
              </w:rPr>
              <w:t>для обозначения мягкости согласных. Ь после шипящ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16, выучить текст наизусть с. 88, № 2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ТСЯ, -ТЬС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в глагол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16, №246(1,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азделительные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Ь </w:t>
            </w:r>
            <w:r>
              <w:rPr>
                <w:rFonts w:cs="Cambria" w:ascii="Cambria" w:hAnsi="Cambria"/>
                <w:sz w:val="20"/>
                <w:szCs w:val="20"/>
              </w:rPr>
              <w:t>и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16, №252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литные, дефисные  и раздельные написа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17, №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овторение и обобщение сведений по разделу «Орфография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Составить словарный диктан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color w:val="4F81BD"/>
                <w:sz w:val="20"/>
                <w:szCs w:val="20"/>
              </w:rPr>
              <w:t>Контрольный диктант № 2 по разделу «Орфогра</w:t>
              <w:softHyphen/>
              <w:t>ф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Повтор § 13-16, №257 (устно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Морфология (4 час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Анализ контрольного диктанта. Морфология как раздел лингвистики. Самостоятельные и служебные части реч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18, пересказ текста с. 100-102, №2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ипичные суффиксы и окончания разных частей реч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§ 18, №27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лова изменяемые (образуют формы) и неизменяемые (не образуют форм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18, № 2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разование форм слова с помощью окончания. Нулевое окончание и его значение в некоторых формах имен существитель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19, №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ультура речи (6 часов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ультура речи как раздел лингвистики. Связь культуры поведения человека и культуры речевого высказы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20, №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орма как правильное употребление в речи языковых единиц. Нормы построения текс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§ 20, подробный пересказ текста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с. 113-114, №24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чевой этикет как правила речевого п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20, №3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онятие о речевой ситуации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§ 21, пересказ текста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с. 117, №3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ечевые формулы приветствия, прощания, просьбы, благодарност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№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3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бота со словарём орфоэпических и грамматических труднос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№</w:t>
            </w: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3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ИНТАКСИС И ПУНКТУАЦ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ambria" w:ascii="Cambria" w:hAnsi="Cambria"/>
                <w:b/>
                <w:i/>
              </w:rPr>
              <w:t>(34 час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интаксис как раздел лингвистики.  Основные единицы синтаксиса и их признаки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. </w:t>
            </w:r>
            <w:r>
              <w:rPr>
                <w:rFonts w:cs="Cambria" w:ascii="Cambria" w:hAnsi="Cambria"/>
                <w:i/>
                <w:color w:val="00B050"/>
                <w:sz w:val="20"/>
                <w:szCs w:val="20"/>
              </w:rPr>
              <w:t>Кубан.</w:t>
            </w:r>
            <w:r>
              <w:rPr>
                <w:rFonts w:cs="Cambria" w:ascii="Cambria" w:hAnsi="Cambri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color w:val="00B050"/>
                <w:sz w:val="20"/>
                <w:szCs w:val="20"/>
              </w:rPr>
              <w:t>Ошибки в согласовании в речи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22, №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ловосочетание. Главное и зависимое слово в словосочета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22, №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иды словосочетаний: именные и глагольные. Типичные модели словосочетаний. </w:t>
            </w:r>
            <w:r>
              <w:rPr>
                <w:rFonts w:cs="Cambria" w:ascii="Cambria" w:hAnsi="Cambria"/>
                <w:i/>
                <w:color w:val="00B050"/>
                <w:sz w:val="20"/>
                <w:szCs w:val="20"/>
              </w:rPr>
              <w:t>Кубан. Ошибки в управлении в речи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22, №337 (устно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ложение как основная единица синтаксиса. Интонация предложения. Основные элементы интон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23, №3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рамматическая основа предложения. Основные типы грамматических осн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24, выучить текст на с. 133-134, №3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4F81BD"/>
                <w:sz w:val="20"/>
                <w:szCs w:val="20"/>
              </w:rPr>
              <w:t>РР Контрольное сочинение по картине И.И. Фирсова «Юный живописец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4F81B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color w:val="4F81BD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ализ работ. Постановка тире между подлежащим и сказуемы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24, №3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торостепенные члены предложения. Определ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24, выучить текст с. 138-139, №3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Дополн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24, №3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бстоятельство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24, №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color w:val="4F81BD"/>
                <w:sz w:val="20"/>
                <w:szCs w:val="20"/>
              </w:rPr>
              <w:t>РР Сжатое изложение по рассказу Л.Андреева «Кусака»(5 глав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24, №3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ложение, его виды по цели высказы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25, пересказ текста на с. 144, № 3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едложения восклицательные и невосклицатель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25, №3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едложения распространенные и нераспространён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26, №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ложения простые и слож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27, №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деление грамматической основы в простых и сложных предложения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28, пересказ текста на с. 152-153, №414 (1,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остое осложненное предложение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28, № 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29, пересказ текста с. 157-158, №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общающее слово при однородных членах пред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29, №4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становка знаков препинания при однородных членах предложения с обобщающим слов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§ 29, вопросы на с. 163,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№</w:t>
            </w: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4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бращени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29, № 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ложения с вводными слов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§ 29, №45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едложения со сравнительными оборотам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29, пересказ текста  с. 167, №457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ложения с прямой реч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30, №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ализ и конструирование предложений с прямой реч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 30, №4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вторение по теме «Синтаксис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color w:val="4F81BD"/>
                <w:sz w:val="20"/>
                <w:szCs w:val="20"/>
              </w:rPr>
              <w:t>Диктант  по теме «Синтаксис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30, №481 (устно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унктуация как раздел правописания. Связь пунктуации и синтакси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31, подробный пересказ текста с. 176, №4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Знаки препинания в конце  пред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32, пересказ текста  с. 179, № 4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Знаки препинания внутри простого пред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32, №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наки препинания между частями сложного предложения</w:t>
            </w:r>
            <w:r>
              <w:rPr>
                <w:rFonts w:cs="Cambria" w:ascii="Cambria" w:hAnsi="Cambria"/>
                <w:color w:val="00B050"/>
                <w:sz w:val="20"/>
                <w:szCs w:val="20"/>
              </w:rPr>
              <w:t xml:space="preserve">. </w:t>
            </w:r>
            <w:r>
              <w:rPr>
                <w:rFonts w:cs="Cambria" w:ascii="Cambria" w:hAnsi="Cambria"/>
                <w:i/>
                <w:color w:val="00B050"/>
                <w:sz w:val="20"/>
                <w:szCs w:val="20"/>
              </w:rPr>
              <w:t>Кубан. Особенности построения сложных предлож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32, №4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наки препинания в предложениях с прямой реч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32, № 502, повторить теоретические сведения на с.179-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4F81BD"/>
                <w:sz w:val="20"/>
                <w:szCs w:val="20"/>
              </w:rPr>
              <w:t>Контрольный диктант  №3 по теме  «Синтаксис. Пунктуац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Повтор §22-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ализ контрольной работы. Обобщение изученн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22-32, № 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ТЕКСТОВЕД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</w:rPr>
              <w:t>(13 час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кстоведение как раздел лингвист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33, №509, пересказ текста с. 187-18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Текст и его призна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33, № 5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ма и основная мысль текста. Заголов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33, №488 (повторение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ипы речи. Строение текста - повеств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34, пересказ текста с. 193-194, № 51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роение текста - опис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34, № 32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color w:val="4F81BD"/>
                <w:sz w:val="20"/>
                <w:szCs w:val="20"/>
              </w:rPr>
              <w:t>РР Сочинение по картине В.Д.Поленова «Московский дворик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Повтор §30-3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роение текста - рассу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34, № 53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здание устных и письменных текстов - рассуждений на лингвистические 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34, № 54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лан текста. План простой и сложный. Тезисный пл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35, №54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Редактирование текста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35, №55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4F81B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4F81BD"/>
                <w:sz w:val="20"/>
                <w:szCs w:val="20"/>
              </w:rPr>
              <w:t>РР Изложение «Как китёнок маму искал» (по упр.№ 55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36, № 55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общение по разделу «Текстоведени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Повторение теоретических сведений  по теме «Текстоведение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color w:val="4F81BD"/>
                <w:sz w:val="20"/>
                <w:szCs w:val="20"/>
              </w:rPr>
              <w:t>Контрольный диктант № 4 по теме «Текстоведени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4F81B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color w:val="4F81BD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ОСНОВНЫЕ РАЗДЕЛЫ ЛИНГВИСТИКИ.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истематический курс (87 часов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ЛОВООБРАЗОВА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</w:rPr>
              <w:t>(14 час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Анализ контрольной работы. Словообразование как раздел лингвистики. Основные способы слово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37, №58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ловообразовательная пара и словообразовательная цепоч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37, №58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вописание корней с чередование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38, №59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уквы О – Ё после шипящих в кор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39, №595(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color w:val="4F81BD"/>
                <w:sz w:val="20"/>
                <w:szCs w:val="20"/>
              </w:rPr>
              <w:t>РР Сочинение по картине И.И.Левитана «Золотая осень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Повтор §36-4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Типичные способы словообразования имён существитель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40, №59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Типичные способы словообразования имён прилагательных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§41, №61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Типичные способы словообразования глаго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42, №61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авописание соединительных гласных О и Е в сложных словах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§43,  №619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авописание приставок на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з/с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43, № 62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вописание неизменяемых на письме пристав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44, № 63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color w:val="4F81BD"/>
                <w:sz w:val="20"/>
                <w:szCs w:val="20"/>
              </w:rPr>
              <w:t>Контрольный диктант №5 по теме «Словообразовани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№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577 (повторение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ализ контрольной работы. Работа со словообразовательным словаре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44, №62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4F81BD"/>
                <w:sz w:val="20"/>
                <w:szCs w:val="20"/>
              </w:rPr>
              <w:t>РР Сжатое изложение  (по упр. 617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4F81B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color w:val="4F81BD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ЛЕКСИКОЛОГИЯ И ФРАЗЕОЛОГ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(16 часов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Лексикология как раздел лингвистики. Деление лексики на групп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45, №64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лова однозначные и многознач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45, №653 (1,3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ропы (метафора, олицетворение, эпите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45, №65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арактеристика лексики русского языка с точки зрения семантической группировки с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46, №66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мысловые и стилистические различия синоним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№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66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color w:val="4F81BD"/>
                <w:sz w:val="20"/>
                <w:szCs w:val="20"/>
              </w:rPr>
              <w:t>РР Сочинение по картине А.И.Куинджи «Берёзовая рощ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Повтор § 44-4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монимы, виды омоним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47, №67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арактеристика лексики русского языка с точки зрения происхождения с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47, №68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авописание  букв И – Ы после 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48, №68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>
          <w:trHeight w:val="5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ексическая система русского языка с точки зрения употребления слов разными группами люд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49, №69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рминологическая лексика как наиболее существенный признак языка нау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49, №70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старевшие слова и неологиз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§50, №№ 705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пользование слов в разных стилях реч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§50, №712 (3)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разеология как раздел лингвист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51, № 72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вторение и обобщение по разделу «Лексика и фразеолог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№</w:t>
            </w: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72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color w:val="4F81BD"/>
                <w:sz w:val="20"/>
                <w:szCs w:val="20"/>
              </w:rPr>
              <w:t xml:space="preserve">Диктант  по разделу «Лексика и фразеология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Повтор §45-5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МОРФОЛОГИЯ (57часов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ambria" w:ascii="Cambria" w:hAnsi="Cambria"/>
                <w:b/>
                <w:i/>
              </w:rPr>
              <w:t>Имя существительное (16 час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мя существительное как часть реч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53, выучить план разбора, № 73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вописание суффиксов -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ЧИК -, -ЩИК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54, выучить правило, №74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уффиксы существительных -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ЕК -, -ИК 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55, выучить правило, составить словарный диктант 15 сл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обственные и нарицательные имена существитель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56, пересказ текста  с. 70-71, №75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Одушевлённые и неодушевлённые имена существитель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56, №77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 имён существительных.  Существительные общего р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56, №77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клонение  имён существитель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56, , выучить группы разносклоняемых сущ.,  №77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мена существительные разносклоняемые и несклоняем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57, №77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авописание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НЕ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с существительны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58, №79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ормообразование имён существитель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59, №79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авописание безударных падежных окончаний имён существитель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60, №782(1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интаксическая роль имён существительных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60, №80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исло имен существительных. морфологический разбор имени существительн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61, №8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овторение и обобщение по теме «Имя существительно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color w:val="4F81BD"/>
                <w:sz w:val="20"/>
                <w:szCs w:val="20"/>
              </w:rPr>
              <w:t>Контрольный диктант № 6 по теме «Имя существительно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Повтор §53-6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ализ контрольной работы. Культура речи. Правильное употребление имен существитель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Имя прилагательное (14 час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Имя прилагательное как часть реч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62, пересказ текстов с. 93-94, №82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ль имён прилагательных в реч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62, №82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Употребление прилагательных в научном и художественном описа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62, №83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4F81BD"/>
                <w:sz w:val="20"/>
                <w:szCs w:val="20"/>
              </w:rPr>
              <w:t>РР Сочинение по картине В.М.Васнецова «Алёнуш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62, №826 (устно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ексико-грамматические разряды имён прилагательных. Качественные прилагатель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63, №83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итяжательные имена прилагательные. Употребление относительных и притяжательных прилагательных в значении качествен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63, №83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епени сравнения имён прилагатель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64, пересказ с. 107-108, №85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лные и краткие имена прилагатель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§64, пересказ текста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с. 112, №586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клонение имён прилагатель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64, №86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авописание падежных окончаний имён прилагатель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65, №87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интаксическая роль имён прилагатель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66, №88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ультура речи. Правильное произношение имён прилагательных. Лексические нор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67,  №88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авильное употребление имён прилагательных в реч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67, №89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4F81BD"/>
                <w:sz w:val="20"/>
                <w:szCs w:val="20"/>
              </w:rPr>
              <w:t>Диктант  по теме «Имя прилагательно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Повтор §62-6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ГЛАГОЛ (27 час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лагол как част речи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68, пересказ текстов с. 123-125, №89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ль глаголов в реч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68, №9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ловообразование глаго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69, пересказ с. 127-128, №9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нфинитив – начальная форма глагол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69, №9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аголы совершенного ви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70, №9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лаголы несовершенного ви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70, № 9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Использование суффиксов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-ЫВА-, (-ИВА-) и –ОВА- (-ЕВА-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для образования глаголов несовершенного ви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70, выучить правило с. 134-135, №91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реходные и непереходные глаго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70, пересказ текста с. 136,  составить 10 словосочетан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звратные и невозвратные глаго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70, №92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рни с чередованием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Е-И </w:t>
            </w:r>
            <w:r>
              <w:rPr>
                <w:rFonts w:cs="Cambria" w:ascii="Cambria" w:hAnsi="Cambria"/>
                <w:sz w:val="20"/>
                <w:szCs w:val="20"/>
              </w:rPr>
              <w:t>и их написание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71, выучить правило с. 139, №92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дельное и слитное написание НЕ с глагол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71, выучить правило с. 139, №93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менение глагола по наклонениям. Изъявительное наклон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§72, выучить текст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с. 140-141, образовать формы наклонений от глагол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словное наклонени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73, подробный пересказ с. 142, №93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74, пересказ с. 144, №93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авописание форм повелительного накло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74, выучить с. 147, №94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Изменение глаголов в изъявительном наклонении по времен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75, пересказ с. 149-150,  №9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менение глаголов в настоящем и будущем  времени по лицам и числ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75, №96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зличные глаго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75, №97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пряжение глагол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Повтор. §68-7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вописание безударных личных окончаний глаго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76, пересказ с. 157-158, №97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4F81BD"/>
                <w:sz w:val="20"/>
                <w:szCs w:val="20"/>
              </w:rPr>
              <w:t>РР Изложение текста-повеств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76, №98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интаксическая роль глаго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77, №98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ультура речи. Употребление глаголов в реч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78, №98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Повторить теоретические сведения по теме «Глагол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Закрепление по теме «Глагол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color w:val="4F81BD"/>
                <w:sz w:val="20"/>
                <w:szCs w:val="20"/>
              </w:rPr>
              <w:t>Контрольный  диктант №7  по теме «Глагол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Повтор § 68-7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ализ контрольной работы. Правильное образование и уместное использование в речи глагольных словосочет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ОВТОРЕНИЕ ИЗУЧЕННОГО В 5 КЛАССЕ (13 час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мет изучения лингвист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№</w:t>
            </w: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10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делы лингвист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лово – дело великое (Л.Н.Толсто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№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100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вописание морфе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№</w:t>
            </w: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10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фограммы глаго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§28, 29, подобрать и записать 7-10 предложений с разными пунктограммам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стое осложнённое предлож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№</w:t>
            </w: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100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ложные пред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№</w:t>
            </w: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10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ямая реч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Составить и записать диалог из 5-7 реплик по картинке на с .16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унктуационный анализ текс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№</w:t>
            </w: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101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Языковой анализ текс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№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1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ные признаки текс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4F81BD"/>
                <w:sz w:val="20"/>
                <w:szCs w:val="20"/>
              </w:rPr>
              <w:t xml:space="preserve">Итоговый контрольный диктан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Повторение изученных прави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Анализ контрольной работы. Подведение итогов учебного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Индивидуальные задания на лет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284" w:hanging="0"/>
      <w:jc w:val="both"/>
    </w:pPr>
    <w:rPr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Елена</dc:creator>
  <dc:description/>
  <cp:keywords/>
  <dc:language>en-US</dc:language>
  <cp:lastModifiedBy>Олечка</cp:lastModifiedBy>
  <cp:lastPrinted>2012-11-09T11:38:00Z</cp:lastPrinted>
  <dcterms:modified xsi:type="dcterms:W3CDTF">2013-07-09T14:53:00Z</dcterms:modified>
  <cp:revision>22</cp:revision>
  <dc:subject/>
  <dc:title/>
</cp:coreProperties>
</file>