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ий конкурс для педагогов и уча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 Недаром помнит вся Россия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вящённый 200-летнему юбиле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812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Внеклассное  мероприятие в 5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«Ну ж был денёк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» (По стихотворению М. Ю. Лермонтова «Бородино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формате телевизионной игры «Поле чудес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ОУ СОШ д. Ручьи Конаковского района Тве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шкуть Светлана Михайловн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     расширять кругозор учащихся 4 – 5 классов по теме.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widowControl w:val="false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я учащихся по лексике стихотворения.</w:t>
      </w:r>
    </w:p>
    <w:p>
      <w:pPr>
        <w:pStyle w:val="Style16"/>
        <w:widowControl w:val="false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ивать любовь к русскому слову; интерес к истории России;        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авильную речь учащихся; умение быстро отвечать на  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Воспитательная :     </w:t>
      </w:r>
    </w:p>
    <w:p>
      <w:pPr>
        <w:pStyle w:val="Style16"/>
        <w:widowControl w:val="false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чувства гордости и уважения к своему героическому   </w:t>
      </w:r>
    </w:p>
    <w:p>
      <w:pPr>
        <w:pStyle w:val="Style16"/>
        <w:widowControl w:val="false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оду, к  своей истории.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гровое поле, разграниченное на шесть частей (можно больше или меньше – на усмотрение учителя) :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часть – переход хода другому игроку;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часть – 10 очков;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часть – х на 2;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часть – открой букву;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часть – 5 очков;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часть – приз. (В качестве приза может быть  любое поощрение, вплоть до «5» в журнал);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тская игрушка юла, с приклеенной  к низу стрелкой, ставится на центр круга и заводится,  на  той части поля, где стрелка останавливается, выполняется соответствующее действие; 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ртреты  М. Ю. Лермонтова, М. И. Кутузова;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Бородино»;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а доске начерчены ячейки, в которые надо вставлять буквы, чтобы  получилось нужное слово.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играф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 xml:space="preserve">« Сей день пребудет вечным памятником мужества и отличной храбрости русских воинов, где вся пехота, кавалерия и артиллерия дрались отчаянно», -   М.И. Кутузов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се вы знаете, что в этом году исполняется 200 лет со дня славной победы русской армии над французской армией. 26 августа 1812 года между русскими войсками под начальством Кутузова М. И. и армией Наполеона в 10 верстах от Можайска состоялась решающая битва. Русских было 103 тысячи, французов – 130 тысяч. Сражение длилось 12 часов с большим ожесточением с обеих сторон. На другой день русские отступили, французам открыта была дорога на Москву. Но в Москве их ждал голод и холод. И они вынуждены были отступать по уже разорённой ими же дороге. М. Ю. Лермонтов об этом сражении написал  стихотворение, которое назвал «Бородино». На уроке мы знакомились с ним. Как вы его поняли и усвоили, выясним сейчас. Итак, мы начинаем.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этап:  Выбор первой тройки игроков. Кто быстрее ответит на вопрос, тот становится игроком первого этапа. Три вопроса – три участника. 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 отдана Москва?                                                                                             ( Французу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акой день помнит вся Россия?                                               (Бородина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казчик называет людей, живших в то время?               (Богатыри)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ят барабан, отгадывают слово. Как в старину называлось укрепление на поле? ( Ячейки заранее начерчены на доске, можно спроецировать их на интерактивную доску)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2093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едут)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пауза :   песня   «Героям 1812 года» из кинофильма 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 О бедном гусаре замолвите сло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diopoi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) в исполнении девочек - старшеклассниц.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: Выбор второй тройки. Правила те же.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Что осветило утро?                                                                                       ( Пушки)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ем был солдат, рассказывающий эту историю?                              ( Артиллерист)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Что точил солдат, кусая длинный ус?                                                     (Штык)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тройка игроков выбрана. Крутим барабан, отгадываем слово. Задание: Как называется станок, на котором укрепляется ствол артиллерийского орудия?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635</wp:posOffset>
                </wp:positionV>
                <wp:extent cx="13290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8pt;mso-wrap-distance-left:9pt;mso-wrap-distance-right:9pt;mso-wrap-distance-top:0pt;mso-wrap-distance-bottom:0pt;margin-top:0pt;mso-position-vertical:top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афет)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пауза: песня  Владимира Качана  «Кавалергарды, век недолог» из кинофильм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везда </w:t>
      </w:r>
      <w:r>
        <w:rPr>
          <w:rFonts w:cs="Times New Roman" w:ascii="Times New Roman" w:hAnsi="Times New Roman"/>
          <w:b/>
          <w:sz w:val="24"/>
          <w:szCs w:val="24"/>
        </w:rPr>
        <w:t>плените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частья</w:t>
      </w:r>
      <w:r>
        <w:rPr>
          <w:rFonts w:cs="Times New Roman" w:ascii="Times New Roman" w:hAnsi="Times New Roman"/>
          <w:b/>
          <w:sz w:val="24"/>
          <w:szCs w:val="24"/>
        </w:rPr>
        <w:t>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diopoi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) в исполнении мальчиков 8 класса.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: Выбор третей  тройки игроков.</w:t>
      </w:r>
    </w:p>
    <w:p>
      <w:pPr>
        <w:pStyle w:val="Style16"/>
        <w:widowControl w:val="false"/>
        <w:numPr>
          <w:ilvl w:val="0"/>
          <w:numId w:val="2"/>
        </w:numPr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тарину назывался удалой, смелый человек?                         (Хват)</w:t>
      </w:r>
    </w:p>
    <w:p>
      <w:pPr>
        <w:pStyle w:val="Style16"/>
        <w:widowControl w:val="false"/>
        <w:numPr>
          <w:ilvl w:val="0"/>
          <w:numId w:val="2"/>
        </w:numPr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узыкальный инструмент использовался во время боя?  (Барабан)</w:t>
      </w:r>
    </w:p>
    <w:p>
      <w:pPr>
        <w:pStyle w:val="Style16"/>
        <w:widowControl w:val="false"/>
        <w:numPr>
          <w:ilvl w:val="0"/>
          <w:numId w:val="2"/>
        </w:numPr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суток началось сражение?                                           (Рассвет)</w:t>
      </w:r>
    </w:p>
    <w:p>
      <w:pPr>
        <w:pStyle w:val="Style16"/>
        <w:widowControl w:val="false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м победителя третий тройки. Крутим барабан. Вопрос для  третей тройки. Как называют высокий круглый военный головной   убор из твёрдой кожи?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ивер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-15875</wp:posOffset>
                </wp:positionV>
                <wp:extent cx="132905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8pt;mso-wrap-distance-left:9pt;mso-wrap-distance-right:9pt;mso-wrap-distance-top:0pt;mso-wrap-distance-bottom:0pt;margin-top:-1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39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 конкурс:</w:t>
      </w:r>
      <w:r>
        <w:rPr>
          <w:rFonts w:cs="Times New Roman" w:ascii="Times New Roman" w:hAnsi="Times New Roman"/>
          <w:sz w:val="24"/>
          <w:szCs w:val="24"/>
        </w:rPr>
        <w:t xml:space="preserve"> Выбираем знатока стихотворения «Бородино». Выходят все желающие (чем больше, тем лучше). Каждый называет только по одному слову : например: 1-й: - Скажи-ка,  2-й:-дядя, 3 й:- ведь… и так далее. Кто ошибается, выходит из игры. Должен остаться только один. Награждается  книгой « Стихи М. Ю. Лермонтова»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этап: У нас есть  три  финалиста. Выбираем победителя нашей игры. Какой военный    чин упоминается в стихотворении?</w:t>
      </w:r>
    </w:p>
    <w:p>
      <w:pPr>
        <w:pStyle w:val="Style16"/>
        <w:widowControl w:val="false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лковник)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8435</wp:posOffset>
                </wp:positionH>
                <wp:positionV relativeFrom="paragraph">
                  <wp:posOffset>1270</wp:posOffset>
                </wp:positionV>
                <wp:extent cx="24091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4" w:right="1134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9pt;mso-wrap-distance-right:9pt;mso-wrap-distance-top:0pt;mso-wrap-distance-bottom:0pt;margin-top:0.1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4" w:right="113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ли наш победитель сыграть в  суперигру?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на данный этап не на знание литературного произведения, а по истории.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 имя и фамилию первой женщины - корнета, участницы  Отечественной войны 1812года</w:t>
      </w:r>
    </w:p>
    <w:tbl>
      <w:tblPr>
        <w:tblW w:w="294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: Надежда                                                            </w:t>
      </w:r>
    </w:p>
    <w:tbl>
      <w:tblPr>
        <w:tblW w:w="251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Дурова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фамилию ей присвоил Александр 1, когда узнал, что женщина сражается в действующей армии?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от вопрос может ответить любой желающий. Это уже не вопрос для игры.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твет: Александров)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Вот и выявлен победитель.    Естественно, он зарабатывает Диплом победителя нашей игры.  Благодарю всех за участие в викторине. Молодцы!!!</w:t>
      </w:r>
    </w:p>
    <w:p>
      <w:pPr>
        <w:pStyle w:val="Normal"/>
        <w:widowControl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нциклопедический словарь Ф. А. Брокгауза. М. – «Эксмо-Пресс», 2002 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ик «Литература» под редакцией В. Я Коровиной ч.1;  М.- Просвещение; 2010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сурсы интернета в   </w:t>
      </w:r>
      <w:r>
        <w:rPr>
          <w:rFonts w:cs="Times New Roman" w:ascii="Times New Roman" w:hAnsi="Times New Roman"/>
          <w:sz w:val="24"/>
          <w:szCs w:val="24"/>
          <w:lang w:val="en-US"/>
        </w:rPr>
        <w:t>audiopoi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атериала (Ф.И.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уть Светла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РУЧ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ж был денёк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Расширять кругозор учащихся 4 – 5 классов по теме.  </w:t>
            </w:r>
          </w:p>
          <w:p>
            <w:pPr>
              <w:pStyle w:val="Style16"/>
              <w:widowControl w:val="false"/>
              <w:ind w:left="1134" w:right="113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оверить знания учащихся по лексике стихотворения;</w:t>
            </w:r>
          </w:p>
          <w:p>
            <w:pPr>
              <w:pStyle w:val="Style16"/>
              <w:widowControl w:val="false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ививать любовь к русскому слову;</w:t>
            </w:r>
          </w:p>
          <w:p>
            <w:pPr>
              <w:pStyle w:val="Style16"/>
              <w:widowControl w:val="false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воспитывать чувства гордости и уважения к своему героическому народ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 -источ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нциклопедический словарь Ф. А. Брокгауза . М. – «Эксмо-Пресс», 2002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«Литература» под редакцией В. Я Коровиной ч.1;  М.- Просвещение; 20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сурсы интернета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poisk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11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5:00Z</dcterms:created>
  <dc:creator>Админ</dc:creator>
  <dc:description/>
  <cp:keywords/>
  <dc:language>en-US</dc:language>
  <cp:lastModifiedBy>Pentagon</cp:lastModifiedBy>
  <dcterms:modified xsi:type="dcterms:W3CDTF">2012-04-08T11:37:00Z</dcterms:modified>
  <cp:revision>9</cp:revision>
  <dc:subject/>
  <dc:title/>
</cp:coreProperties>
</file>