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няя общеобразовательная школа №5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.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8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ыть-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кр-н 2а «Лесников», ул. Советская 34, корпус 1, корпус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(3463)44-62-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Через творчество к здоровью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>«</w:t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Одаренные дети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ала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физической культур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вой квалификационной категор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денко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ыть-Ях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 требует дальнейшего решения проблема обеспечения личностной, социальной самореализации и профессионального самоопределения  одаренных детей в новых социально-экономических условиях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 программа определяет деятельность школы в  данном  направлении: она ориентирована на выявление, развитие и поддержку одаренны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ыявления, развития и адресной поддержки одаренных детей и детей, обладающих высоким творческим потенциалом в различных областях интеллектуальной, творческой, спортивной и организа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 программ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выявления детской одарен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развития детской одарен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оддержки детской одарен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классных руководителей, учителей-предметников, педагогов дополнительного образования по работе с одаренными деть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ционной помощи родителям и педагогам по взаимодействию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актуальност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озволяет целенаправленно организовать  работу с одаренными детьми  в русле требований времени и концепции школы и обеспечить  развитие творческого потенциала одаренных детей и всего школьного сообще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  реализации программы «Одаренные дер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у  с одаренными детьми  осуществля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команда – директор школы,  заместители по УВР, педагог-организатор, социальный педагог, педагог-психолог, творческая группа «Развитие творческих способностей», педагоги дополнительного образования, учителя-предметники, классные руководител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еализации поставленных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ути реализации поставленных задач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лывание культурного поля Сотворчества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ультурно-образовательных инициатив, социальных практик, проектов участников образовательного сообщества (учащихся, родителей, учителей и сотрудников школы)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учебной и внеучебной деятельности учащихся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нновационной работы школы: реализация инновационных проектов различного уровн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 работы с одаренными детьм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ворчество: с самим собой, с окружающим миром (природой, социумом, культурой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й подход в  развитии обучающего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сообразность воспит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осообразность воспит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1418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т программы: организация взаимодействия всех служб школы в дан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денко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уждение вопроса о работе с одаренными детьми на заседании творче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работы совет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 сотрудничества с МАУК КДЦ, Центр «Современник»,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явление детской ода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ассовых школьных событий, способствующих выявлению одаренных детей: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х соревнований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ллектуальных марафонов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их конкурсов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ок детского творчества: изобразительного, технического, декоративно-прикладного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а видеорол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акета психологических тестов, направленных на выявление детской ода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детей и родителей: увлечения ребенка и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здание условий для  развития детской ода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атериально-технической баз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УВ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урока в школе Сотворчества: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ИКТ в учебном процессе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компетентностного и деятельностного подхода в образовании детей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подход к одаренным детям: разработка индивидуальных образовательных маршрутов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грация учебной и внеучебной деятельности, создание совместн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адрового вопроса: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ка талантливых учителей, обобщение их опыта работы: мастер-классы, публикации, открытые уроки, стендовые уроки;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зучения учителями вопросов организации работы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развития одаренного учителя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ка культурно-образовательных инициатив учителей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странства для творчества и сотворчества учителей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учительских проектов: «Я – учитель- Я - творец», «Я – классный руководитель», «Мои авторские уроки»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участия учителей в конкурсах профессиональн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УВР, Руководитель ТГ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рой родительского сообщества на поддержку и развитие одаренных детей: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одительских собраний с презентацией творческих отчетов класса, школы и одаренных детей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глашение представителей родительской общественности в жюри на конкурсы, защиту проектов и други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самореализации одаренных детей в различных направлениях: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общешкольных праздников;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интеллектуально-творческих игровых программ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спортивных соревнований внутри школы и за ее пределами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слета лидеров образования,  слета лидеров спорта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дополнительного образования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«Фестиваля успех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витие детской ода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участия  одаренных детей  в олимпиадах, конкурсах, конференциях различного уровня (школьных, муниципальных, региональных, российс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встреч одаренных детей с известными – состоявшимися люд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сследовательской и творческой деятельности детей через участие в работе совета дела, кружков, клубов, студий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дивидуальной работы с одаренным ребенком в целях побуждения его к системному труду и развитию ода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держка детской ода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сихолого-педагогического сопровождения одаренных детей в школь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онцертов, выставок, творческих вечеров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культурного поля развития детской одар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е самореализации интеллектуально одаренных дет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ь: развитие интеллектуального потенциала личности обучающихся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4678"/>
        <w:gridCol w:w="283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 к развитию интеллектуальной одар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я интеллектуальных достижений сверс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мпульса интеллектуального развития личност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для реализации интеллектуальной одар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ллектуальный марафон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е олимпиады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 в предметных кружках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ные недел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ы эрудитов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игровых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а исследовательских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уждение  к интеллектуально-творческому совершенствованию личности, к развитию одаренности</w:t>
            </w:r>
          </w:p>
        </w:tc>
      </w:tr>
      <w:tr>
        <w:trPr>
          <w:trHeight w:val="18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навыками индивидуальной исследовательской,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над личным исследовательским проектом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предметным олимпиадам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консультаци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, призовые места на конференции «Шаг в будуще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, призовые места в олимпиадах различного уровн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навыками научно-исследовательской деятельности, навыками работы в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 в группах;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научного кругозора;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исследовательскими методиками;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навыками научной дискуссии, обмена мнениями,иде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ход к поиску индивидуальных методик образовательной и исследов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е самореализации  творчески одаренных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ь: развитие  творческого  потенциала личности и школьного сообществ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4"/>
        <w:gridCol w:w="4591"/>
        <w:gridCol w:w="28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ов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 к развитию  творческой  одаренност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я  творческих  достижений сверстников: концерты, выставки, творческие вече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ет лидеро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мпульса  творческого  развития лич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для реализации  творческой  одаренност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и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е выставки ДПИ и технического творчества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дополнит.образования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школьной газ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уждение  к  творческому совершенствованию личности, к развитию одар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  создания авторских творческих проектов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над личным  творческим  проектом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 творческим конкурсам различного уровня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. консультации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, призовые места на  конкурс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нание в школьном социуме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творческой деятельности в коллективе (ансамбле, группе, бригаде)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 в  коллективах, студиях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навыков гармоничного общени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аналитического мышления, умения сформулировать оценку произведения искусства, явления культуры, творческой презентац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ход к поиску индивидуального творческого ст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спитание и развитие эстетического вкуса.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е самореализации спортивно одаренных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ь: развитие  спортивного (физического)   потенциала личности и школьного сообщества, воспитание склонности к здоровому образу жизни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4678"/>
        <w:gridCol w:w="283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 к развитию   спортивной   одар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фестиваля «Молодая и сильная Россия»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я   спортивных достижений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зентация спортивных се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мпульса   спортивного развития личност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для реализации   спортивной  одар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е праздники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улярное проведение школьных  спортивных соревнований, организация участия детей в городских соревнованиях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 в спортивных секциях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уждение  к   физическому совершенствованию личности, к развитию спортивной одаренности</w:t>
            </w:r>
          </w:p>
        </w:tc>
      </w:tr>
      <w:tr>
        <w:trPr>
          <w:trHeight w:val="20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 совершенствования своих физических возможностей, воспитание трудолюбия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над  совершенствованием своего тела и духа;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соревнованиям различного уровня (тренировки);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ая работа учителя физической культуры со спортивно одаренным ребен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, призовые места на   соревнования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нание в школьном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 спортивного взаимодействия в команде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 в спортивных секциях, игра в спортивной команде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навыков гармоничного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ход к поиску индивидуального    пути физического совершенствования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е самореализации  детей, одаренных организаторскими способност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ь: развитие   менеджерского   потенциала личности и школьного со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4678"/>
        <w:gridCol w:w="283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 к развитию   организаторских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я   ярких проектов ученического самоупра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мпульса     развития  организаторских способностей личност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для реализации   организаторских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дополнит. образования 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школьной газет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я классных про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уждение   личности к развитию  организаторских способносте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 организации индивидуального управленческого (менеджерского) проект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над личным   проектом: руководство одним из направлений ученического самоуправления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ство школьными организациями во время проектной деятельности: руководство банком, биржей, налоговой службой и т.д.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авторских культурных событий для сверс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нание в школьном социуме, обретение социальной у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 организации группового управленческого про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и работы в административной команде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совете старшеклассников, в Д/Р «Вавилон»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гровых программ для сверстников (деловые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ход к поиску индивидуального  управленческого 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е самореализации  детей со специальной одаренностью </w:t>
      </w:r>
    </w:p>
    <w:p>
      <w:pPr>
        <w:pStyle w:val="Normal"/>
        <w:spacing w:lineRule="auto" w:line="240" w:before="0" w:after="0"/>
        <w:ind w:left="-284" w:firstLine="100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ь: развитие    творческого потенциала детей с ОВЗ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4678"/>
        <w:gridCol w:w="283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 к развитию    специальной одаренности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ощрение желания  детей с ОВЗ участвовать в школьной жизн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клюзивное образовани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провождение индивидуального пути разв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мпульса     развития   специальной одаренности детей с ОВ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для   реализации  специальной одаренности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е сопровождение развития творческих способностей детей с ОВЗ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ность детей с ОВЗ в систему  дополнительного образования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школьных событий под задачи творческой самореализации дет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уждение    ребенка с ОВЗ  к развитию   творческих способносте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 организации индивидуального   творческого проект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а над личным    творческим проектом: подготовка авторского концерта; авторской выставки;  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етевых проектах, конк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нание в школьном социуме,  социальная адап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владение навыками   участия в  коллективном творческом проекте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навыков  работы в  команде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 ученическом само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ход к поиску индивидуального     пути сотворчества с окружающим миром   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9:00Z</dcterms:created>
  <dc:creator>Admin</dc:creator>
  <dc:description/>
  <dc:language>en-US</dc:language>
  <cp:lastModifiedBy>Admin</cp:lastModifiedBy>
  <cp:lastPrinted>2015-10-19T03:13:00Z</cp:lastPrinted>
  <dcterms:modified xsi:type="dcterms:W3CDTF">2015-11-04T15:29:00Z</dcterms:modified>
  <cp:revision>2</cp:revision>
  <dc:subject/>
  <dc:title/>
</cp:coreProperties>
</file>