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няя общеобразовательная школа №5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.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8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ыть-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кр-н 2а «Лесников», ул. Советская 34, корпус 1, корпу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3463)44-62-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ерез творчество к здоровью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«Здоровье – это жиз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ла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физической культур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ой квалификационной категор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денко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ыть-Ях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сохранения здоровья учащихся и педагогов, привитие навыков здорового образа жизни, создание условий, направленных на укрепление здоровья, cохранение здоровья физического, психического и духовного, очень актуальны сегод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В качестве основы нашей программы здоровьесбережения мы определили заботу о сохранении здоровья воспитанников и педагогов. Педагог обязан ответственно относится к своему здоровью, быть примером для воспитанника, вести здоровый образ жизни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циональной организации двигательного режима обучающихся, повышение адаптивных возможностей организма, сохранение и укрепление здоровья, через сотворчество педагога и ученика и нестандартных форм проведения уроков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я массовых видов спорта через внеуроч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к участию в спортивно-массовых мероприятиях обучающихся с девиантным повед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изация участия обучающихся и их родителей в спортивно-массовых мероприятиях различного уровн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и проведение  физкультминуток на уро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работы спортивных се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тическое проведение спортивно-оздоровитель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pacing w:val="-10"/>
          <w:sz w:val="28"/>
          <w:szCs w:val="28"/>
          <w:lang w:eastAsia="ar-SA"/>
        </w:rPr>
        <w:t>организация занятий по лечебной физкуль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еализация подпрограммы  «Молодая и сильная Россия», приложение 6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грамм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сообщество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артнер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жидаемые результаты программ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функциональных возможностей организма воспитанников, развитие физического потенциала детей и подростков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уровня физического развития и физической подготовленности детей и подрост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иоритета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к двигательной деятельности, здоровому образу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самостоятельности и активности детей и молодеж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ции и заинтересованности педагогов в сохранении и укреплении как здоровья воспитанников, так и своего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ализация основных направлен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е воспитанников ежедневно выполнять утреннюю гимнастику, соблюдать режим труда и отдых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намических пауз и подвижных игр во время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сменой видов деятельности воспитанников в течение дня, чему способствует удобное расписание занят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дневной влажной уборки, проветривание помещений на переменах, озеленение учебных кабинетов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роведение генеральных уборок учебных кабинетов «Акция уютный кла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словий теплового режима и освещённости учеб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оспитанников к занятиям во внеурочное время в спортивных секциях, действующих в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атмосферы в ДДТ и детских коллективах, толерантных отношений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оспитанников оказанию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менение разнообразных фор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 состояния дете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правок о состоянии здоровь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осещаемости занят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анитарно-гигиенических условий и режима работы объединен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и психологическая разгрузка воспитанник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портивных праздников, проведение дополнительных занятий на свежем воздух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ческие пауз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занят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здоровь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минутка для воспитанник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и воспитательная работ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мероприятия в рамках фестиваля «Молодая и сильная Россия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План деятельности по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41"/>
        <w:gridCol w:w="26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 –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Человек создан для сча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Хорошие и дурные поступ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Что такое наркотики и наркома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здоровье?», «Разрешение конфликтов без насилия», «В здоровом теле – здоровый дух!», «Красота и здоровь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жим труда и учёбы», «Здоровье ребёнка в руках взрослых», «Секреты здоровья ребёнка», «Психологические особенности подростков», «Жизненные ценности подростк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ход в ле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изкультминуток, подвижных игр на перемена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едагог-организатор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 –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О добре и з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Курительные миф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Развитие зависимост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воё здоровье», «Курение – вред», «Алкоголь и его влияние на организм подростка», «Свобода выбора – это уход от зависимости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болевания, передающиеся половым путе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 из овощей и фрукто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Хорошие и плохие привычки» 5-11 к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агитбригад «Мы за здоровый образ жизн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Страна сильна  - когда здоровы ее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Алкоголь-враг здоровья и сча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Наркотики и закон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авильное питание – залог здоровья», «Хорошие и плохие привычки», «Красота внешняя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информированности по вопросам ВИЧ – СПИ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«Здоровый образ жизни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От чего зависит здоровь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Как наладить отношения с родителям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Красота природы и челове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хочешь быть здоров», «Доктор Неболит, «Шалость. Злонамеренный проступок. Вандализм», «Что я знаю о ВИЧ и СПИДе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уссия «Согласны ли вы с тем, что в жизни надо пробовать все?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енгазет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авильное питание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Табак или здоровь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Воспитание трезв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Иллюзии курильщик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ие собра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кология души ребенка. Ответственность родителей за нравственное и физическое здоровье детей», «Продукты с особыми свойствами в рационе питания старшеклассник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ние затеи» (спортивный праздник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Ложь – прибежище слаб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Социальные 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Противостояние наркотизму в зарубежном мир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надо есть, если хочешь стать сильнее», «Чистота – залог здоровья», «Токсикомания», «Влияние стиля жизни на репродуктивное здоровье женщины», «Стрессоустойчивос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защитника Отече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Какие привычки – такой и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Насилие и реклама на телеэкр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Алкогольный трамплин в наркоманию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головная ответственность несовершеннолетних», «Эмоции и чувства. Их влияние на здоровье человека», «Как не стать жертвой преступл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«Формирование здорового образа жизн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Страна Мойдоды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: «Последствия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Избавление от зависимости и профилакти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ейное воспитание и здоровье наших детей», «Здоровая семья – здоровый образ жизни», «Формирование основ культуры питания и здорового образа жизни у младших школьник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ее звено: «Чудо улы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звено «Управление своим рос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е звено: «Еще раз о пив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бесед и дискусс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улинарные традиции моей семьи», «Что я знаю о воде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й образ жизни». Дебаты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группы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3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плану детского лаге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Международный день защиты дете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9:00Z</dcterms:created>
  <dc:creator>Admin</dc:creator>
  <dc:description/>
  <dc:language>en-US</dc:language>
  <cp:lastModifiedBy>Admin</cp:lastModifiedBy>
  <cp:lastPrinted>2015-10-19T03:13:00Z</cp:lastPrinted>
  <dcterms:modified xsi:type="dcterms:W3CDTF">2015-11-04T15:29:00Z</dcterms:modified>
  <cp:revision>2</cp:revision>
  <dc:subject/>
  <dc:title/>
</cp:coreProperties>
</file>