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няя общеобразовательная школа №5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.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8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ыть-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кр-н 2а «Лесников», ул. Советская 34, корпус 1, корпус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(3463)44-62-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Через творчество к здоровью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«Здоровье, спорт и творч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ала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ь физической культур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вой квалификационной категор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денко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ыть-Ях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ховная жизнь ребенка полна лиш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гда, когда он живет в ми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тва, воображения, фантаз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без этого он засушенный цветок. </w:t>
      </w:r>
    </w:p>
    <w:p>
      <w:pPr>
        <w:pStyle w:val="Style1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 Сухомлинский</w:t>
      </w:r>
    </w:p>
    <w:p>
      <w:pPr>
        <w:pStyle w:val="Style1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и умирают около 70 тысяч человек, употребляющие наркотики. Это в 4 раза больше, чем за всю десятилетнюю войну в Афганистане. Ежедневно мы недосчитываемся двоих. От алкоголизма в крае каждый день умирают 7 человек. Трагедия общества заключается в том, что в почти неизлечимую болезнь втягиваются подростки - мы можем оказаться перед фактором потери будущего. Школа на сегодняшний день является именно тем звеном в профилактической работе, которому необходимо уделить пристальное внимание, прежде всего из-за особенностей подросткового возраста. «Спорт, творчество, активный образ жизни – вот те «киты», которые в состоянии так увлечь молодого человека, что курение, спиртное, наркотики и преступления станут для него неприемлемы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основными установками, и направлениями деятельности целевых программ по профилактике и формированию  здорового образа жизни в детско-молодежной сре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 программ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изменение нездоровых стереотипов образа жизни подростков и молодежи, профилактика вредных привычек и снижение темпов распространения ВИЧ/СПИД инфекций, формирования здорового образа жизни, посредством привлечения к спорту и творчеств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подростков, членов их семей о вреде вредных привычек (курения, алкоголизма, наркомании) пропаганда профилактики ВИЧ/СПИД инфекций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ческих инициатив в вопросах здорового образа жизни и здоровьесберегающего по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включение подростков в активно значимую деятельность, как средство социального и культурного самоопред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о специалистами из учреждений по профилактике вредных привычек и ВИЧ/СПИД для консультирования участников программ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бровольческих объединений по интересам (спорт, танцы, музыка, художественное творчество) пропаганда достижений, стимулирование активистов и их наставник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ханизм реализ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чни с себя» (мотивация)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щихся о вреде курения, алкоголизма, наркомании, ВИЧ/СПИД инфекций, используя фильмы, буклеты, плакаты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бровольческих групп для реализации программы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из учреждений по профилактике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упп по интересам (спорт, творчество), пропагандирующих здоровый образ жизни, проведение досуга «Равный - равному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, творчество - залог здоровья»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Приобрети уверенность в себе» </w:t>
      </w:r>
    </w:p>
    <w:p>
      <w:pPr>
        <w:pStyle w:val="Style17"/>
        <w:numPr>
          <w:ilvl w:val="0"/>
          <w:numId w:val="9"/>
        </w:numPr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, мастер-классы, занятие в спортивных секциях;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Танцуй ради жизни» </w:t>
      </w:r>
    </w:p>
    <w:p>
      <w:pPr>
        <w:pStyle w:val="Style17"/>
        <w:numPr>
          <w:ilvl w:val="0"/>
          <w:numId w:val="6"/>
        </w:numPr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танцевальном коллективе;</w:t>
      </w:r>
    </w:p>
    <w:p>
      <w:pPr>
        <w:pStyle w:val="Style17"/>
        <w:numPr>
          <w:ilvl w:val="0"/>
          <w:numId w:val="6"/>
        </w:numPr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ных танцев на переменах;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плакатов и стихов о вреде вредных привычек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изациями, заинтересованными в проведении ак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желания подростков к самостоятельной деятельности – научиться ново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Школа – территория здорового образа жизни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ревнований в рамках фестиваля «Молодая и сильная Россия»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оекты: «Здоровье в порядке – спасибо зарядке», «Самый спортивный класс», «Олимпийский зачёт», «Служа красоте и здоровью», «К здоровью - через движение»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и о занятиях в кружках, спортивных секция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«Сведений о победителях» конкурсов, соревнован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с рисунками, плакатами, стихами победителей конкур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Через творчество к здоровью»:</w:t>
      </w:r>
    </w:p>
    <w:p>
      <w:pPr>
        <w:pStyle w:val="Style17"/>
        <w:numPr>
          <w:ilvl w:val="0"/>
          <w:numId w:val="5"/>
        </w:numPr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роприят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косновение к прекрасному …»</w:t>
      </w:r>
    </w:p>
    <w:p>
      <w:pPr>
        <w:pStyle w:val="Style17"/>
        <w:numPr>
          <w:ilvl w:val="0"/>
          <w:numId w:val="5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буклетов, информационных листовок о вреде курения;</w:t>
      </w:r>
    </w:p>
    <w:p>
      <w:pPr>
        <w:pStyle w:val="Style17"/>
        <w:numPr>
          <w:ilvl w:val="0"/>
          <w:numId w:val="5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агитбригад;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активистов программы и их настав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жидаемый результа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– насыщенная, полноценная жизнь без «дурных» привычек – это не оторванная от реальности концепция, это образ жизни подростков, увлекающихся спортом, творчество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участие подростков в акциях на любом уровне, проявляя свою индивидуальность, приобретение практического опыта, как средства социального и культурного самоопред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7:00Z</dcterms:created>
  <dc:creator>Admin</dc:creator>
  <dc:description/>
  <dc:language>en-US</dc:language>
  <cp:lastModifiedBy>Admin</cp:lastModifiedBy>
  <cp:lastPrinted>2015-10-19T03:13:00Z</cp:lastPrinted>
  <dcterms:modified xsi:type="dcterms:W3CDTF">2015-11-04T15:27:00Z</dcterms:modified>
  <cp:revision>2</cp:revision>
  <dc:subject/>
  <dc:title/>
</cp:coreProperties>
</file>