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Урок открыты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общающий урок по теме «Имя существительное»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) обобщать знания по изученной теме «Имя существитель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витие творческих способностей учащихся, развитие речи, умение                        правильно употреблять существительные 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воспитывать базовые эмоции лич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я</w:t>
      </w:r>
      <w:r>
        <w:rPr>
          <w:sz w:val="28"/>
          <w:szCs w:val="28"/>
        </w:rPr>
        <w:t>: проектор, ноутбук, словарные слова, «Толковый словарь» Ожегова, раздаточные карточки, тесты, магнитофон, газеты для имитации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.момент. (психологический наст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,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ый день, ребята! Меня зовут Лариса Витальевна. У нас сегодня не совсем обычный урок. Для того, чтобы он прошёл удачно, мы создадим настроение: поддержим друг друга доброй улыбкой: я улыбнусь вам, вы улыбнитесь друг другу, и все улыбнулись г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шний наш урок называется «Урок открытых мыслей». Откроем тетради, запишем сегодняшнее число и тему урока. На уроке мы будем много говорить, правильно и аккуратно писать, вспомним об именах существительных как часть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в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м нравится он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ечно, все радуются весне, не только природа, но и мы. Послушайте, как говорят о весне, и догадайтесь, что это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Чтение песни - закли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, весна крас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и, весна, с радость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ликой мил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 льном высо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лебом об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Это русская народная песня. Этой песней люди весну торопили, чтобы она пришла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у песню называют закличкой или весня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несём слово «Весна»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будет в форме множественно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берём однокоренные слова – существи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сна, веснушка, весн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весна «Красн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аются ли в закличке непонят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Работа со словарё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ть – доброе отношение, 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н – травянистое растение, из стеблей которого получают прядильное волокно, а из семян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ьный – богатый, достаточ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читайте ещё раз стихотворени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шите первые две строчки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знаки расставили? (запятые, потому что об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ие существительные выделим в этих предложения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сна, с рад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ажите, что они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фологический разбор существительных, 2 работают у доски, остальные в тет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– н.ф. – весна, нариц., неодуш., ж. р., 1 скл., ед. ч., И. п., в предложении ничем не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достью – н.ф. – радость, нариц., неодуш., ж.р., 3 скл., ед. ч., Т. п., в предложении -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домашн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 связано с весной. О ней писали и пишут поэты, художники, композиторы. О весне много пословиц и поговорок. Итак, проверим домашнее задание. Какое было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верка домашней работы: защита мини – проектов: к пословице сделать иллюстрацию, выполнить морфологический разбор 1 имени существите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ечно, по календарю весна наступила, по природным явлениям только – только проявляется. Рассмотрите 2 иллюстрации. Что вы можете сказать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-й лесная полянка, снег растаял, большие проталинки. Кое–где появилась зелёная травка. Солнышко светит, землю согревает, деревья проснулись, чувствуется – скоро на них появятся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-й чаща леса, кое-где снег вроде бы осел, но чувствуется ещё морозно. Это потому что деревья не пропускают лучи солн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 вариант запишет 3-4 предложения по 1-й иллю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 вариант – по 2-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самостоятельной работы релаксационная музыка звучит.</w:t>
        <w:tab/>
        <w:tab/>
        <w:tab/>
        <w:tab/>
        <w:tab/>
        <w:t>(Проверка написанного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вы находитесь на лесной опушке: начинается весенний дождь – возьмём газетки в руки и тихо скомкаем, вслушивайтесь в шум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Физкультминутка: если услышите существительное 1 склонения, руки поднимем вверх, 2 склонения – хлопок, 3 присе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, солнце, пятёрка, дождь, верность, молодёжь, книга, учебник, тишина, школа, мармелад, т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должим наш урок. Вашему вниманию текст: дополните его именами существительными. Слова для справок 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оном и солнцем наполнена весна - … .  Чудесная … капели, первое … птиц, … кристальных ручейков. В воздухе …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… , … и … в каждом мгновении весеннего дня! Как весело бегают по залитой светом комнате солнечные …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 лопнут большие набухшие …, проклюнутся первые зелёные … и к чудесному аромату весны прибавится чарующий … сирени. Словно маленькие солнышки, зацветут на лицах прохожих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красавица, музыка, пение, журчание, аромат, свет, солнце, счастье, зайчики, почки, листочки, запах, весн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 сейчас проверим ваши знания. Решим тест.</w:t>
      </w:r>
    </w:p>
    <w:p>
      <w:pPr>
        <w:pStyle w:val="Normal"/>
        <w:jc w:val="both"/>
        <w:rPr/>
      </w:pPr>
      <w:r>
        <w:rPr>
          <w:bCs/>
          <w:u w:val="single"/>
        </w:rPr>
        <w:t>1.</w:t>
      </w:r>
      <w:r>
        <w:rPr>
          <w:bCs/>
        </w:rPr>
        <w:t xml:space="preserve"> Имя существительное – это часть речи, которая …</w:t>
      </w:r>
    </w:p>
    <w:p>
      <w:pPr>
        <w:pStyle w:val="Normal"/>
        <w:jc w:val="both"/>
        <w:rPr>
          <w:bCs/>
        </w:rPr>
      </w:pPr>
      <w:r>
        <w:rPr>
          <w:bCs/>
        </w:rPr>
        <w:t>а) обозначает предмет и отвечает на вопросы кто? что?</w:t>
      </w:r>
    </w:p>
    <w:p>
      <w:pPr>
        <w:pStyle w:val="Normal"/>
        <w:jc w:val="both"/>
        <w:rPr>
          <w:bCs/>
        </w:rPr>
      </w:pPr>
      <w:r>
        <w:rPr>
          <w:bCs/>
        </w:rPr>
        <w:t>б) обозначает предмет и отвечает на вопросы где? куд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обозначает признак предмета и отвечает на вопросы кто? что? </w:t>
      </w:r>
    </w:p>
    <w:p>
      <w:pPr>
        <w:pStyle w:val="Normal"/>
        <w:jc w:val="both"/>
        <w:rPr/>
      </w:pPr>
      <w:r>
        <w:rPr>
          <w:bCs/>
          <w:u w:val="single"/>
        </w:rPr>
        <w:t>2.</w:t>
      </w:r>
      <w:r>
        <w:rPr>
          <w:bCs/>
        </w:rPr>
        <w:t xml:space="preserve"> Выберите неверное утверждение: </w:t>
      </w:r>
    </w:p>
    <w:p>
      <w:pPr>
        <w:pStyle w:val="Normal"/>
        <w:jc w:val="both"/>
        <w:rPr>
          <w:bCs/>
        </w:rPr>
      </w:pPr>
      <w:r>
        <w:rPr>
          <w:bCs/>
        </w:rPr>
        <w:t>а) в предложении имя существительное чаще всего выступает в роли подлежащего.</w:t>
      </w:r>
    </w:p>
    <w:p>
      <w:pPr>
        <w:pStyle w:val="Normal"/>
        <w:jc w:val="both"/>
        <w:rPr>
          <w:bCs/>
        </w:rPr>
      </w:pPr>
      <w:r>
        <w:rPr>
          <w:bCs/>
        </w:rPr>
        <w:t>б) в предложении имя существительное может выступать в роли любого члена.</w:t>
      </w:r>
    </w:p>
    <w:p>
      <w:pPr>
        <w:pStyle w:val="Normal"/>
        <w:jc w:val="both"/>
        <w:rPr>
          <w:bCs/>
        </w:rPr>
      </w:pPr>
      <w:r>
        <w:rPr>
          <w:bCs/>
        </w:rPr>
        <w:t>в) в предложении имя существительное выступает только в роли  подлежащего и дополнения.</w:t>
      </w:r>
    </w:p>
    <w:p>
      <w:pPr>
        <w:pStyle w:val="Normal"/>
        <w:jc w:val="both"/>
        <w:rPr/>
      </w:pPr>
      <w:r>
        <w:rPr>
          <w:bCs/>
          <w:u w:val="single"/>
        </w:rPr>
        <w:t>3.</w:t>
      </w:r>
      <w:r>
        <w:rPr>
          <w:bCs/>
        </w:rPr>
        <w:t xml:space="preserve"> Что не свойственно имени существительному:</w:t>
      </w:r>
    </w:p>
    <w:p>
      <w:pPr>
        <w:pStyle w:val="Normal"/>
        <w:jc w:val="both"/>
        <w:rPr>
          <w:bCs/>
        </w:rPr>
      </w:pPr>
      <w:r>
        <w:rPr>
          <w:bCs/>
        </w:rPr>
        <w:t>а) род,   б) склонение, в) число, г) лицо,  д) падеж.</w:t>
      </w:r>
    </w:p>
    <w:p>
      <w:pPr>
        <w:pStyle w:val="Normal"/>
        <w:jc w:val="both"/>
        <w:rPr/>
      </w:pPr>
      <w:r>
        <w:rPr>
          <w:bCs/>
          <w:u w:val="single"/>
        </w:rPr>
        <w:t>4.</w:t>
      </w:r>
      <w:r>
        <w:rPr>
          <w:bCs/>
        </w:rPr>
        <w:t xml:space="preserve"> Выберите лишнее:</w:t>
      </w:r>
    </w:p>
    <w:p>
      <w:pPr>
        <w:pStyle w:val="Normal"/>
        <w:jc w:val="both"/>
        <w:rPr>
          <w:bCs/>
        </w:rPr>
      </w:pPr>
      <w:r>
        <w:rPr>
          <w:bCs/>
        </w:rPr>
        <w:t>а) столб, б) покой, в) молодёжь.</w:t>
      </w:r>
    </w:p>
    <w:p>
      <w:pPr>
        <w:pStyle w:val="Normal"/>
        <w:jc w:val="both"/>
        <w:rPr/>
      </w:pPr>
      <w:r>
        <w:rPr>
          <w:bCs/>
          <w:u w:val="single"/>
        </w:rPr>
        <w:t>5.</w:t>
      </w:r>
      <w:r>
        <w:rPr>
          <w:bCs/>
        </w:rPr>
        <w:t xml:space="preserve"> Выберите лишнее:</w:t>
      </w:r>
    </w:p>
    <w:p>
      <w:pPr>
        <w:pStyle w:val="Normal"/>
        <w:jc w:val="both"/>
        <w:rPr>
          <w:bCs/>
        </w:rPr>
      </w:pPr>
      <w:r>
        <w:rPr>
          <w:bCs/>
        </w:rPr>
        <w:t>а) Волга, б) река,  в) город.</w:t>
      </w:r>
    </w:p>
    <w:p>
      <w:pPr>
        <w:pStyle w:val="Normal"/>
        <w:jc w:val="both"/>
        <w:rPr/>
      </w:pPr>
      <w:r>
        <w:rPr>
          <w:bCs/>
          <w:u w:val="single"/>
        </w:rPr>
        <w:t>6.</w:t>
      </w:r>
      <w:r>
        <w:rPr>
          <w:bCs/>
        </w:rPr>
        <w:t xml:space="preserve"> В каком ряду все существительные в дательном падеже ед. числа имеют окончание – и?</w:t>
      </w:r>
    </w:p>
    <w:p>
      <w:pPr>
        <w:pStyle w:val="Normal"/>
        <w:jc w:val="both"/>
        <w:rPr>
          <w:bCs/>
        </w:rPr>
      </w:pPr>
      <w:r>
        <w:rPr>
          <w:bCs/>
        </w:rPr>
        <w:t>а) путь, ружьё, имя;</w:t>
      </w:r>
    </w:p>
    <w:p>
      <w:pPr>
        <w:pStyle w:val="Normal"/>
        <w:jc w:val="both"/>
        <w:rPr>
          <w:bCs/>
        </w:rPr>
      </w:pPr>
      <w:r>
        <w:rPr>
          <w:bCs/>
        </w:rPr>
        <w:t>б) путь, ночь, гость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львица, мать, выгода.  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(Взаимопроверка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8. Подошёл к концу наш урок. Хотелось бы узнать, какие чувства вы испытали на уроке. Обозначьте свои чувства именами существи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очинение – описание «Портрет Существитель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не Морфология есть забавная семья. В этой семье живут взрослые: Существительные, Глагол, Прилагательное, Местоимение. Числительное, Наречие – и дети: Союз, Частица, Предлог. Фамилия этой семьи – Части Речи. Я расскажу о Существитель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всё время носит какой-нибудь предмет. Шапка его красная, расписанная вопросами: «кто?» , «что?». Штаны синие в косвенных падежах. А куртка белая с нарисованными на ней склонениями и родами. Глаза у Существительного – 2, что обозначает мн. ч., а рот один – ед. Вот так оно выгля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чала есть конец. Сегодня вы работали активно. Молодцы! Каждая работа должна быть оценена. За сегодняшний урок оценки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расшифруйте, что здесь расшифр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496"/>
        <w:gridCol w:w="5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ур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1:00Z</dcterms:created>
  <dc:creator>user</dc:creator>
  <dc:description/>
  <cp:keywords/>
  <dc:language>en-US</dc:language>
  <cp:lastModifiedBy>user</cp:lastModifiedBy>
  <cp:lastPrinted>2009-03-15T14:40:00Z</cp:lastPrinted>
  <dcterms:modified xsi:type="dcterms:W3CDTF">2009-03-15T11:40:00Z</dcterms:modified>
  <cp:revision>4</cp:revision>
  <dc:subject/>
  <dc:title>Тема: Урок открытых мыслей</dc:title>
</cp:coreProperties>
</file>