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УЧРЕЖДЕНИЕ ДОПОЛНИТЕЛЬНОГО ОБРАЗОВАНИЯ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(ПОДРОСТКОВЫЙ) ЦЕНТР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КИРЕЕВСКИЙ РАЙОН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занятия по теме: 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>«Рус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>матрёшка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дополните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устникова Г.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«Живопись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 «Живопись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усская  матрешк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истор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никновения, виды, особенности росписи русской матреш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учающ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с характерными особенностями формы и росписи матрешек  городов  Семенова,  Сергиева Посада, Полховский Май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детей познавательный интерес, интерес к истории и культуре России, творческие способности и фантазию, наблюда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у детей эстетический и художественный вку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ДО «Детский (подростковый) цент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 познакомиться с элементами росписей матрешек и научиться применять их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к заняти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ы с рисунками. Трафареты. Образцы. Деревянные игушки. Бумажные силуэ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учащихся: альбом, краски (гуашь), кисти округлые №5, №2, №1, карандаш ТМ, М, ластик, тряпоч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лядны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авица-матрешка” – просмотр през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с элементами росписи разных тех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«угадай-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льный ря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сские народные песни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я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ация опорных знани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учение нового материала.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Беседа о возникновении и видах русской матрешки. Этапы  росписи матрешк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ктическая рабо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ресс-выставка. Показ и анализ лучших работ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флексия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машнее задание.</w:t>
      </w:r>
      <w:r>
        <w:br w:type="page"/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, ребята. Надеюсь, что настроение у вас отличное и, вы, несомненно, готовы к новым открытиям и творческим начинаниям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рим, все ли мы подготовили к работе. На занятии нам потребуются: карандаши, ластик, кисти №1, №2, №5, краски (гуашь), альбом, тряпочка, баночка с водой, ну и, конечно, наша фантазия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Актуализация опорных знани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узнать, о чем мы будем говорить сегодня, ребята, отгадайте загадку.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этой молодице</w:t>
        <w:br/>
        <w:t>Прячутся сестрицы.</w:t>
        <w:br/>
        <w:t xml:space="preserve">Каждая сестрица – </w:t>
        <w:br/>
        <w:t>Для меньшей темница. (Матрешка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сегодня мы поговорим о матрешке и выполним эскизы ваших будущих игрушек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Изучение нового материала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о возникновении и видах русской матрешк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ребята, откуда появилась на Руси матрешка?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и предположения детей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самом деле все было так…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читаете “русскую матрешку” исконно русской игрушкой, то вы ошибаетесь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русская матрешка была выточена и расписана в московской игрушечной мастерской только в 90-х годах XIX века, по образцу, привезенному из Японии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японский образец, выполненный с большим юмором, представлял собой множество вставляемых друг в друга фигурок японского мудреца Фукурума - лысоватого старичка с головой вытянутой вверх от многочисленных раздумий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матрешка представляла собой детскую группу: восемь кукол изображали детей разных возрастов, от самой старшей (большой) девушки с петухом до завернутого в пеленки младенца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создателями были токарь В.П.Звездочкин, который выточил первых деревянных кукол и художник С.В.Малютин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ачальные сюжеты русских матрешек были исключительно женскими: румяных и полных деревянных красных дев рядили в сарафаны и платки, изображали их с кошками, собачками, корзинками, цветами, хлебом-солью и т.п. Неожиданно выяснилось, что русские матрешки пользуются большой популярностью в Европе, особенно в Германии и Франции. В начале XX-го века начался просто массовый вывоз матрешек за границу. Собственно в это время за матрешками и закрепилось репутация “исконно русских”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но и то, что после появления первой матрешки в разных районах России художники начали расписывать матрешек, так понравилась им кукла Матрена! И все они делали это по-разному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ёшки из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ергиева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Я из Сергиева Пасада. Встрече с вами очень рада.</w:t>
        <w:br/>
        <w:t>Мне художниками дан яркий русский сарафан.</w:t>
        <w:br/>
        <w:t>Я имею с давних пор на переднике узор.</w:t>
        <w:br/>
        <w:t>Знаменит платочек мой разноцветною каймо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 90х годов XIX века матрёшки изготовлялись в московской мастерской “Детское воспитание”, а после её закрытия производство и роспись матрёшки освоили учебные показательные мастерские в Сергиевом Посаде, старинном центре по изготовлению игрушек. Именно здесь вскоре началось массовое производство этой игрушки, и был выбран тип матрёшки, которую называют Сергиево-Посадской или Загорской. Бурный расцвет искусства изготовления и росписи Сергиево-Посадской матрёшки в первые десятилетия XX века был настолько своеобразен, что определил стиль росписи матрёшки в России на многие годы. В это время были созданы основные типы росписи сергиево-посадской матрёшки, главной отличительной чертой которой является стремление отобразить в росписи современную жизнь. Сергиев Посад был колоритным исконно русским городком. Большая базарная площадь, расположенная напротив монастыря, почти всегда была заполнена пёстрой шумной толпой: купцами, монахами, богомольцами, ремесленниками. В 1910 году в Сергиевом Посаде была организована артель “Кустарь-художник” - куда вошли почти все местные мастера. В 1928 году она была преобразована в фабрику игрушек, существующую и по сей день. Матрёшка из Сергиева Посада имеет ряд отличительных черт: приземистую форму, верх, плавно переходящий в утолщающую нижнюю часть фигурки, роспись гуашью и лаковое покрытие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ёшки из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лховского Майдана 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я, подружки, из Майдана.</w:t>
        <w:br/>
        <w:t>Могу я стать звездой экрана.</w:t>
        <w:br/>
        <w:t>Украшен мой наряд цветами</w:t>
        <w:br/>
        <w:t>С сияющими лепестками</w:t>
        <w:br/>
        <w:t>И ягодами разными,</w:t>
        <w:br/>
        <w:t>Спелыми и красными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воей формой полховская матрешка заметно отличается от своих сергиевских и семеновских сестер. Кроме того, удивляет ее необыкновенное многообразие от многоместных, подчеркнуто вытянутых по вертикали фигурок с маленькой, жестко очерченной головкой до примитивных одноместных фигурок – столбиков и толстеньких, похожих на грибки, куколок. Роспись полховских матрешек строится на сочетании малиново-красного, зеленого и черного цветов по предварительно нанесенному тушью контуру. “Цветы с наводкой” – наиболее типичная и любимая в Полховском Майдане роспись, более близкая и “пестрение” – украшение при помощи отдельных мазков, “тычков” и точек. Мастера Полховского Майдана, как и мериновские и семеновские соседи, расписывают матрешку анилиновыми красками по предварительно загрунтованной поверхности. Красители разводятся спиртовым раствором. Роспись же сергиевских матрешек производится без предварительного рисунка гуашью и лишь изредка акварелью и темперой, а интенсивность цвета достигается при помощи лакировк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ёшк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емёновская 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из тихого зеленого городка Семёнова.</w:t>
        <w:br/>
        <w:t>Я в гости к вам пришла.</w:t>
        <w:br/>
        <w:t>Букет цветов садовых розовых, бардовых</w:t>
        <w:br/>
        <w:t>В подарок принесл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центров по изготовлению и росписи матрёшек является город Семёнов. Именно здесь родилась знаменитая хохломская роспись, в орнаментальных рисунках которой есть мотивы, восходящие к культуре древней Руси. В своей росписи семёновские мастера идут от традиций “травного” орнамента Древней Руси. Мастера-семёновцы оставляют больше незакрашенного дерева, расписывают матрёшку анилиновыми красками, затем лакируют. Вначале намечают росчерком тонкой кисточки контуры лица, глаза, губы, наводят румянец. Затем рисуют платок на голове у матрёшки, рисуют юбку, передник, руки. Основой композиции в росписи семёновской матрёшки, считается фартук, на котором изображён букет пышных цветов. В манере исполнения этого букета и просматриваются приёмы росписи древнерусских мастеров. С течением времени рисунок букета как бы наливался соками трав, становился более плотным, красочным и живописным. В настоящее время мастера используют в росписи три цвета – красный, синий и желтый, варьируя сочетания цветов платка, сарафана и фартука. Главным в колорите семёновской матрёшки является решение основного цвета в букете, который задаёт тон всему цветовому строю. Букет по традиции располагается на фартуке асимметрично, несколько смещён вправо. Семёновские токари создали свою форму матрёшки, которая в отличие от Сергиево-Посадской матрёшки имеет большую стройность, относительно тонкий “верх”, который резко переходит в утолщённый “низ”. Знаменитая семёновская матрёшка отличается от матрёшек других центров своей многоместностью; в неё вкладывают до 15-18 разноцветных кукол. Именно в Семёнове была выточена самая большая 72-местная матрёшка, диаметр которой 0,5 метра, а высота 1 метр.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ши губки бантиком,</w:t>
        <w:br/>
        <w:t>Да щечки будто яблоки,</w:t>
        <w:br/>
        <w:t>С нами издавна знаком</w:t>
        <w:br/>
        <w:t>Весь народ на ярмарке.</w:t>
        <w:br/>
        <w:t>Мы матрешки вятские</w:t>
        <w:br/>
        <w:t>Всех на свете краше.</w:t>
        <w:br/>
        <w:t>Расписные, яркие</w:t>
        <w:br/>
        <w:t>Сарафаны наши.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именно Семеновская матрешка будет на Олимпиаде в Сочи 2014 году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нтазии современных художников нет границ. Традиционный тип сергиево-посадской матрёшки, держащёй в руке какой-нибудь предмет, в настоящее время пополнился многочисленными вариантами матрёшек – девушек, женщин, иногда даже пожилых, с корзинами, полными фруктов, самоварами и лукошками. Все большее распространение получают матрешки, на фартуках которых изображены сюжеты из русских народных сказок. Художники, обладающие достаточным техническим мастерством, воспроизводят эти сцены в технике лаковой миниатюрной живописи декоративного Палеха или реалистического Федоскина. Заметнее становится тенденция использовать в росписи современной матрешки декоративные мотивы, характерные для традиционных центров русской народной культуры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обенности изготовления и этапы росписи матрешк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есно, а как же рождается матрешка? Делают матрешек из лиственницы, липы и осины, срубленных обязательно ранней весной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есина выдерживается два - три года, затем обтачивается на станках, тщательно обрабатывается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придирчиво выбирает материал для куклы, ищет такой, чтобы не было ни сучка, ни трещинки, и, только убедившись в качестве заготовки, приступает к работе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точит самую маленькую матрешечку, порой она бывает совсем крошечной, меньше ногтя, затем больше, больше ...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Этапы росписи матреш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фовка заготовки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одка контура узор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исовывание фон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исовывание деталей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ая обводк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ировка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ая работа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Сегодня вам, ребята, предстоит выполнить эскиз матрешки.  Ваша матрешка должна быть авторской, но можно придерживаться и какой-либо техники росписи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(Опираясь на иллюстрации, учащиеся  вспоминают особенности хохломской, филимоновской, полховской, загорской, семеновской, городецкой техник росписи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точки с элементами цветоведения помогут вам  вспомнить, как, опираясь на основные цвета (красный, синий, желтый), получить оранжевый, фиолетовый, зеленый цвета, а, используя белый и черный цвет, холодные и теплые оттенки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переходим к выполнению нашей практической част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Экспресс-выставка. Показ и анализ лучших работ.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флексия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Итогом работы является выставка рисунков. Каждый ученик может дать имя своей будущей матрешке и рассказать, элементы каких техник он использовал в своей работе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Итак, ребята, а теперь расскажите, о том, что самое интересное для себя вы сегодня узнали о матрешке.  (Ответы и рассказы детей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ы сегодня великолепно работали. До свидания!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Домашнее задание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енной работы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писок используемой литературы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Избранные психологические произведения. М., 1956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И.Д., Максимова В.Н. Межпредметные связи в современной школе. М., 1981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енко Л.П. Интегрированный цикл эстетических занятий в начальной школе. // Начальная школа №1 1997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в жизни детей. Опыт художественных занятий с младшими школьниками. Книга для учителя. М., 1991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З.Н. Знакомство с изобразительным фольклором при изучении раздела «Устное народное творчество». // Начальная школа №8 1993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З.Н. Устное народное творчество и изобразительное искусство. // Начальная школа №8 1994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к-Пашаев А.А., Новлянская З.Н. Ступеньки к творчеству: Художественное развитие ребенка к семье.-М.: Редакция журнала «Искусство в школе», 1995 г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сновы языкового образования и литературного развития младших школьников. Под общей редакцией Т.Г.Рамзаевой. С-Пб, 1998 г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4:00Z</dcterms:created>
  <dc:creator>владелец</dc:creator>
  <dc:description/>
  <cp:keywords/>
  <dc:language>en-US</dc:language>
  <cp:lastModifiedBy>Гульнара</cp:lastModifiedBy>
  <dcterms:modified xsi:type="dcterms:W3CDTF">2015-10-23T10:34:00Z</dcterms:modified>
  <cp:revision>12</cp:revision>
  <dc:subject/>
  <dc:title>Кукла матрешка</dc:title>
</cp:coreProperties>
</file>