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БОЧАЯ ПРОГРАММА ФАКУЛЬТАТИВА.  </w:t>
      </w:r>
    </w:p>
    <w:p>
      <w:pPr>
        <w:pStyle w:val="Normal"/>
        <w:rPr/>
      </w:pPr>
      <w:r>
        <w:rPr/>
        <w:t xml:space="preserve">Название: «Практикум написания сжатого изложения». </w:t>
      </w:r>
    </w:p>
    <w:p>
      <w:pPr>
        <w:pStyle w:val="Normal"/>
        <w:rPr/>
      </w:pPr>
      <w:r>
        <w:rPr/>
        <w:t>Класс: 9-В.</w:t>
      </w:r>
    </w:p>
    <w:p>
      <w:pPr>
        <w:pStyle w:val="Normal"/>
        <w:rPr/>
      </w:pPr>
      <w:r>
        <w:rPr/>
        <w:t>Количество детей: 18.</w:t>
      </w:r>
    </w:p>
    <w:p>
      <w:pPr>
        <w:pStyle w:val="Normal"/>
        <w:rPr/>
      </w:pPr>
      <w:r>
        <w:rPr/>
        <w:t>Пояснительная записка: Данная программа  разработана с целью подготовки учащихся к написанию сжатого изложения в рамках ГИА, требований к итоговой аттестации и перечня необходимых навыков (см. приложение).</w:t>
      </w:r>
    </w:p>
    <w:p>
      <w:pPr>
        <w:pStyle w:val="Normal"/>
        <w:rPr/>
      </w:pPr>
      <w:r>
        <w:rPr/>
        <w:t>Цели: 1. Перспективная - подготовить учащихся к написанию «сжатого» изложения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2. Текущая - совершенствовать письменную речь учащихся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3. Методическая – продолжить апробирование данного варианта  рабочей программы, созданный на базе учебных программ 2004-05 г.г.</w:t>
      </w:r>
    </w:p>
    <w:p>
      <w:pPr>
        <w:pStyle w:val="Normal"/>
        <w:rPr/>
      </w:pPr>
      <w:r>
        <w:rPr/>
        <w:t>Задачи: Подготовить учащихся к ГИА.</w:t>
      </w:r>
    </w:p>
    <w:p>
      <w:pPr>
        <w:pStyle w:val="Normal"/>
        <w:rPr/>
      </w:pPr>
      <w:r>
        <w:rPr/>
        <w:t>Всего часов: 34.</w:t>
      </w:r>
    </w:p>
    <w:p>
      <w:pPr>
        <w:pStyle w:val="Normal"/>
        <w:rPr/>
      </w:pPr>
      <w:r>
        <w:rPr/>
        <w:t xml:space="preserve">Резервное время: 3ч </w:t>
      </w:r>
    </w:p>
    <w:p>
      <w:pPr>
        <w:pStyle w:val="Normal"/>
        <w:rPr/>
      </w:pPr>
      <w:r>
        <w:rPr/>
        <w:t>Литература для учащихся: «ГИА. 2011. Русский язык». ФИПИ,</w:t>
      </w:r>
    </w:p>
    <w:p>
      <w:pPr>
        <w:pStyle w:val="Normal"/>
        <w:rPr/>
      </w:pPr>
      <w:r>
        <w:rPr/>
        <w:t>Методическая литература: 1.Соловьева Н.Н. «Изложение…без шпаргалки», Материк-Альфа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2. «ГИА.2011. Русский язык». ФИПИ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3. «ГИА. Рабочая тетрад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379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-в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нятия п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(нед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-1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ТИЧЕСКИЕ СВЕДЕНИЯ-5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 «сжатия текс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 и его основные призна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зиционная схема из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текс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уждение, его основные призна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Е ЗАНЯТИЯ-21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и аудирование как основа переск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композиционной схемы из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исание черновика изложения и сжа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ы редактирования вторичного тек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е занятия. Чередуются занятия 7-14 на примере разных текс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ЕЖУТОЧНЫЙ КОНТРОЛЬ-4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т №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т №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т №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т №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-3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РАБОЧЕЙ ПРОГРАММЕ ФАКУЛЬТАТИВА В 8-В КЛАССЕ МОУ СОШ №8 ИМЕНИ ГЕРОЯ СОВ. СОЮЗА БУДНИКА Г.Д. НА 2010-2911 УЧ.ГОД.</w:t>
      </w:r>
    </w:p>
    <w:p>
      <w:pPr>
        <w:pStyle w:val="Normal"/>
        <w:rPr/>
      </w:pPr>
      <w:r>
        <w:rPr/>
        <w:t>Рабочая программа дополнительного образования (факультатива) разработана на основе Примерной программы основного общего образования по русскому языку А также программы русского языка для учащихся 8 класса основной школы общеобразовательных учреждений, рекомендованной Федеральным экспертным советом по общему образованию Минобразования России. Базовой теоретическо-практической основой является учебно-методический комплекс под редакций С.И.Львовой , по которому в течение нескольких лет(1997-2010) работают многие школы России и автор данной рабочей программы. Практическим пособием для дополнттельных занятий являются сборники (см. 1 стр)., а также многолетний практический опыт автора рабочей программы по подготовке учащихся к итоговой аттестации за курс основного общего среднего по русскому языку, который давал положительно стабильно положительные результат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Автор рабочей программы придерживается мнения, что главная цель обучения русскому языку в средней школе заключается в том, чтобы обеспечить речевое развитие учащихся, т.е. овладения основными видами речевой деятельности: умения слушать, умения читать , умения говорить и писать. Данная рабочая программа разработана с целью подготовки учащихся к написанию «сжатого» изложения в рамках ГИА на основе требований к итоговой Государственной аттестации за курс основного(базового) знания русского языка и перечня необходимых знаний и навыков, утвержденных Минобрнауки.</w:t>
      </w:r>
    </w:p>
    <w:p>
      <w:pPr>
        <w:pStyle w:val="Normal"/>
        <w:rPr/>
      </w:pPr>
      <w:r>
        <w:rPr/>
        <w:t>На реализацию данной рабочей программы автор предполагает использовать 34 часа(резерв-3ч), в том числе провести 4 контрольных среза.</w:t>
      </w:r>
    </w:p>
    <w:p>
      <w:pPr>
        <w:pStyle w:val="Normal"/>
        <w:rPr/>
      </w:pPr>
      <w:r>
        <w:rPr/>
        <w:t>Учитель русского языка и литературы-          СОКОЛОВА В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ФАКУЛЬТАТИВА. </w:t>
      </w:r>
    </w:p>
    <w:p>
      <w:pPr>
        <w:pStyle w:val="Normal"/>
        <w:rPr/>
      </w:pPr>
      <w:r>
        <w:rPr/>
        <w:t>Название: «К пятерке шаг за шагом» На базе пособия А.А.Ахременковой.</w:t>
      </w:r>
    </w:p>
    <w:p>
      <w:pPr>
        <w:pStyle w:val="Normal"/>
        <w:rPr/>
      </w:pPr>
      <w:r>
        <w:rPr/>
        <w:t>Класс: 7-В</w:t>
      </w:r>
    </w:p>
    <w:p>
      <w:pPr>
        <w:pStyle w:val="Normal"/>
        <w:rPr/>
      </w:pPr>
      <w:r>
        <w:rPr/>
        <w:t>Количество детей: 16</w:t>
      </w:r>
    </w:p>
    <w:p>
      <w:pPr>
        <w:pStyle w:val="Normal"/>
        <w:rPr/>
      </w:pPr>
      <w:r>
        <w:rPr/>
        <w:t>Руководитель: СОКОЛОВА В.П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2010-2011 уч. год.</w:t>
      </w:r>
    </w:p>
    <w:p>
      <w:pPr>
        <w:pStyle w:val="Normal"/>
        <w:rPr/>
      </w:pPr>
      <w:r>
        <w:rPr/>
        <w:t>Пояснительная записка: Рабочая программа дополнительного образования(факультатива) разработана на основе Примерной программы основного общего образования по русскому языку. Базовой теоретическо-практической основой является школьный учебник Баранов и др. «Русский язык 7кл.» издательство «Просвещение», по которому в течение многих лет работают многие школы России и автор данной рабочей программы. Практическим пособием для дополнительных занятий является учебное пособие Ахременкова А.А. «К пятерке шаг за шагом, или 50 занятий с репетитором. Русский язык: 7класс. Пособие для учащихся. М. Просвещение. 2009г.», которое имеет многолетнюю эксперементально-практическую  проверку автора рабочей программы и дает стабильно хорошие результаты, о чем свидетельствуют результаты выпускных экзаменов в 9-11 классах, результаты контрольных срезов на протяжении1999-2010 годов. Нетрадиционная методика позволяет учащимся закрепить (а при необходимости освоить) правила русской орфографии и пунктуации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Автор рабочей программы ставит на 2010-2011 уч.год следующ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ация знаний по основным разделам грамматики;</w:t>
      </w:r>
    </w:p>
    <w:p>
      <w:pPr>
        <w:pStyle w:val="Normal"/>
        <w:numPr>
          <w:ilvl w:val="0"/>
          <w:numId w:val="1"/>
        </w:numPr>
        <w:rPr/>
      </w:pPr>
      <w:r>
        <w:rPr/>
        <w:t>Отработка навыков грамматического и синтаксического разбор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синтаксической и пунктуационной зоркости.  </w:t>
      </w:r>
    </w:p>
    <w:p>
      <w:pPr>
        <w:pStyle w:val="Normal"/>
        <w:rPr/>
      </w:pPr>
      <w:r>
        <w:rPr/>
        <w:t>На реализацию данной программы автор предполагает использовать 34 часа (резерв-3 часа), в том числе 2 контрольных среза ( в конце 2 четверти и учебного года), которые проводятся по тестам, самостоятельно разработанным автором рабочей программы.</w:t>
      </w:r>
    </w:p>
    <w:p>
      <w:pPr>
        <w:pStyle w:val="Normal"/>
        <w:rPr/>
      </w:pPr>
      <w:r>
        <w:rPr/>
        <w:t>Цель: Повышение практической грамотности учащихся.</w:t>
      </w:r>
    </w:p>
    <w:p>
      <w:pPr>
        <w:pStyle w:val="Normal"/>
        <w:rPr/>
      </w:pPr>
      <w:r>
        <w:rPr/>
        <w:t>Задачи: 1. Систематизация знаний по основным разделам грамматики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2. Отработка навыков грамматического и синтаксического разборов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3. Развитие орфографической и пунктуационной зоркости.</w:t>
      </w:r>
    </w:p>
    <w:p>
      <w:pPr>
        <w:pStyle w:val="Normal"/>
        <w:rPr/>
      </w:pPr>
      <w:r>
        <w:rPr/>
        <w:t>Всего часов: 34</w:t>
      </w:r>
    </w:p>
    <w:p>
      <w:pPr>
        <w:pStyle w:val="Normal"/>
        <w:rPr/>
      </w:pPr>
      <w:r>
        <w:rPr/>
        <w:t>Резервное время: 3</w:t>
      </w:r>
    </w:p>
    <w:p>
      <w:pPr>
        <w:pStyle w:val="Normal"/>
        <w:rPr/>
      </w:pPr>
      <w:r>
        <w:rPr/>
        <w:t xml:space="preserve">Литература для учащихся: «К пятерке шаг за шагом», (А.А.Ахременков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953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нятия по п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ел, тема заня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(недел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коренные слова. Безударные гласны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роизносимые и двойные соглас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едование гласных в корне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согласных в кор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пристав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ятая в сложном предлож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ффиксы существительных и прилага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-Е в после шипящи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одные члены. Обобщающие сло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-НН в существительных и прилагатель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щение. Вводные слова. Диало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с существительными, прилагательными, местоимениями и глагол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-НН в существительных и прилагатель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-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фис в сложных слов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-НН в причаст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-НН в причаст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с причаст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частный оборо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епричастный оборо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т: Обособление причастных и деепричастных оборо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юзы. Написание союз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ицы. Дефис в частиц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собленные члены предло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-Е после шипящи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е предлож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исание нареч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й заче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ИТЕЛЬ РУССКОГО ЯЗЫКА И ЛИТЕРАТУРЫ-                      В.П.СОКО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23:00Z</dcterms:created>
  <dc:creator>Admin</dc:creator>
  <dc:description/>
  <cp:keywords/>
  <dc:language>en-US</dc:language>
  <cp:lastModifiedBy>Admin</cp:lastModifiedBy>
  <dcterms:modified xsi:type="dcterms:W3CDTF">2011-09-08T13:55:00Z</dcterms:modified>
  <cp:revision>11</cp:revision>
  <dc:subject/>
  <dc:title/>
</cp:coreProperties>
</file>