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ённое учреждение общеобразовательная школа-интернат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Панаевская школа-интернат среднего (полного) общего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b/>
          <w:bCs/>
          <w:color w:val="000000"/>
          <w:sz w:val="28"/>
          <w:szCs w:val="28"/>
        </w:rPr>
        <w:t>Урок - литературная гостиная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по творчеству М.Ю. Лермонтова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i/>
          <w:i/>
          <w:color w:val="FF0000"/>
          <w:sz w:val="72"/>
          <w:szCs w:val="72"/>
        </w:rPr>
      </w:pPr>
      <w:r>
        <w:rPr>
          <w:b/>
          <w:bCs/>
          <w:i/>
          <w:color w:val="FF0000"/>
          <w:sz w:val="72"/>
          <w:szCs w:val="72"/>
        </w:rPr>
        <w:t>«Приветствую тебя,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i/>
          <w:i/>
          <w:color w:val="FF0000"/>
          <w:sz w:val="72"/>
          <w:szCs w:val="72"/>
        </w:rPr>
      </w:pPr>
      <w:r>
        <w:rPr>
          <w:b/>
          <w:bCs/>
          <w:i/>
          <w:color w:val="FF0000"/>
          <w:sz w:val="72"/>
          <w:szCs w:val="72"/>
        </w:rPr>
        <w:t xml:space="preserve"> </w:t>
      </w:r>
      <w:r>
        <w:rPr>
          <w:b/>
          <w:bCs/>
          <w:i/>
          <w:color w:val="FF0000"/>
          <w:sz w:val="72"/>
          <w:szCs w:val="72"/>
        </w:rPr>
        <w:t>Кавказ седой!»</w:t>
      </w:r>
    </w:p>
    <w:p>
      <w:pPr>
        <w:pStyle w:val="Normal"/>
        <w:ind w:firstLine="3780"/>
        <w:rPr>
          <w:b/>
          <w:b/>
          <w:bCs/>
          <w:i/>
          <w:i/>
          <w:color w:val="FF0000"/>
          <w:sz w:val="36"/>
          <w:szCs w:val="36"/>
          <w:lang w:val="en-US" w:eastAsia="en-US"/>
        </w:rPr>
      </w:pPr>
      <w:r>
        <w:rPr>
          <w:b/>
          <w:bCs/>
          <w:i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1550</wp:posOffset>
            </wp:positionH>
            <wp:positionV relativeFrom="paragraph">
              <wp:posOffset>48260</wp:posOffset>
            </wp:positionV>
            <wp:extent cx="3429000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7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7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7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7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7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7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7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7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7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7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Автор: учитель русского языка 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литературы 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Ничкова Татьяна Анатольевн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252095</wp:posOffset>
            </wp:positionV>
            <wp:extent cx="7086600" cy="20478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ная гостиная «Приветствую тебя, Кавказ седой»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i/>
          <w:iCs/>
          <w:color w:val="000000"/>
        </w:rPr>
        <w:t xml:space="preserve">Цель: </w:t>
      </w:r>
      <w:r>
        <w:rPr>
          <w:color w:val="000000"/>
        </w:rPr>
        <w:t>помочь учащимся уловить неповторимые черты личности писателя: добрый характер, любящее сердце, способность увлекаться; по</w:t>
        <w:softHyphen/>
        <w:t>стараться воспринять идею дружбы народов, которую утверждал в своих произведениях Лермонтов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widowControl w:val="false"/>
        <w:ind w:firstLine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разовательные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истематизация и обобщение знаний по творчеству М.Ю. Лермонтов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Формирование представления о роли образа Кавказа в жизни и творчестве М.Ю. Лермонтов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бучение выразительному чтению лирических произведений.</w:t>
      </w:r>
    </w:p>
    <w:p>
      <w:pPr>
        <w:pStyle w:val="Normal"/>
        <w:widowControl w:val="false"/>
        <w:ind w:left="35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азвивающи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Развитие творческой деятельности учащихся, интереса к предмету через интеграцию материала уроков литературы, истории; через использование  формы – литературная гостина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Развитие эстетического вкуса.</w:t>
      </w:r>
    </w:p>
    <w:p>
      <w:pPr>
        <w:pStyle w:val="Normal"/>
        <w:widowControl w:val="false"/>
        <w:ind w:left="35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оспитательные</w:t>
      </w:r>
    </w:p>
    <w:p>
      <w:pPr>
        <w:pStyle w:val="Normal"/>
        <w:widowControl w:val="false"/>
        <w:ind w:left="714" w:hanging="714"/>
        <w:jc w:val="both"/>
        <w:rPr/>
      </w:pPr>
      <w:r>
        <w:rPr/>
        <w:t>1. Формирование дружеских отношений между учащимися;</w:t>
      </w:r>
    </w:p>
    <w:p>
      <w:pPr>
        <w:pStyle w:val="Normal"/>
        <w:widowControl w:val="false"/>
        <w:ind w:left="714" w:hanging="714"/>
        <w:jc w:val="both"/>
        <w:rPr/>
      </w:pPr>
      <w:r>
        <w:rPr/>
        <w:t>2. Формирование умения быстро принимать решения;</w:t>
      </w:r>
    </w:p>
    <w:p>
      <w:pPr>
        <w:pStyle w:val="Normal"/>
        <w:widowControl w:val="false"/>
        <w:jc w:val="both"/>
        <w:rPr/>
      </w:pPr>
      <w:r>
        <w:rPr/>
        <w:t>3. Формирование толерантного отношения к представителям других народов;</w:t>
      </w:r>
    </w:p>
    <w:p>
      <w:pPr>
        <w:pStyle w:val="Normal"/>
        <w:widowControl w:val="false"/>
        <w:jc w:val="both"/>
        <w:rPr/>
      </w:pPr>
      <w:r>
        <w:rPr/>
        <w:t>4. Формирование навыков публичного выступления.</w:t>
      </w:r>
    </w:p>
    <w:p>
      <w:pPr>
        <w:pStyle w:val="Normal"/>
        <w:shd w:fill="FFFFFF" w:val="clear"/>
        <w:jc w:val="both"/>
        <w:rPr/>
      </w:pPr>
      <w:r>
        <w:rPr>
          <w:b/>
          <w:lang w:eastAsia="ar-SA"/>
        </w:rPr>
        <w:t xml:space="preserve">Личностными результатами </w:t>
      </w:r>
      <w:r>
        <w:rPr>
          <w:lang w:eastAsia="ar-SA"/>
        </w:rPr>
        <w:t>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Normal"/>
        <w:shd w:fill="FFFFFF" w:val="clear"/>
        <w:jc w:val="both"/>
        <w:rPr/>
      </w:pPr>
      <w:r>
        <w:rPr>
          <w:b/>
          <w:lang w:eastAsia="ar-SA"/>
        </w:rPr>
        <w:t>Метапредметные результаты</w:t>
      </w:r>
      <w:r>
        <w:rPr>
          <w:lang w:eastAsia="ar-SA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Умение 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b/>
          <w:lang w:eastAsia="ar-SA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В познавательной сфер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jc w:val="both"/>
        <w:rPr/>
      </w:pPr>
      <w:r>
        <w:rPr>
          <w:lang w:eastAsia="ar-SA"/>
        </w:rPr>
        <w:t>Понимание ключевых проблем изучения произведений М.Ю. Лермонтова, посвящённых теме Кавказ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jc w:val="both"/>
        <w:rPr/>
      </w:pPr>
      <w:r>
        <w:rPr>
          <w:lang w:eastAsia="ar-SA"/>
        </w:rPr>
        <w:t>Умение анализировать литературное произвед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Владение элементарной литературоведческой терминологией при анализе литературного произвед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В ценностно-ориентационной сфер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ind w:left="426" w:hanging="360"/>
        <w:jc w:val="both"/>
        <w:rPr/>
      </w:pPr>
      <w:r>
        <w:rPr>
          <w:lang w:eastAsia="ar-SA"/>
        </w:rPr>
        <w:t>Приобщение к духовно-нравственным ценностям русской литературы и куль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ind w:left="426" w:hanging="360"/>
        <w:jc w:val="both"/>
        <w:rPr/>
      </w:pPr>
      <w:r>
        <w:rPr>
          <w:lang w:eastAsia="ar-SA"/>
        </w:rPr>
        <w:t>Формулирование собственного отношения к произведениям М.Ю. Лермонтова, их оцен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ind w:left="426" w:hanging="360"/>
        <w:jc w:val="both"/>
        <w:rPr>
          <w:lang w:eastAsia="ar-SA"/>
        </w:rPr>
      </w:pPr>
      <w:r>
        <w:rPr>
          <w:lang w:eastAsia="ar-SA"/>
        </w:rPr>
        <w:t>Собственная интерпретация изученных литературных произвед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ind w:left="426" w:hanging="360"/>
        <w:jc w:val="both"/>
        <w:rPr>
          <w:lang w:eastAsia="ar-SA"/>
        </w:rPr>
      </w:pPr>
      <w:r>
        <w:rPr>
          <w:lang w:eastAsia="ar-SA"/>
        </w:rPr>
        <w:t>Понимание авторской позиции и своего отношения к не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В коммуникативной сфер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ind w:left="426" w:hanging="360"/>
        <w:jc w:val="both"/>
        <w:rPr>
          <w:lang w:eastAsia="ar-SA"/>
        </w:rPr>
      </w:pPr>
      <w:r>
        <w:rPr>
          <w:lang w:eastAsia="ar-SA"/>
        </w:rPr>
        <w:t>Умение  вести диалог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В эстетической сфер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онимание русского слова в его эстетической функции, роли изобразительно выразительных языковых средств в создании художественных образов литературных произведений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  <w:color w:val="000000"/>
        </w:rPr>
        <w:t xml:space="preserve">Оформление класса (зала): </w:t>
      </w:r>
      <w:r>
        <w:rPr>
          <w:color w:val="000000"/>
        </w:rPr>
        <w:t>портреты М.Ю. Лермонтова, репродук</w:t>
        <w:softHyphen/>
        <w:t>ции картин, акварелей и рисунков поэта на кавказские темы, пейзажи Б.В. Щербакова, плакаты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... моя душа, я помню, с детских лет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Чудесного искала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М. Ю. Лермонтов. «1831-го июня 11 дня»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Зачем я не птица, не ворон степной,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Пролетевший сейчас надо мной?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Зачем не могу в небесах я парить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И одну лишь свободу любить? 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М. Ю. Лермонтов. «Желание»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</w:rPr>
        <w:t>Оборудование:</w:t>
      </w:r>
      <w:r>
        <w:rPr/>
        <w:t xml:space="preserve"> мультимедийный проектор, экран, компьютер, тематические слайды; выставка книг, портрет писателя; информационные буклеты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color w:val="000000"/>
        </w:rPr>
        <w:t>Ход урок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Добрый вечер, уважаемые учащиеся, гости! Сегодняшняя встреча в литературной гостиной посвящена творчеству М.Ю. Лермонтова, а именно страницам жизни и творчества, связанных с образом Кавказ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СЛАЙД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Как я любил,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Кавказ мой величавый,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Твоих сынов воинственные нравы,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Твоих небес прозрачную лазурь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И чудный вой мгновенных громких бурь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М. Ю. Лермонтов. «Измаил-Бей»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Ведущий.</w:t>
      </w:r>
      <w:r>
        <w:rPr/>
        <w:t xml:space="preserve"> Кавказский край занимает исключительное место в жизни Лермонтова. </w:t>
      </w:r>
    </w:p>
    <w:p>
      <w:pPr>
        <w:pStyle w:val="Normal"/>
        <w:ind w:firstLine="360"/>
        <w:jc w:val="both"/>
        <w:rPr/>
      </w:pPr>
      <w:r>
        <w:rPr/>
        <w:t>СЛАЙД</w:t>
      </w:r>
    </w:p>
    <w:p>
      <w:pPr>
        <w:pStyle w:val="Normal"/>
        <w:ind w:firstLine="360"/>
        <w:jc w:val="both"/>
        <w:rPr/>
      </w:pPr>
      <w:r>
        <w:rPr>
          <w:b/>
        </w:rPr>
        <w:t>«Юный поэт заплатил полную дань волшебной стране, поразившей лучшими, благороднейшими впечатлениями его поэтическую душу. Кавказ был колыбелью его поэзии так же, как он был колыбелью поэзии Пушкина, и после Пушкина никто так поэтически не облагородил Кавказ за дивные впечатления его девственно-величавой природы, как Лермонтов»</w:t>
      </w:r>
      <w:r>
        <w:rPr/>
        <w:t>, - писал критик Белинск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Эти вдохновенные строки написал М. Ю. Лермонтов. Любовь к Кавказу, к его величественной и суровой природе, к вольнолюбивым горцам великий русский поэт пронес через свою короткую и мятежную жизнь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СЛАЙД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73855</wp:posOffset>
            </wp:positionH>
            <wp:positionV relativeFrom="paragraph">
              <wp:posOffset>998220</wp:posOffset>
            </wp:positionV>
            <wp:extent cx="1784350" cy="878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>«Как я любил твои бури, Кавказ! Те пустынные громкие бури, которым пещеры как стражи ночей отвечают!.. На гладком холме одинокое дерево, ветром, дождями нагнутое, иль, виноградник, шумящий в ущелье, и путь неизвестный над пропастью, где, покрываясь пеной, бежит безы</w:t>
        <w:softHyphen/>
        <w:t>мянная речка, и выстрел нежданный, и страх после выстрела: враг ли ко</w:t>
        <w:softHyphen/>
        <w:t>варный иль просто охотник: все, все в этом крае прекрасно»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СЛАЙД «Вид гор»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i/>
          <w:iCs/>
          <w:color w:val="000000"/>
        </w:rPr>
        <w:t>Чтец.</w:t>
      </w:r>
      <w:r>
        <w:rPr>
          <w:rFonts w:cs="Arial" w:ascii="Arial" w:hAnsi="Arial"/>
          <w:i/>
          <w:iCs/>
          <w:color w:val="000000"/>
        </w:rPr>
        <w:t xml:space="preserve">  </w:t>
      </w:r>
      <w:r>
        <w:rPr>
          <w:rFonts w:cs="Arial" w:ascii="Arial" w:hAnsi="Arial"/>
          <w:b/>
          <w:i/>
          <w:iCs/>
          <w:color w:val="000000"/>
        </w:rPr>
        <w:t xml:space="preserve">Хадя </w:t>
      </w:r>
      <w:r>
        <w:rPr>
          <w:rFonts w:cs="Arial" w:ascii="Arial" w:hAnsi="Arial"/>
          <w:i/>
          <w:iCs/>
          <w:color w:val="000000"/>
        </w:rPr>
        <w:t xml:space="preserve">            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</w:rPr>
      </w:pPr>
      <w:r>
        <w:rPr>
          <w:b/>
          <w:color w:val="000000"/>
        </w:rPr>
        <w:t>Хотя я судьбой на заре моих дней,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 южные горы, отторгнут от вас,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Чтоб вечно их помнить, там надо быть раз: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ак сладкую песню отчизны моей,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</w:rPr>
      </w:pPr>
      <w:r>
        <w:rPr>
          <w:b/>
          <w:color w:val="000000"/>
        </w:rPr>
        <w:t>Люблю я Кавказ!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ЛАЙД «Поэт с бабушкой»</w:t>
      </w:r>
    </w:p>
    <w:p>
      <w:pPr>
        <w:pStyle w:val="Normal"/>
        <w:ind w:firstLine="360"/>
        <w:jc w:val="both"/>
        <w:rPr/>
      </w:pPr>
      <w:r>
        <w:rPr>
          <w:i/>
        </w:rPr>
        <w:t>Ведущий.</w:t>
      </w:r>
      <w:r>
        <w:rPr/>
        <w:t xml:space="preserve"> За свою короткую двадцатисемилетнюю жизнь Михаил Юрьевич Лермонтов неоднократно приезжал на Кавказ. Лермонтов был довольно болезненным мальчиком, и бабушка Елизавета Алексеевна Арсеньева трижды возила его на Кавказ к Горячим Водам – так раньше назывался Пятигорск. 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/>
        <w:t>СЛАЙД «Население Кавказа»</w:t>
      </w:r>
    </w:p>
    <w:p>
      <w:pPr>
        <w:pStyle w:val="Normal"/>
        <w:ind w:firstLine="360"/>
        <w:jc w:val="both"/>
        <w:rPr/>
      </w:pPr>
      <w:r>
        <w:rPr/>
        <w:t>Маленький Лермонтов с нетерпением ждал этих поездок, и ожидания не обманули будущего поэта. На Горячих Водах он наблюдал нравы кавказских жителей, их мужество и ловкость. В окрестностях Горячих Вод бывал на празднике горцев, где слушал песни, смотрел на скачки, состязания в стрельбе. Первый раз будущий поэт побывал в этих местах, когда ему исполнилось 4 года, затем в шестилетнем и десятилетнем возрасте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Дом, в котором поселились тарханцы, стоял у подножья Горячей горы. Из дома открывался прекрасный вид на Машук и отроги Горячей горы, покрытые кряжистым низким дубом, буком, ясенем, кизилом. В 1832 году Лермонтов так вспоминал кавказские рассветы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СЛАЙД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</w:rPr>
      </w:pPr>
      <w:r>
        <w:rPr>
          <w:i/>
          <w:iCs/>
          <w:color w:val="000000"/>
        </w:rPr>
        <w:t xml:space="preserve">Чтец. </w:t>
      </w:r>
      <w:r>
        <w:rPr>
          <w:b/>
          <w:color w:val="000000"/>
        </w:rPr>
        <w:t>«Часто во время зари я глядел на снега и далекие льдины утесов, они так сияли в лучах восходящего солнца, и, в розовый блеск одеваясь, они, между тем как внизу все темно, возвещали прохожему утро. И розовый цвет их подобился цвету стыда»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СЛАЙД «Изображение горы Машук, текст»</w:t>
      </w:r>
    </w:p>
    <w:p>
      <w:pPr>
        <w:pStyle w:val="Normal"/>
        <w:ind w:firstLine="360"/>
        <w:jc w:val="both"/>
        <w:rPr/>
      </w:pPr>
      <w:r>
        <w:rPr/>
        <w:t>Красоты Кавказа и чувства, связанные с ним, побудили поэта называть себя «сыном Кавказа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«Синие горя Кавказа, приветствую вас! вы взлелеяли детство мое; вы носили меня на своих одичалых хребтах, облаками меня одевали, вы к небу меня приучили, и я с той поры все мечтаю о вас да о небе. Престолы природы, с которых как дым улетают громовые тучи, кто раз лишь на ваших вершинах творцу помолился, тот жизнь презирает, хотя в то мгновенье гордится он ею!..»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ЗВУКОВОЙ Слайд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  <w:color w:val="000000"/>
        </w:rPr>
        <w:t xml:space="preserve">Ведущий. </w:t>
      </w:r>
      <w:r>
        <w:rPr>
          <w:color w:val="000000"/>
        </w:rPr>
        <w:t>29 января 1837 года от тяжелой раны, полученной на дуэли, скончался А.С. Пушкин. Смерть Пушкина потрясла Лермонтова. Свою боль Лермонтов выразил в стихотворении «Смерть поэт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Ведущий. </w:t>
      </w:r>
      <w:r>
        <w:rPr>
          <w:color w:val="000000"/>
        </w:rPr>
        <w:t>Стихотворение Лермонтова быстро распространилось по все</w:t>
        <w:softHyphen/>
        <w:t>му Петербургу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По распоряжению царя «за вольнодумство, более чем пре</w:t>
        <w:softHyphen/>
        <w:t>ступное» Лермонтов был арестован и после семидневного расследования дела «о непозволительных стихах» сослан на Кавказ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 марте 1837 года М. Ю. Лермонтов выезжает к месту ссылки. В полк он не попал, так как по дороге тяжело заболел и вынужден был отправиться на лечение в Пятигорск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ЛАЙД «Эльбрус»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  <w:color w:val="000000"/>
        </w:rPr>
        <w:t xml:space="preserve">Ведущий. </w:t>
      </w:r>
      <w:r>
        <w:rPr>
          <w:color w:val="000000"/>
        </w:rPr>
        <w:t>На Кавказе шла война. Вокруг Пятигорска на скалистых от</w:t>
        <w:softHyphen/>
        <w:t>рогах гор стояли пикеты казаков, предохраняющие город от набегов гор</w:t>
        <w:softHyphen/>
        <w:t>цев. По ночам раздавались окрики часовых. Время от времени гремели вы</w:t>
        <w:softHyphen/>
        <w:t>стрелы. Поднявшись на Горячую гору, будущий поэт мог увидеть всю гор</w:t>
        <w:softHyphen/>
        <w:t>ную цепь Кавказа и розовый в ранний рассветный час двуглавый Эльбрус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 Пятигорске Лермонтова окружали мужественные, пропахшие поро</w:t>
        <w:softHyphen/>
        <w:t xml:space="preserve">хом люди, среди которых было немало коренных кавказцев, борющихся за свою свободу и независимость. Позднее Лермонтов писал: 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i/>
          <w:iCs/>
          <w:color w:val="000000"/>
        </w:rPr>
        <w:t>Чтец.</w:t>
      </w:r>
      <w:r>
        <w:rPr>
          <w:rFonts w:cs="Arial" w:ascii="Arial" w:hAnsi="Arial"/>
          <w:i/>
          <w:iCs/>
          <w:color w:val="000000"/>
        </w:rPr>
        <w:t xml:space="preserve">    </w:t>
      </w:r>
      <w:r>
        <w:rPr>
          <w:rFonts w:cs="Arial" w:ascii="Arial" w:hAnsi="Arial"/>
          <w:b/>
          <w:i/>
          <w:iCs/>
          <w:color w:val="000000"/>
        </w:rPr>
        <w:t xml:space="preserve">Семен   </w:t>
      </w:r>
      <w:r>
        <w:rPr>
          <w:rFonts w:cs="Arial" w:ascii="Arial" w:hAnsi="Arial"/>
          <w:i/>
          <w:iCs/>
          <w:color w:val="000000"/>
        </w:rPr>
        <w:t xml:space="preserve">        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b/>
          <w:color w:val="000000"/>
        </w:rPr>
        <w:t>Воздух там чист, как молитва ребенка;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 люди как вольные птицы живут беззаботно;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Война их стихия; и в смуглых чертах их душа говорит.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Дымной сакле, землей иль сухим тростником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кровенной, таятся их жены и девы и чистят оружье,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 шьют серебром - в тишине увядая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</w:rPr>
      </w:pPr>
      <w:r>
        <w:rPr>
          <w:b/>
          <w:color w:val="000000"/>
        </w:rPr>
        <w:t>Душою - желающей, южной, с цепями судьбы незнакомой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i/>
          <w:iCs/>
          <w:color w:val="000000"/>
        </w:rPr>
        <w:t xml:space="preserve">Ведущий. </w:t>
      </w:r>
      <w:r>
        <w:rPr>
          <w:color w:val="000000"/>
        </w:rPr>
        <w:t xml:space="preserve">Лермонтов наблюдал за нравами горцев, слушал народные песни, предания, легенды. Живописные картины кавказской природы, встречи с бесстрашными людьми, глубоко запали в душу поэта. 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i/>
          <w:iCs/>
          <w:color w:val="000000"/>
        </w:rPr>
        <w:t>Чтец.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b/>
          <w:i/>
          <w:iCs/>
          <w:color w:val="000000"/>
        </w:rPr>
        <w:t xml:space="preserve">Эллада   </w:t>
      </w:r>
      <w:r>
        <w:rPr>
          <w:rFonts w:cs="Arial" w:ascii="Arial" w:hAnsi="Arial"/>
          <w:i/>
          <w:iCs/>
          <w:color w:val="000000"/>
        </w:rPr>
        <w:t xml:space="preserve">          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b/>
          <w:color w:val="000000"/>
        </w:rPr>
        <w:t>Приветствую тебя, Кавказ седой!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воим горам я путник не чужой: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ни меня в младенчестве носили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 к небесам пустыни приучили.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И долго мне мечталось с этих пор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Все небо юга да утесы гор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</w:rPr>
      </w:pPr>
      <w:r>
        <w:rPr>
          <w:b/>
          <w:color w:val="000000"/>
        </w:rPr>
        <w:t>Над детской головой моей венцом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вивались облака твои седые;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гда по ним, гремя, катался гром,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 пробудясь от сна, как часовые,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ещеры откликалися кругом,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Я понимал их звуки роковые,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Я в край надзвездный пылкою душой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</w:rPr>
      </w:pPr>
      <w:r>
        <w:rPr>
          <w:b/>
          <w:color w:val="000000"/>
        </w:rPr>
        <w:t>Летал на колеснице громовой!.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  <w:color w:val="000000"/>
        </w:rPr>
        <w:t xml:space="preserve">Ведущий. </w:t>
      </w:r>
      <w:r>
        <w:rPr>
          <w:color w:val="000000"/>
        </w:rPr>
        <w:t>Пребывание Лермонтова на Кавказе оказало большое влия</w:t>
        <w:softHyphen/>
        <w:t>ние на его литературное творчество. В  изображении  Кавказа Лермонтов показал край синих гор и мужест</w:t>
        <w:softHyphen/>
        <w:t xml:space="preserve">венных людей. Как певец Кавказа М. Ю. Лермонтов по праву занял первое место в русской литературе. Кавказ был для поэта символом свободы: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  <w:color w:val="000000"/>
        </w:rPr>
        <w:t>Чтец.</w:t>
      </w:r>
      <w:r>
        <w:rPr>
          <w:rFonts w:cs="Arial" w:ascii="Arial" w:hAnsi="Arial"/>
          <w:i/>
          <w:iCs/>
          <w:color w:val="000000"/>
        </w:rPr>
        <w:t xml:space="preserve">                </w:t>
      </w:r>
      <w:r>
        <w:rPr>
          <w:rFonts w:cs="Arial" w:ascii="Arial" w:hAnsi="Arial"/>
          <w:b/>
          <w:i/>
          <w:iCs/>
          <w:color w:val="000000"/>
        </w:rPr>
        <w:t>Сянда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</w:rPr>
      </w:pPr>
      <w:r>
        <w:rPr>
          <w:b/>
          <w:color w:val="000000"/>
        </w:rPr>
        <w:t>Прекрасен ты, суровый край свободы,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 вы, престолы вечные природы,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гда, как дым синея, облака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д вечер к вам летит издалека,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д вами вьются, шепчутся как тени,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ак над главой огромных привидений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леблемые перья, - и луна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</w:rPr>
      </w:pPr>
      <w:r>
        <w:rPr>
          <w:b/>
          <w:color w:val="000000"/>
        </w:rPr>
        <w:t>По синим сводам странствует одн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i/>
          <w:iCs/>
          <w:color w:val="000000"/>
        </w:rPr>
        <w:t xml:space="preserve">Ведущий.  </w:t>
      </w:r>
      <w:r>
        <w:rPr>
          <w:color w:val="000000"/>
        </w:rPr>
        <w:t xml:space="preserve">В  1828 году четырнадцатилетний Лермонтов пишет поэмы «Черкесы» и «Кавказский пленник». В это время он учится в Московском университетском благородном пансионе. Поэмы — первые произведения, посвященные Кавказу. Они были навеяны поэту впечатлениями детских лет. 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i/>
          <w:iCs/>
          <w:color w:val="000000"/>
        </w:rPr>
        <w:t>Чтец.</w:t>
      </w:r>
      <w:r>
        <w:rPr>
          <w:rFonts w:cs="Arial" w:ascii="Arial" w:hAnsi="Arial"/>
          <w:i/>
          <w:iCs/>
          <w:color w:val="000000"/>
        </w:rPr>
        <w:t xml:space="preserve">       </w:t>
      </w:r>
      <w:r>
        <w:rPr>
          <w:rFonts w:cs="Arial" w:ascii="Arial" w:hAnsi="Arial"/>
          <w:b/>
          <w:i/>
          <w:iCs/>
          <w:color w:val="000000"/>
        </w:rPr>
        <w:t xml:space="preserve">Венера     </w:t>
      </w:r>
      <w:r>
        <w:rPr>
          <w:rFonts w:cs="Arial" w:ascii="Arial" w:hAnsi="Arial"/>
          <w:i/>
          <w:iCs/>
          <w:color w:val="000000"/>
        </w:rPr>
        <w:t xml:space="preserve">   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</w:rPr>
      </w:pPr>
      <w:r>
        <w:rPr>
          <w:b/>
          <w:color w:val="000000"/>
        </w:rPr>
        <w:t>Лежал ковер цветов, узорный,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По той горе и по холмам;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Внизу сверкал поток нагорный,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И тек струисто по кремням..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...Черкешенки к нему сбежались,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Водою чистой умывались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Со смехом младости простым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На дно прозрачное иные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Бросали кольца дорогие,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И к волосам своим густым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Цветы весенние вплетали;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Гляделися в зерцало вод,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И лица их в нем трепетали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Сплетаясь в тихий хоровод,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Восточны песни напевали,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И близ аула, под горой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Сидели резвою толпой;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И звуки песни произвольной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Ущелья вторили невольно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Лермонтов интересовался старинными преданиями горцев, рассказами о событиях, которые происходили в то время на Кавказе. Он записывал их где-нибудь в поле или в горах при свете костра. Из окон дома, в котором поэт жил в Пятигорске, открывался широкий вид на кавказский хребет. </w:t>
      </w:r>
    </w:p>
    <w:p>
      <w:pPr>
        <w:pStyle w:val="Normal"/>
        <w:shd w:fill="FFFFFF" w:val="clear"/>
        <w:autoSpaceDE w:val="false"/>
        <w:ind w:firstLine="360"/>
        <w:jc w:val="both"/>
        <w:rPr>
          <w:iCs/>
          <w:color w:val="000000"/>
        </w:rPr>
      </w:pPr>
      <w:r>
        <w:rPr>
          <w:iCs/>
          <w:color w:val="000000"/>
        </w:rPr>
        <w:t>В творчестве М.Ю. Лермонтова можно легко найти мотивы фольклора народов Кавказа. Например, в поэме «Мцыри». На создание центрального эпизода поэмы – битвы с барсом – Лермонтова вдохновила распространенная в горной Грузии старинная песня о тигре и юноше, одно из самых любимых  в Грузии произведений народной поэзии.</w:t>
      </w:r>
    </w:p>
    <w:p>
      <w:pPr>
        <w:pStyle w:val="Normal"/>
        <w:shd w:fill="FFFFFF" w:val="clear"/>
        <w:autoSpaceDE w:val="false"/>
        <w:ind w:firstLine="36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iCs/>
        </w:rPr>
      </w:pPr>
      <w:r>
        <w:rPr>
          <w:iCs/>
        </w:rPr>
        <w:t>СЛАЙД «Битва с барсом»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  <w:color w:val="000000"/>
        </w:rPr>
        <w:t>Чтец.</w:t>
      </w:r>
      <w:r>
        <w:rPr>
          <w:rFonts w:cs="Arial" w:ascii="Arial" w:hAnsi="Arial"/>
          <w:i/>
          <w:iCs/>
          <w:color w:val="000000"/>
        </w:rPr>
        <w:t xml:space="preserve">   </w:t>
      </w:r>
      <w:r>
        <w:rPr>
          <w:rFonts w:cs="Arial" w:ascii="Arial" w:hAnsi="Arial"/>
          <w:b/>
          <w:i/>
          <w:iCs/>
          <w:color w:val="000000"/>
        </w:rPr>
        <w:t>Хадя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Ко мне он кинулся на грудь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 xml:space="preserve">Но в горло я успел воткнуть 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И таи два раза провернуть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Мое оружье… Он завыл,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 xml:space="preserve">Рванулся из последних сил, 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И мы, сплетясь как пара змей,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Обнявшись крепче двух друзей,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Упали разом, и во мгле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Бой продолжался на земле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И я был страшен в этот миг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Как барс пустынный, зол и дик,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Я пламенел, визжал, как он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Как будто сам я был рожден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В семействе барсов и волков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Под свежим пологом лесов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Казалось, что слова людей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Забыл я – и в груди моей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Родился тот ужасный крик,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Как будто с детства мой язык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К иному звуку не привык…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Но враг мой стал изнемогать,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Метаться, медленней дышать,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Сдавил меня в последний раз…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Зрачки его недвижных глаз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Блеснули грозно – и потом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Закрылись тихо вечным сном;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Но с торжествующим врагом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Он встретил смерть лицом к лицу,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Как в битве следует бойцу!.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i/>
          <w:iCs/>
          <w:color w:val="000000"/>
        </w:rPr>
        <w:t xml:space="preserve">Ведущий. </w:t>
      </w:r>
      <w:r>
        <w:rPr>
          <w:color w:val="000000"/>
        </w:rPr>
        <w:t>В поэме «Мцыри» изображена сильная, свободолюбивая лич</w:t>
        <w:softHyphen/>
        <w:t>ность. Молодой горец Мцыри, с шестилетнего возраста находящийся в нево</w:t>
        <w:softHyphen/>
        <w:t xml:space="preserve">ле, жил одной мыслью - вернуть себе свободу, «родимую страну»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СЛАЙД «Исповедь Мцыри»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i/>
          <w:iCs/>
          <w:color w:val="000000"/>
        </w:rPr>
        <w:t>Чтец.</w:t>
      </w:r>
      <w:r>
        <w:rPr>
          <w:rFonts w:cs="Arial" w:ascii="Arial" w:hAnsi="Arial"/>
          <w:i/>
          <w:iCs/>
          <w:color w:val="000000"/>
        </w:rPr>
        <w:t xml:space="preserve">   </w:t>
      </w:r>
      <w:r>
        <w:rPr>
          <w:rFonts w:cs="Arial" w:ascii="Arial" w:hAnsi="Arial"/>
          <w:b/>
          <w:i/>
          <w:iCs/>
          <w:color w:val="000000"/>
        </w:rPr>
        <w:t xml:space="preserve">Нертю    </w:t>
      </w:r>
      <w:r>
        <w:rPr>
          <w:rFonts w:cs="Arial" w:ascii="Arial" w:hAnsi="Arial"/>
          <w:i/>
          <w:iCs/>
          <w:color w:val="000000"/>
        </w:rPr>
        <w:t xml:space="preserve">        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</w:rPr>
      </w:pPr>
      <w:r>
        <w:rPr>
          <w:b/>
          <w:color w:val="000000"/>
        </w:rPr>
        <w:t>Я знал одной лишь думы власть —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Одну — но пламенную страсть: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на, как червь во мне жила,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згрызла душу и сожгла.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на мечты мои звала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т келий душных и молитв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тот чудный мир тревог и битв,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де в тучах прячутся скалы,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де люди вольны как орлы.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Я эту страсть во тьме ночной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скормил слезами и тоской,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Ее пред небом и землей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Я ныне громко признаю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</w:rPr>
      </w:pPr>
      <w:r>
        <w:rPr>
          <w:b/>
          <w:color w:val="000000"/>
        </w:rPr>
        <w:t>И о прощенье не молю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i/>
          <w:iCs/>
          <w:color w:val="000000"/>
        </w:rPr>
        <w:t xml:space="preserve">Ведущий. </w:t>
      </w:r>
      <w:r>
        <w:rPr>
          <w:color w:val="000000"/>
        </w:rPr>
        <w:t>Основная идея поэмы «Мцыри» - Родина, единение с нею, свобода. Лермонтов увидел силу духа, стремление к вольности, верность Родине у русских людей и у народа, населяющего Кавказ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СЛАЙД-шоу «Картины и рисунки Лермонтова»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  <w:color w:val="000000"/>
        </w:rPr>
        <w:t xml:space="preserve">Ведущий. </w:t>
      </w:r>
      <w:r>
        <w:rPr>
          <w:color w:val="000000"/>
        </w:rPr>
        <w:t>Кавказ был одной из главных тем не только стихов, поэм и «благоуханной прозы» Лермонтова, но и его многочисленных рисунков, акварелей и нескольких картин, выполненных с большим профессиональ</w:t>
        <w:softHyphen/>
        <w:t xml:space="preserve">ным мастерством. </w:t>
      </w:r>
      <w:r>
        <w:rPr/>
        <w:t>Лермонтову-поэту всегда помогал Лермонтов-художник. Михаил с детства прекрасно рисовал и очень любил это занятие. Любая кавказская панорама Лермонтова – это как бы малый фрагмент вселенной, тем не менее выразивший всю бесконечность мироздания. Руины, монастыри, храмы, лепящиеся на склонах гор, представляются зрителю естественными вкраплениями в природный ландшафт. Вписанные в каждый пейзаж фигурки людей – всадники, погонщики и верблюды, грузинки, набирающие в Куре воду, - подчинены изначально заданному ритму; их малый масштаб подчеркивает космическую безмерность целого. Но, несмотря на романтическую интонацию, лермонтовские панорамы во многом совпадают с реальной топографией изображаемых мест, а кроме того, с описанием этих мест в произведениях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Слайд «Вид Крестовой горы»</w:t>
      </w:r>
    </w:p>
    <w:p>
      <w:pPr>
        <w:pStyle w:val="Normal"/>
        <w:ind w:firstLine="360"/>
        <w:jc w:val="both"/>
        <w:rPr/>
      </w:pPr>
      <w:r>
        <w:rPr/>
        <w:t>В этом убеждаешься, знакомясь с обнаруженной в наше время лермонтовской картиной «Вид крестовой горы». На небольшом картоне масляными красками поэт изобразил один из чудесных горных пейзажей. Перед нами в обрамлении суровых скал высится покрытая снегом гора, вершину которой венчает каменный крест. Огибая ее, по склону проходит дорога, внизу, вырываясь из глубоких расселин, сливаются вместе два бурных горных потока. А выше на фоне голубого неба белеет гряда далеких гор, как бы растворяясь в прозрачном воздухе, которым напоена вся картина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  <w:color w:val="000000"/>
        </w:rPr>
        <w:t xml:space="preserve">Ведущий. </w:t>
      </w:r>
      <w:r>
        <w:rPr>
          <w:color w:val="000000"/>
        </w:rPr>
        <w:t>В 1840 году за дуэль с сыном французского посланника Барантом Лермонтова арестовывают и предают суду. А затем по личному рас</w:t>
        <w:softHyphen/>
        <w:t xml:space="preserve">поряжению Николая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ереводят в Тенгинский полк, находившийся на Кавказе в районе ожесточенных боев. Царское решение имело целью по</w:t>
        <w:softHyphen/>
        <w:t>ставить беспокойного, неудобного поэта в такие условия, при которых ему грозила бы гибель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Осуждая войну, поэт вынужден был принимать в ней участие. В журна</w:t>
        <w:softHyphen/>
        <w:t>ле боевых действий отряда, в котором находился Лермонтов, под 11 июля 1840 года имеется такая запись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СЛАЙД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</w:rPr>
      </w:pPr>
      <w:r>
        <w:rPr>
          <w:b/>
          <w:color w:val="000000"/>
        </w:rPr>
        <w:t>«Тенгинского пехотного полка поручик Лермонтов, во время штурма неприятельских завалов на реке Валерик, имея поручение наблюдать за действиями передовой штурмовой колонны и уведомлять начальника от</w:t>
        <w:softHyphen/>
        <w:t>ряда об успехах, что было сопряжено с величайшею для него опасностью от неприятеля, скрывавшегося в лесу за деревьями и кустами. Но офицер этот, несмотря ни на какие опасности, исполнял возложенное на него поручение с отменным мужеством и хладнокровием и с первыми рядами храбрейших ворвался в неприятельские завалы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Это сражение поэт описал в стихотворении «Валерик». 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ЛАЙДЫ «Валерик»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i/>
          <w:iCs/>
          <w:color w:val="000000"/>
        </w:rPr>
        <w:t>Чтец.</w:t>
      </w:r>
      <w:r>
        <w:rPr>
          <w:rFonts w:cs="Arial" w:ascii="Arial" w:hAnsi="Arial"/>
          <w:i/>
          <w:iCs/>
          <w:color w:val="000000"/>
        </w:rPr>
        <w:t xml:space="preserve">   </w:t>
      </w:r>
      <w:r>
        <w:rPr>
          <w:rFonts w:cs="Arial" w:ascii="Arial" w:hAnsi="Arial"/>
          <w:b/>
          <w:i/>
          <w:iCs/>
          <w:color w:val="000000"/>
        </w:rPr>
        <w:t xml:space="preserve">Эллада           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Вдруг залп... Глядим: лежат рядам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Что нужды? Здешние полки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род испытанный..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В штыки, Дружнее! раздалось за нам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Кровь загорелася в груди!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Все офицеры впереди..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Верхом помчался на завалы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Кто не успел спрыгнуть с коня..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Ура! - и смолкло. —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Вон кинжалы, В приклады! - и пошла резня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И два часа в струях поток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Бой длился. Резались жестоко,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Как звери, молча, с грудью грудь,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Ручей телами запрудил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Хотел воды я зачерпнуть..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(И зной и битва утомили Меня), но мутная полна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Была тепла, была красн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i/>
          <w:iCs/>
          <w:color w:val="000000"/>
        </w:rPr>
        <w:t xml:space="preserve">Ведущий. </w:t>
      </w:r>
      <w:r>
        <w:rPr>
          <w:color w:val="000000"/>
        </w:rPr>
        <w:t xml:space="preserve">Поэту больно от того, что «горские» племена, к которым он относится с уважением и любовью, и русские солдаты вынуждены убивать друг друга, вместо того, чтобы жить в мире и братстве. 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i/>
          <w:iCs/>
          <w:color w:val="000000"/>
        </w:rPr>
        <w:t>Чтец.</w:t>
      </w:r>
      <w:r>
        <w:rPr>
          <w:rFonts w:cs="Arial" w:ascii="Arial" w:hAnsi="Arial"/>
          <w:i/>
          <w:iCs/>
          <w:color w:val="000000"/>
        </w:rPr>
        <w:t xml:space="preserve">      </w:t>
      </w:r>
      <w:r>
        <w:rPr>
          <w:rFonts w:cs="Arial" w:ascii="Arial" w:hAnsi="Arial"/>
          <w:b/>
          <w:i/>
          <w:iCs/>
          <w:color w:val="000000"/>
        </w:rPr>
        <w:t>Элина</w:t>
      </w:r>
      <w:r>
        <w:rPr>
          <w:rFonts w:cs="Arial" w:ascii="Arial" w:hAnsi="Arial"/>
          <w:i/>
          <w:iCs/>
          <w:color w:val="000000"/>
        </w:rPr>
        <w:t xml:space="preserve">        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b/>
          <w:color w:val="000000"/>
        </w:rPr>
        <w:t>И с грустью тайной и сердечной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Я думал: «Жалкий человек»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Чего он хочет!.. Небо ясно,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д небом места много всем,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о беспрестанно и напрасно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</w:rPr>
      </w:pPr>
      <w:r>
        <w:rPr>
          <w:b/>
          <w:color w:val="000000"/>
        </w:rPr>
        <w:t>Один враждует он — зачем?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  <w:color w:val="000000"/>
        </w:rPr>
        <w:t xml:space="preserve">Ведущий. </w:t>
      </w:r>
      <w:r>
        <w:rPr>
          <w:color w:val="000000"/>
        </w:rPr>
        <w:t>Походы и бои чередовались с лечением на водах в Пятигор</w:t>
        <w:softHyphen/>
        <w:t>ске, Кисловодске и Железноводске. В часы отдыха он совершал уединен</w:t>
        <w:softHyphen/>
        <w:t>ные прогулки в горы. Любил верховую езду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Лермонтов предчувствовал свою гибель. Уезжая на Кавказ, он говорил своим друзьям «об ожидающей его скорой смерти». В стихотворении «За</w:t>
        <w:softHyphen/>
        <w:t>вещание» есть такие строки: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i/>
          <w:iCs/>
          <w:color w:val="000000"/>
        </w:rPr>
        <w:t>СЛАЙД</w:t>
      </w:r>
      <w:r>
        <w:rPr>
          <w:rFonts w:cs="Arial" w:ascii="Arial" w:hAnsi="Arial"/>
          <w:i/>
          <w:iCs/>
          <w:color w:val="000000"/>
        </w:rPr>
        <w:t xml:space="preserve">             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b/>
          <w:color w:val="000000"/>
        </w:rPr>
        <w:t>Наедине с тобою, брат,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Хотел бы я побыть: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 свете мало, говорят,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</w:rPr>
      </w:pPr>
      <w:r>
        <w:rPr>
          <w:b/>
          <w:color w:val="000000"/>
        </w:rPr>
        <w:t>Мне остается жить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СЛАЙД «Дом Лермонтова»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В Пятигорске поэт жил в небольшом домике под камышовой крышей. Половину домика занял А. А. Столыпин, вторую половину - Лермонтов. Здесь поэт провел два месяца своей жизни — с 14 мая по 15 июля 1841 года, написал последние свои стихи... Сейчас в этом домике мемори</w:t>
        <w:softHyphen/>
        <w:t>альный музей. Тысячи людей бесконечными потоками идут сюда отдать дань глубокого уважения замечательному художнику слова, певцу Кавказа.</w:t>
      </w:r>
    </w:p>
    <w:p>
      <w:pPr>
        <w:pStyle w:val="Normal"/>
        <w:ind w:firstLine="360"/>
        <w:jc w:val="both"/>
        <w:rPr/>
      </w:pPr>
      <w:r>
        <w:rPr/>
        <w:t>Кавказскому городу Пятигорску было суждено сыграть роковую роль в его жизни. Здесь, кроме прочих старых знакомых, Лермонтов находит своего товарища по Школе юнкеров Николая Мартынова. На одном из светских вечеров в пятигорском семействе шутки Лермонтова задели Мартынова – ничтожный по нынешним понятиям повод. Увы, понятие чести в XIX веке имело и свои отрицательные стороны. Невинная шутка могла стоить жизни. Ссора повлекла за собой вызов; не придавая значения размолвке, Лермонтов принял его, не намериваясь стрелять в товарища, и был убит напова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с собой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 могилу он унес летучий рой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Еще незрелых, темных вдохновений,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бманутых надежд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И горьких сожалений!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i/>
          <w:iCs/>
          <w:color w:val="000000"/>
        </w:rPr>
        <w:t xml:space="preserve">Ведущий. </w:t>
      </w:r>
      <w:r>
        <w:rPr>
          <w:color w:val="000000"/>
        </w:rPr>
        <w:t xml:space="preserve">15 июля 1841 года в подножья горы Машук произошла дуэль с майором Мартыновым. Выстрел Мартынова оборвал жизнь поэта. 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i/>
          <w:iCs/>
          <w:color w:val="000000"/>
        </w:rPr>
        <w:t>Чтец.</w:t>
      </w:r>
      <w:r>
        <w:rPr>
          <w:rFonts w:cs="Arial" w:ascii="Arial" w:hAnsi="Arial"/>
          <w:i/>
          <w:iCs/>
          <w:color w:val="000000"/>
        </w:rPr>
        <w:t xml:space="preserve">   </w:t>
      </w:r>
      <w:r>
        <w:rPr>
          <w:rFonts w:cs="Arial" w:ascii="Arial" w:hAnsi="Arial"/>
          <w:b/>
          <w:i/>
          <w:iCs/>
          <w:color w:val="000000"/>
        </w:rPr>
        <w:t xml:space="preserve">Семен            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</w:rPr>
      </w:pPr>
      <w:r>
        <w:rPr>
          <w:b/>
          <w:color w:val="000000"/>
        </w:rPr>
        <w:t>Гром размахнулся над округой,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спарывая туч свинец.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гонь ударил в грудь упруго.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чало? Ранен он...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стает огня стена живая,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шеломляюще светла,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</w:rPr>
      </w:pPr>
      <w:r>
        <w:rPr>
          <w:b/>
          <w:color w:val="000000"/>
        </w:rPr>
        <w:t>И рушится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Мир обволакивает мгл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Лишь сабли молний хищно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Конец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5175</wp:posOffset>
            </wp:positionH>
            <wp:positionV relativeFrom="paragraph">
              <wp:posOffset>145415</wp:posOffset>
            </wp:positionV>
            <wp:extent cx="2167890" cy="4490085"/>
            <wp:effectExtent l="0" t="0" r="0" b="0"/>
            <wp:wrapTight wrapText="bothSides">
              <wp:wrapPolygon edited="0">
                <wp:start x="-95" y="-44"/>
                <wp:lineTo x="-95" y="21598"/>
                <wp:lineTo x="21693" y="21598"/>
                <wp:lineTo x="21693" y="-44"/>
                <wp:lineTo x="-95" y="-44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4490085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И, побеждая,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Блещут,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 ночь по скалам мчится вскачь.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 ломкий ливень тело хлещет.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</w:rPr>
      </w:pPr>
      <w:r>
        <w:rPr>
          <w:b/>
          <w:color w:val="000000"/>
        </w:rPr>
        <w:t>Как обезумевший палач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Д. Голубков.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iCs/>
          <w:color w:val="000000"/>
        </w:rPr>
        <w:t xml:space="preserve">Ведущий. </w:t>
      </w:r>
      <w:r>
        <w:rPr>
          <w:color w:val="000000"/>
        </w:rPr>
        <w:t>М. Ю. Лермонтов подарил русской литературе вдохновенные произведения, посвященный Кавказу. «Суровому краю свободы» он остал</w:t>
        <w:softHyphen/>
        <w:t>ся верен до конца дней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i/>
          <w:iCs/>
          <w:color w:val="000000"/>
        </w:rPr>
        <w:t>Чтец.</w:t>
      </w:r>
      <w:r>
        <w:rPr>
          <w:rFonts w:cs="Arial" w:ascii="Arial" w:hAnsi="Arial"/>
          <w:i/>
          <w:iCs/>
          <w:color w:val="000000"/>
        </w:rPr>
        <w:t xml:space="preserve">   </w:t>
      </w:r>
      <w:r>
        <w:rPr>
          <w:rFonts w:cs="Arial" w:ascii="Arial" w:hAnsi="Arial"/>
          <w:b/>
          <w:i/>
          <w:iCs/>
          <w:color w:val="000000"/>
        </w:rPr>
        <w:t xml:space="preserve">Венера            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</w:rPr>
      </w:pPr>
      <w:r>
        <w:rPr>
          <w:b/>
          <w:color w:val="000000"/>
        </w:rPr>
        <w:t>Как я любил, Кавказ мой величавый,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воих сынов воинственные нравы, 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воих небес прозрачную лазурь 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 чудный вой мгновенных, громких бурь, 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гда пещеры и холмы крутые 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ак стражи откликаются ночные; 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И вдруг проглянет солнце, и поток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Озолотится, и степной цветок,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Душистую головку поднимая,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Блистает как цветы небес и рая.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/>
        <w:t>На этом наша встреча в литературной гостиной подошла к концу. Спасибо всем за участие.</w:t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/>
        <w:t xml:space="preserve">На память о нашей встрече примите информационные буклеты </w:t>
      </w:r>
      <w:r>
        <w:rPr>
          <w:bCs/>
          <w:color w:val="000000"/>
        </w:rPr>
        <w:t>«Приветствую тебя,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Кавказ седой» - продукт нашего совместного творчеств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47:00Z</dcterms:created>
  <dc:creator>Тришкина Елена</dc:creator>
  <dc:description/>
  <cp:keywords/>
  <dc:language>en-US</dc:language>
  <cp:lastModifiedBy>Ничкова </cp:lastModifiedBy>
  <cp:lastPrinted>2009-12-10T17:16:00Z</cp:lastPrinted>
  <dcterms:modified xsi:type="dcterms:W3CDTF">2012-04-11T04:39:00Z</dcterms:modified>
  <cp:revision>47</cp:revision>
  <dc:subject/>
  <dc:title>Литературный вечер «Кавказ в творчестве М</dc:title>
</cp:coreProperties>
</file>