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077" w:hanging="0"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  <w:t>ЗИМНЯЯ СЕССИЯ</w:t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  <w:t>КОНТРОЛЬНАЯ РАБОТА ПО ЛИТЕРАТУРЕ</w:t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  <w:u w:val="single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  <w:u w:val="single"/>
        </w:rPr>
        <w:t>КЛАСС 5</w:t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  <w:u w:val="single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80" w:hanging="0"/>
        <w:contextualSpacing/>
        <w:jc w:val="right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  <w:t>КЛЮЧИ      Баллы - 37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center"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еория литературы (23 балла)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Устное народное творчество  (до 16 баллов)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1. Назовите жанры фольклора. /Колыбельные песни(1), пестушки(1), потешки(1), заклички(1), приговорки(1), считалки(1), скороговорки(1), поговорки(1), пословицы(1), загадки(1), сказки(1) и каждый последующий правильный ответ (1)/. 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2. Что называется сказкой? Какие виды сказок вы знаете? /Сказка – занимательный рассказ о необыкновенных событиях и приключениях(1) Различаются сказки: волшебные, бытовые, о животных(1)/. 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3. Какие «премудрости» сказки есть у народной сказки? Какую роль они играют? /Присказка, зачин, концовка, постоянные эпитеты, повторы(1). Они украшают сказку, помогают запомнить, сохраняют напевность(1)/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/>
      </w:pPr>
      <w:r>
        <w:rPr>
          <w:rFonts w:cs="Arial Narrow" w:ascii="Arial Narrow" w:hAnsi="Arial Narrow"/>
          <w:bCs/>
          <w:sz w:val="24"/>
          <w:szCs w:val="24"/>
        </w:rPr>
        <w:t>4.  Чем литературная сказка отличается от народной? /Имеет автора</w:t>
      </w:r>
      <w:r>
        <w:rPr>
          <w:rFonts w:cs="Arial Narrow" w:ascii="Arial Narrow" w:hAnsi="Arial Narrow"/>
          <w:sz w:val="24"/>
          <w:szCs w:val="24"/>
        </w:rPr>
        <w:t>(1)</w:t>
      </w:r>
      <w:r>
        <w:rPr>
          <w:rFonts w:cs="Arial Narrow" w:ascii="Arial Narrow" w:hAnsi="Arial Narrow"/>
          <w:bCs/>
          <w:sz w:val="24"/>
          <w:szCs w:val="24"/>
        </w:rPr>
        <w:t>/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Древнерусская литература (3 балла)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СТОВЫЕ ЗАДАНИЯ за каждый правильный ответ </w:t>
      </w:r>
      <w:r>
        <w:rPr>
          <w:rFonts w:cs="Arial Narrow" w:ascii="Arial Narrow" w:hAnsi="Arial Narrow"/>
          <w:sz w:val="24"/>
          <w:szCs w:val="24"/>
        </w:rPr>
        <w:t>(1)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Каким веком </w:t>
      </w:r>
      <w:r>
        <w:rPr>
          <w:rFonts w:cs="Arial Narrow" w:ascii="Arial Narrow" w:hAnsi="Arial Narrow"/>
          <w:b/>
          <w:sz w:val="24"/>
          <w:szCs w:val="24"/>
        </w:rPr>
        <w:t xml:space="preserve">завершается </w:t>
      </w:r>
      <w:r>
        <w:rPr>
          <w:rFonts w:cs="Arial Narrow" w:ascii="Arial Narrow" w:hAnsi="Arial Narrow"/>
          <w:sz w:val="24"/>
          <w:szCs w:val="24"/>
        </w:rPr>
        <w:t xml:space="preserve">древнерусская литература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XIX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XI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XVII 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Кто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были внешние враги для жителей Древней Руси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половцы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и печенеги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ранцузы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заки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6. Отметьте  жанры древнерусской литератур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каз, повесть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летописи, жития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казка, загадка</w:t>
      </w:r>
    </w:p>
    <w:p>
      <w:pPr>
        <w:pStyle w:val="Normal"/>
        <w:spacing w:before="280" w:after="280"/>
        <w:ind w:left="7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Литературоведческие термины (4 балла)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7. Какие виды </w:t>
      </w:r>
      <w:r>
        <w:rPr>
          <w:rFonts w:cs="Arial Narrow" w:ascii="Arial Narrow" w:hAnsi="Arial Narrow"/>
          <w:b/>
          <w:sz w:val="24"/>
          <w:szCs w:val="24"/>
        </w:rPr>
        <w:t>рифм</w:t>
      </w:r>
      <w:r>
        <w:rPr>
          <w:rFonts w:cs="Arial Narrow" w:ascii="Arial Narrow" w:hAnsi="Arial Narrow"/>
          <w:sz w:val="24"/>
          <w:szCs w:val="24"/>
        </w:rPr>
        <w:t xml:space="preserve"> вы знаете? / Различаются рифмы перекрестные, парные, опоясывающие(1)/.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8. Какие произведения называются юмористическими, а какие сатирическими? /Произведения, в которых смех веселый, добрый, называются юмористическими(1), а те, где смех злой, гневный – сатирическими(1)/.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8.  Что такое </w:t>
      </w:r>
      <w:r>
        <w:rPr>
          <w:rFonts w:cs="Arial Narrow" w:ascii="Arial Narrow" w:hAnsi="Arial Narrow"/>
          <w:b/>
          <w:sz w:val="24"/>
          <w:szCs w:val="24"/>
        </w:rPr>
        <w:t>БАСНЯ</w:t>
      </w:r>
      <w:r>
        <w:rPr>
          <w:rFonts w:cs="Arial Narrow" w:ascii="Arial Narrow" w:hAnsi="Arial Narrow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раткий рассказ нравоучительного характера, имеющий аллегорический смысл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анр русского фольклора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дин из основных жанров древнерусской литературы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contextualSpacing/>
        <w:jc w:val="center"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 Из биографии писателя (5 баллов)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9. Круг научных открытий этого учёного необычайно широк: химия и физика, навигация и мореплавание, астрономия, история, право, филология./М.В. Ломоносов (1)/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0. В какой усадьбе прошли детские годы М.Ю.Лермонтова? /Детские годы поэта прошли в усадьбе Тарханы Пензенской губернии(1)/.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1. О ком идет речь в данном высказывании: “Будущий поэт рано ознакомился с русской и французской литературой: в доме его отца была большая библиотека. Большое влияние оказали на его творчество бабушка и няня”? /Речь идет об Александре Сергеевиче Пушкине(1)/.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2. Кто из писателей, учась в гимназии, особенно много времени отдавал чтению, увлекался театром и принимал участие в постановке спектаклей, создал книгу повестей, отражавшую украинскую народную жизнь? /Николай Васильевич Гоголь(1)/.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Какой поэт отразил в своих произведениях картины подневольного труда и жизни крепостных?     / Н. А. Некрасов(1)/.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ind w:left="360" w:hanging="0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Расставьте соответствия (за 1 верное соответствие </w:t>
      </w:r>
      <w:r>
        <w:rPr>
          <w:rFonts w:cs="Arial Narrow" w:ascii="Arial Narrow" w:hAnsi="Arial Narrow"/>
          <w:sz w:val="24"/>
          <w:szCs w:val="24"/>
        </w:rPr>
        <w:t>(1</w:t>
      </w:r>
      <w:r>
        <w:rPr>
          <w:rFonts w:cs="Arial Narrow" w:ascii="Arial Narrow" w:hAnsi="Arial Narrow"/>
          <w:b/>
          <w:bCs/>
          <w:sz w:val="24"/>
          <w:szCs w:val="24"/>
        </w:rPr>
        <w:t>) (3 балла)</w:t>
      </w:r>
    </w:p>
    <w:p>
      <w:pPr>
        <w:pStyle w:val="Normal"/>
        <w:numPr>
          <w:ilvl w:val="0"/>
          <w:numId w:val="0"/>
        </w:numPr>
        <w:spacing w:before="280" w:after="68"/>
        <w:ind w:left="360" w:hanging="0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ind w:left="708" w:hanging="0"/>
        <w:contextualSpacing/>
        <w:outlineLvl w:val="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Антоний Погорельский                        «</w:t>
      </w:r>
      <w:r>
        <w:rPr>
          <w:rFonts w:cs="Arial Narrow" w:ascii="Arial Narrow" w:hAnsi="Arial Narrow"/>
          <w:bCs/>
          <w:sz w:val="24"/>
          <w:szCs w:val="24"/>
          <w:lang w:val="en-US"/>
        </w:rPr>
        <w:t>Attale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princeps</w:t>
      </w:r>
      <w:r>
        <w:rPr>
          <w:rFonts w:cs="Arial Narrow" w:ascii="Arial Narrow" w:hAnsi="Arial Narrow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280" w:after="68"/>
        <w:ind w:left="708" w:hanging="0"/>
        <w:contextualSpacing/>
        <w:outlineLvl w:val="2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Всеволод Михайлович Гаршин            «Бородино» </w:t>
      </w:r>
    </w:p>
    <w:p>
      <w:pPr>
        <w:pStyle w:val="Normal"/>
        <w:numPr>
          <w:ilvl w:val="0"/>
          <w:numId w:val="0"/>
        </w:numPr>
        <w:spacing w:before="280" w:after="68"/>
        <w:ind w:left="708" w:hanging="0"/>
        <w:contextualSpacing/>
        <w:outlineLvl w:val="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М.Ю. Лермонтов                                    «Чёрная курица, или подземные  жители» </w:t>
      </w:r>
    </w:p>
    <w:p>
      <w:pPr>
        <w:pStyle w:val="Normal"/>
        <w:numPr>
          <w:ilvl w:val="0"/>
          <w:numId w:val="0"/>
        </w:numPr>
        <w:spacing w:before="280" w:after="68"/>
        <w:ind w:left="708" w:hanging="0"/>
        <w:contextualSpacing/>
        <w:outlineLvl w:val="2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280" w:after="68"/>
        <w:ind w:left="708" w:hanging="0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Н.В.Гоголь “Вечера на хуторе близ Диканьки ” (3 балла)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4. Какие повести Н.В.Гоголя из “Вечеров …” вы знаете? / «Заколдованное место» (1), «Ночь перед Рождеством» (1) и другие (1)каждая /.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. Гоголь рассказывает о своих героя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тирически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 юмором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сарказмом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>И.С.Тургенев “Муму” (3 балла)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. Как зовут главного героя рассказа И.С.Тургенева “Муму”? /главного героя зовут Герасимом/.(1)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. С каким фольклорным героем сближает дворника Герасима в рассказе “Муму” И.С.Тургенев? /он сравнивает его с русским богатырем/.(1)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8. Какое слово нужно вставить, чтобы восстановить текст? (1)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Отчужденный несчастьем своим от сообщества людей, он вырос, немой и могучий, как … растет на плодородной земле…” /необходимо вставить в текст слово “дерево”/.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</w:tr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  <w:t>ЗИМНЯЯ СЕССИЯ</w:t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  <w:t>КОНТРОЛЬНАЯ РАБОТА ПО ЛИТЕРА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8" w:leader="none"/>
        </w:tabs>
        <w:spacing w:lineRule="auto" w:line="240" w:before="280" w:after="68"/>
        <w:ind w:left="1077" w:hanging="0"/>
        <w:contextualSpacing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  <w:u w:val="single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  <w:u w:val="single"/>
        </w:rPr>
        <w:t>ДАТА___________________</w:t>
        <w:tab/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  <w:u w:val="single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  <w:u w:val="single"/>
        </w:rPr>
        <w:t>КЛАСС _________________</w:t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outlineLvl w:val="2"/>
        <w:rPr/>
      </w:pPr>
      <w:r>
        <w:rPr>
          <w:rFonts w:eastAsia="Arial Unicode MS" w:cs="Arial Narrow" w:ascii="Arial Narrow" w:hAnsi="Arial Narrow"/>
          <w:bCs/>
          <w:i/>
          <w:sz w:val="24"/>
          <w:szCs w:val="24"/>
          <w:u w:val="single"/>
        </w:rPr>
        <w:t>Фамилия, имя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77" w:hanging="0"/>
        <w:contextualSpacing/>
        <w:jc w:val="center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  <w:u w:val="single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ind w:left="1080" w:hanging="0"/>
        <w:contextualSpacing/>
        <w:jc w:val="right"/>
        <w:outlineLvl w:val="2"/>
        <w:rPr>
          <w:rFonts w:ascii="Arial Narrow" w:hAnsi="Arial Narrow" w:eastAsia="Arial Unicode MS" w:cs="Arial Narrow"/>
          <w:bCs/>
          <w:i/>
          <w:i/>
          <w:sz w:val="24"/>
          <w:szCs w:val="24"/>
        </w:rPr>
      </w:pPr>
      <w:r>
        <w:rPr>
          <w:rFonts w:eastAsia="Arial Unicode MS" w:cs="Arial Narrow" w:ascii="Arial Narrow" w:hAnsi="Arial Narrow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ind w:left="360" w:hanging="0"/>
        <w:contextualSpacing/>
        <w:jc w:val="center"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Теория литературы 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Устное народное творчество  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. Назовите жанры фольклора.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. Что называется сказкой? Какие виды сказок вы знаете?  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Какие «премудрости» сказки есть у народной сказки?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/>
      </w:pPr>
      <w:r>
        <w:rPr>
          <w:rFonts w:cs="Arial Narrow" w:ascii="Arial Narrow" w:hAnsi="Arial Narrow"/>
          <w:bCs/>
          <w:sz w:val="24"/>
          <w:szCs w:val="24"/>
        </w:rPr>
        <w:t>4.  Чем литературная сказка отличается от народной? _______________________________________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Древнерусская литература 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Каким веком завершается древнерусская литература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XIX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XI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XVII 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5. Кто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были внешние враги для жителей Древней Руси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половцы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 печенеги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ранцузы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заки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Отметьте  жанры древнерусской литератур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каз, повесть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тописи, жития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казка, загадка</w:t>
      </w:r>
    </w:p>
    <w:p>
      <w:pPr>
        <w:pStyle w:val="Normal"/>
        <w:spacing w:before="280" w:after="280"/>
        <w:ind w:left="7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Литературоведческие термины 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7. Какие виды </w:t>
      </w:r>
      <w:r>
        <w:rPr>
          <w:rFonts w:cs="Arial Narrow" w:ascii="Arial Narrow" w:hAnsi="Arial Narrow"/>
          <w:b/>
          <w:sz w:val="24"/>
          <w:szCs w:val="24"/>
        </w:rPr>
        <w:t>рифм</w:t>
      </w:r>
      <w:r>
        <w:rPr>
          <w:rFonts w:cs="Arial Narrow" w:ascii="Arial Narrow" w:hAnsi="Arial Narrow"/>
          <w:sz w:val="24"/>
          <w:szCs w:val="24"/>
        </w:rPr>
        <w:t xml:space="preserve"> вы знаете?__________________________________________________________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8. Какие произведения называются юмористическими, а какие сатирическими? __________________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8.  Что такое </w:t>
      </w:r>
      <w:r>
        <w:rPr>
          <w:rFonts w:cs="Arial Narrow" w:ascii="Arial Narrow" w:hAnsi="Arial Narrow"/>
          <w:b/>
          <w:sz w:val="24"/>
          <w:szCs w:val="24"/>
        </w:rPr>
        <w:t>БАСНЯ</w:t>
      </w:r>
      <w:r>
        <w:rPr>
          <w:rFonts w:cs="Arial Narrow" w:ascii="Arial Narrow" w:hAnsi="Arial Narrow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ткий рассказ нравоучительного характера, имеющий аллегорический смысл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анр русского фольклора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дин из основных жанров древнерусской литературы</w:t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contextualSpacing/>
        <w:jc w:val="center"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 Из биографии писателя (5 баллов)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9. Круг научных открытий этого учёного необычайно широк: химия и физика, навигация и мореплавание, астрономия, история, право, филология.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0. В какой усадьбе прошли детские годы М.Ю.Лермонтова? _________________________________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1. О ком идет речь в данном высказывании: “Будущий поэт рано ознакомился с русской и французской литературой: в доме его отца была большая библиотека. Большое влияние оказали на его творчество бабушка и няня”? 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2. Кто из писателей, учась в гимназии, особенно много времени отдавал чтению, увлекался театром и принимал участие в постановке спектаклей, создал книгу повестей, отражавшую украинскую народную жизнь? ____________________________________________________________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3. Какой поэт отразил в своих произведениях картины подневольного труда и жизни крепостных?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68"/>
        <w:ind w:left="360" w:hanging="0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Расставьте соответствия </w:t>
      </w:r>
    </w:p>
    <w:p>
      <w:pPr>
        <w:pStyle w:val="Normal"/>
        <w:numPr>
          <w:ilvl w:val="0"/>
          <w:numId w:val="0"/>
        </w:numPr>
        <w:spacing w:before="280" w:after="68"/>
        <w:ind w:left="1080" w:hanging="0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68"/>
        <w:ind w:left="708" w:hanging="0"/>
        <w:contextualSpacing/>
        <w:outlineLvl w:val="2"/>
        <w:rPr/>
      </w:pPr>
      <w:r>
        <w:rPr>
          <w:rFonts w:cs="Arial Narrow" w:ascii="Arial Narrow" w:hAnsi="Arial Narrow"/>
          <w:bCs/>
          <w:sz w:val="24"/>
          <w:szCs w:val="24"/>
        </w:rPr>
        <w:t>Антоний Погорельский                        «</w:t>
      </w:r>
      <w:r>
        <w:rPr>
          <w:rFonts w:cs="Arial Narrow" w:ascii="Arial Narrow" w:hAnsi="Arial Narrow"/>
          <w:bCs/>
          <w:sz w:val="24"/>
          <w:szCs w:val="24"/>
          <w:lang w:val="en-US"/>
        </w:rPr>
        <w:t>Attale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princeps</w:t>
      </w:r>
      <w:r>
        <w:rPr>
          <w:rFonts w:cs="Arial Narrow" w:ascii="Arial Narrow" w:hAnsi="Arial Narrow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280" w:after="68"/>
        <w:ind w:left="708" w:hanging="0"/>
        <w:contextualSpacing/>
        <w:outlineLvl w:val="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Всеволод Михайлович Гаршин            «Бородино» </w:t>
      </w:r>
    </w:p>
    <w:p>
      <w:pPr>
        <w:pStyle w:val="Normal"/>
        <w:numPr>
          <w:ilvl w:val="0"/>
          <w:numId w:val="0"/>
        </w:numPr>
        <w:spacing w:lineRule="auto" w:line="360" w:before="280" w:after="68"/>
        <w:ind w:left="708" w:hanging="0"/>
        <w:contextualSpacing/>
        <w:outlineLvl w:val="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М.Ю. Лермонтов                                    «Чёрная курица, или подземные  жители» </w:t>
      </w:r>
    </w:p>
    <w:p>
      <w:pPr>
        <w:pStyle w:val="Normal"/>
        <w:numPr>
          <w:ilvl w:val="0"/>
          <w:numId w:val="0"/>
        </w:numPr>
        <w:spacing w:before="280" w:after="68"/>
        <w:ind w:left="708" w:hanging="0"/>
        <w:contextualSpacing/>
        <w:outlineLvl w:val="2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280" w:after="68"/>
        <w:ind w:left="708" w:hanging="0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Н.В.Гоголь “Вечера на хуторе близ Диканьки ” 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4. Какие повести Н.В.Гоголя из “Вечеров …” вы знаете? 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15. Гоголь рассказывает о своих героя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тирически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юмором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сарказмом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68"/>
        <w:contextualSpacing/>
        <w:outlineLvl w:val="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И.С.Тургенев “Муму” 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6. Как зовут главного героя рассказа И.С.Тургенева “Муму”? 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cs="Arial Narrow" w:ascii="Arial Narrow" w:hAnsi="Arial Narrow"/>
          <w:sz w:val="24"/>
          <w:szCs w:val="24"/>
        </w:rPr>
        <w:t>17. С каким фольклорным героем сближает дворника Герасима в рассказе “Муму” И.С.Тургенев? 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. Какое слово нужно вставить, чтобы восстановить текст? 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Отчужденный несчастьем своим от сообщества людей, он вырос, немой и могучий, как ________________________ растет на плодородной земле…”  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8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46:00Z</dcterms:created>
  <dc:creator>1</dc:creator>
  <dc:description/>
  <cp:keywords/>
  <dc:language>en-US</dc:language>
  <cp:lastModifiedBy>-</cp:lastModifiedBy>
  <dcterms:modified xsi:type="dcterms:W3CDTF">2012-04-07T20:46:00Z</dcterms:modified>
  <cp:revision>2</cp:revision>
  <dc:subject/>
  <dc:title/>
</cp:coreProperties>
</file>