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Сочинение на тему : « Мой край и Родина едины. »</w:t>
      </w:r>
    </w:p>
    <w:p>
      <w:pPr>
        <w:pStyle w:val="Normal"/>
        <w:rPr/>
      </w:pPr>
      <w:r>
        <w:rPr/>
        <w:t xml:space="preserve">                                     </w:t>
      </w:r>
      <w:r>
        <w:rPr/>
        <w:t xml:space="preserve">Подготовила ученица 5 класса         </w:t>
      </w:r>
    </w:p>
    <w:p>
      <w:pPr>
        <w:pStyle w:val="Normal"/>
        <w:rPr/>
      </w:pPr>
      <w:r>
        <w:rPr/>
        <w:t xml:space="preserve">                                       </w:t>
      </w:r>
      <w:r>
        <w:rPr/>
        <w:t>Малыхина Ольга</w:t>
      </w:r>
    </w:p>
    <w:p>
      <w:pPr>
        <w:pStyle w:val="Normal"/>
        <w:rPr/>
      </w:pPr>
      <w:r>
        <w:rPr>
          <w:sz w:val="28"/>
          <w:szCs w:val="28"/>
        </w:rPr>
        <w:t xml:space="preserve">                                                                                     </w:t>
      </w:r>
      <w:r>
        <w:rPr>
          <w:sz w:val="28"/>
          <w:szCs w:val="28"/>
        </w:rPr>
        <w:t>Во всей тебе и мощь видна,</w:t>
      </w:r>
    </w:p>
    <w:p>
      <w:pPr>
        <w:pStyle w:val="Normal"/>
        <w:rPr>
          <w:sz w:val="28"/>
          <w:szCs w:val="28"/>
        </w:rPr>
      </w:pPr>
      <w:r>
        <w:rPr>
          <w:sz w:val="28"/>
          <w:szCs w:val="28"/>
        </w:rPr>
        <w:t xml:space="preserve">                                                                                     </w:t>
      </w:r>
      <w:r>
        <w:rPr>
          <w:sz w:val="28"/>
          <w:szCs w:val="28"/>
        </w:rPr>
        <w:t>И сила с красотой.</w:t>
      </w:r>
    </w:p>
    <w:p>
      <w:pPr>
        <w:pStyle w:val="Normal"/>
        <w:rPr>
          <w:sz w:val="28"/>
          <w:szCs w:val="28"/>
        </w:rPr>
      </w:pPr>
      <w:r>
        <w:rPr>
          <w:sz w:val="28"/>
          <w:szCs w:val="28"/>
        </w:rPr>
        <w:t xml:space="preserve">                                                                                     </w:t>
      </w:r>
      <w:r>
        <w:rPr>
          <w:sz w:val="28"/>
          <w:szCs w:val="28"/>
        </w:rPr>
        <w:t>Недаром ты и названа</w:t>
      </w:r>
    </w:p>
    <w:p>
      <w:pPr>
        <w:pStyle w:val="Normal"/>
        <w:rPr>
          <w:sz w:val="28"/>
          <w:szCs w:val="28"/>
        </w:rPr>
      </w:pPr>
      <w:r>
        <w:rPr>
          <w:sz w:val="28"/>
          <w:szCs w:val="28"/>
        </w:rPr>
        <w:t xml:space="preserve">                                                                                     </w:t>
      </w:r>
      <w:r>
        <w:rPr>
          <w:sz w:val="28"/>
          <w:szCs w:val="28"/>
        </w:rPr>
        <w:t>Великой и свято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i/>
          <w:sz w:val="28"/>
          <w:szCs w:val="28"/>
        </w:rPr>
        <w:t xml:space="preserve">          </w:t>
      </w:r>
      <w:r>
        <w:rPr>
          <w:sz w:val="28"/>
          <w:szCs w:val="28"/>
        </w:rPr>
        <w:t>Великая наша Россия, широки и необъятны ее просторы. Но для каждого человека нет ничего роднее малой родины, места, где мы родились. Наши предки любовью, со знанием дела выбирали места своего поселения. Поэтому маленькие деревеньки стояли на красивых, защищенных от холодных ветров местах. Каждое название населенных пунктов указывает на особые приметы тех мест, где стояла деревенька.</w:t>
      </w:r>
    </w:p>
    <w:p>
      <w:pPr>
        <w:pStyle w:val="Normal"/>
        <w:rPr>
          <w:sz w:val="28"/>
          <w:szCs w:val="28"/>
        </w:rPr>
      </w:pPr>
      <w:r>
        <w:rPr>
          <w:sz w:val="28"/>
          <w:szCs w:val="28"/>
        </w:rPr>
        <w:t xml:space="preserve">       </w:t>
      </w:r>
      <w:r>
        <w:rPr>
          <w:sz w:val="28"/>
          <w:szCs w:val="28"/>
        </w:rPr>
        <w:t xml:space="preserve">Все мы живем в разных уголках России, каждый знает красоту и историю родного города или деревни. Нам надо всегда помнить, что наша страна – это родительский дом, где нас с любовью и надеждой ждут родные и близкие. Это - то место, куда мы возвращаемся. Так как родная земля дает нам силу для жизни. Все, что нас окружает: небо, солнце, тучи, зеленые леса и плодородные поля, люди, которые рядом с нами в радости и в печали – это то, что поддерживает нас и дает силы жить и радоваться жизни, словно теплому поцелую матери. </w:t>
      </w:r>
    </w:p>
    <w:p>
      <w:pPr>
        <w:pStyle w:val="Normal"/>
        <w:rPr>
          <w:sz w:val="28"/>
          <w:szCs w:val="28"/>
        </w:rPr>
      </w:pPr>
      <w:r>
        <w:rPr>
          <w:sz w:val="28"/>
          <w:szCs w:val="28"/>
        </w:rPr>
        <w:t xml:space="preserve">     </w:t>
      </w:r>
      <w:r>
        <w:rPr>
          <w:sz w:val="28"/>
          <w:szCs w:val="28"/>
        </w:rPr>
        <w:t xml:space="preserve">Ничто на земле не может быть ближе, милее, чем малая родина. У каждого человека есть своя родина. У одних - это большой город, у других – маленькая  деревенька, но все люди любят ее одинаково. Некоторые уезжают в другие города, страны, но ничто не заменит ее.  Родина не обязательно должна быть большой. Это может быть какой-нибудь уголок вашего города, поселка.  Моя Родина – это маленькая деревушка. Я родилась в русской глубинке. Деревня расположена в тридцати километрах от районного центра. Окруженная лесами и полями, живет деревня своей жизнью, своими радостями и печалями. Здесь моя  Родина, здесь трудятся мои родители: </w:t>
      </w:r>
    </w:p>
    <w:p>
      <w:pPr>
        <w:pStyle w:val="Normal"/>
        <w:rPr/>
      </w:pPr>
      <w:r>
        <w:rPr>
          <w:sz w:val="28"/>
          <w:szCs w:val="28"/>
        </w:rPr>
        <w:t>папа -  механизатор, а мама - учитель, здесь живут  мои родственники, здесь похоронены  мои  предки. Здесь  мои корни.</w:t>
      </w:r>
    </w:p>
    <w:p>
      <w:pPr>
        <w:pStyle w:val="Normal"/>
        <w:rPr/>
      </w:pPr>
      <w:r>
        <w:rPr>
          <w:sz w:val="28"/>
          <w:szCs w:val="28"/>
        </w:rPr>
        <w:t xml:space="preserve">         </w:t>
      </w:r>
      <w:r>
        <w:rPr>
          <w:sz w:val="28"/>
          <w:szCs w:val="28"/>
        </w:rPr>
        <w:t>Деревенька наша хороша в любое время года. Есть в ней особая, неброская красота. Моя деревня маленькая, но очень дружелюбная. Идешь, со всеми здороваешься, потому что всех знаешь. Здесь живут трудолюбивые и неравнодушные люди. А  таких пейзажей, как у нас, нигде и никто не сможет найти. Зимними долгими  вечерами  так приятно сидеть у печки и греться. А как же красиво весной, когда на деревьях распускаются все листочки. И нигде нет такого чистого голубого неба. Летом деревенька наша утопает в зелени и цветах. Можно купаться в речке под названием «Должанчик» и хотя она у нас мелководная, но чистая, в ней живут рыбы, раки, выдры и даже бобры.  Мне нравится валяться на зеленой травке, греясь под солнышком на берегу речки. Где  рядом щебечут птички и, кажется, что время останавливается. Жизнь замирает, и ты забываешь обо всех проблемах. Прекрасный вечер! Хорошая погода, садится солнце, и на небе появляется луна. Тишина, только стрекочут кузнечики. Посмотришь на небо, и звезды кажутся такими близкими, что если протянуть руки, то можно дотронуться до них. Мама и папа говорят, что это из-за того, что река близко.   Как прекрасно совершать походы, наслаждаясь тишиной и красотой родного края. Ведь сельский житель всегда ближе к природе, а общение с природой делает нас добрее и чище душой.</w:t>
      </w:r>
    </w:p>
    <w:p>
      <w:pPr>
        <w:pStyle w:val="Normal"/>
        <w:rPr>
          <w:sz w:val="28"/>
          <w:szCs w:val="28"/>
        </w:rPr>
      </w:pPr>
      <w:r>
        <w:rPr>
          <w:sz w:val="28"/>
          <w:szCs w:val="28"/>
        </w:rPr>
        <w:t xml:space="preserve">        </w:t>
      </w:r>
      <w:r>
        <w:rPr>
          <w:sz w:val="28"/>
          <w:szCs w:val="28"/>
        </w:rPr>
        <w:t>Мы учимся любить и беречь красоту родного края, ценить и уважать труд людей, живущих на родной земле. Тем более, что в нашей семье есть человек, который в свое время много сделал для села. Это мой дедушка – Хрипков Вячеслав Александрович, известный был в районе дояр.</w:t>
      </w:r>
    </w:p>
    <w:p>
      <w:pPr>
        <w:pStyle w:val="Normal"/>
        <w:rPr/>
      </w:pPr>
      <w:r>
        <w:rPr>
          <w:sz w:val="28"/>
          <w:szCs w:val="28"/>
        </w:rPr>
        <w:t>Вот они передо мной грамоты и благодарственные письма моего дедушки. Грамоты за высокие производственные показатели, а их у него много.</w:t>
      </w:r>
    </w:p>
    <w:p>
      <w:pPr>
        <w:pStyle w:val="Normal"/>
        <w:rPr/>
      </w:pPr>
      <w:r>
        <w:rPr>
          <w:sz w:val="28"/>
          <w:szCs w:val="28"/>
        </w:rPr>
        <w:t>Да, наши предки умели трудиться и прославлять родную землю. Тогда в 80-е годы прошлого века, труд крестьянина был в почете, как и труд учителя, медика. Уважая труд других людей, мы учимся уважать и ценить свой труд. Мы уходим, умираем, а наша родина всегда живет. Приходят другие, и она становится родной им, живет в каждой капле росы поутру, в тихой иве у реки, в широких, вольных полях.  За рекой через поле  стоит лесопосадка. Когда наступает вечер, она покрывается  розовой  краской. Возникает ощущение, что все это я уже где-то видела, чувствовала этот приятный душе запах, но вот только где, не помню. Хочется, чтобы время остановилось, но оно беспощадно движется вперед. Мы растем, взрослеем, но вот малую свою родину мы никогда не забудем. Мы будем любить, и чтить ее до последних дней своей жизни</w:t>
      </w:r>
    </w:p>
    <w:p>
      <w:pPr>
        <w:pStyle w:val="Normal"/>
        <w:rPr>
          <w:sz w:val="28"/>
          <w:szCs w:val="28"/>
        </w:rPr>
      </w:pPr>
      <w:r>
        <w:rPr>
          <w:sz w:val="28"/>
          <w:szCs w:val="28"/>
        </w:rPr>
        <w:t xml:space="preserve">      </w:t>
      </w:r>
      <w:r>
        <w:rPr>
          <w:sz w:val="28"/>
          <w:szCs w:val="28"/>
        </w:rPr>
        <w:t>Но, к сожалению, много на селе проблем. Сейчас жизнь на селе стала другой.  Умирают старики, уезжает в другие края молодежь.</w:t>
      </w:r>
    </w:p>
    <w:p>
      <w:pPr>
        <w:pStyle w:val="Normal"/>
        <w:rPr/>
      </w:pPr>
      <w:r>
        <w:rPr>
          <w:sz w:val="28"/>
          <w:szCs w:val="28"/>
        </w:rPr>
        <w:t xml:space="preserve">            </w:t>
      </w:r>
      <w:r>
        <w:rPr>
          <w:sz w:val="28"/>
          <w:szCs w:val="28"/>
        </w:rPr>
        <w:t>Родные поля. Они будут мертвы без умелых человеческих рук и настоящей заботы о них, если молодежь своевременно не подхватит эстафету старшего поколения, не наполнится любовью к своей малой родине, земле отцов или  Отчизне, как ее называли в старину. Я не хочу, чтоб исчезла с лица земли деревня! Я верю, что деревню могут и должны спасти те дети, которые учатся сейчас в школе, то есть мои сверстники. Сделают жизнь лучше в родном поселении. Есть такая пословица «Где родился, там и пригодился». Нужны деревне молодые, сильные, умные, работящие люди. Историю делают люди. Именно от нас зависит будущее государств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14:00Z</dcterms:created>
  <dc:creator>01</dc:creator>
  <dc:description/>
  <cp:keywords/>
  <dc:language>en-US</dc:language>
  <cp:lastModifiedBy>Admin</cp:lastModifiedBy>
  <cp:lastPrinted>2012-02-19T14:47:00Z</cp:lastPrinted>
  <dcterms:modified xsi:type="dcterms:W3CDTF">2012-04-08T09:30:00Z</dcterms:modified>
  <cp:revision>11</cp:revision>
  <dc:subject/>
  <dc:title>Великая наша Россия, широки ее необъятны просторы</dc:title>
</cp:coreProperties>
</file>