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Методическая разработка урока по русскому языку в 8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highlight w:val="lightGray"/>
          <w:lang w:eastAsia="ru-RU"/>
        </w:rPr>
        <w:t>(с использованием дифференцированного обучения и ИКТ-технологий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ы общеобразовательных учреждений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Русского языка 5-9 классы», 9-е издание, М.: Просвещение, 2009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ик: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сский язык. 8 класс. Авторы – составители: Л.А. Ладыженская, М.Т. Баранов и др., под редакцией Н.М. Шанского. М.: Просвещение, 200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тодическое пособие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роки русского языка в 8 классе. Книга для учителя. Г.А. Богданова.- М.: Просвещение, 2009 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ласс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8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рок изучения новой  темы «Односоставные предложения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 урока: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новные группы односоставных предложени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учебник «Русский язык» 8 класс, раздаточный материал, мультимедийный проектор, компьюте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и урока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вести понятие  об односоставных предложениях с главным членом – сказуемым; познакомить с видами односоставных предложений;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формировать умения:</w:t>
      </w:r>
    </w:p>
    <w:p>
      <w:pPr>
        <w:pStyle w:val="Style16"/>
        <w:numPr>
          <w:ilvl w:val="0"/>
          <w:numId w:val="5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личать односоставные и двусоставные предложения;</w:t>
      </w:r>
    </w:p>
    <w:p>
      <w:pPr>
        <w:pStyle w:val="Style16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иды односоставных предложений  по их значению, структурным особенностям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пользовать односоставные  предложения в разных стилях речи;</w:t>
      </w:r>
    </w:p>
    <w:p>
      <w:pPr>
        <w:pStyle w:val="Style16"/>
        <w:numPr>
          <w:ilvl w:val="0"/>
          <w:numId w:val="5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мостоятельно составлять тексты с разными видами односоставных предложений.</w:t>
      </w:r>
    </w:p>
    <w:p>
      <w:pPr>
        <w:pStyle w:val="Style16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а по развитию речи: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е умения пользоваться двусоставными и различными видами односоставных предложений в текстах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ие приёмы:</w:t>
      </w:r>
    </w:p>
    <w:p>
      <w:pPr>
        <w:pStyle w:val="Style16"/>
        <w:numPr>
          <w:ilvl w:val="0"/>
          <w:numId w:val="8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ъяснение учителя, работа в группах, составление алгоритма действий,  тренировочные упраж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:</w:t>
      </w:r>
    </w:p>
    <w:p>
      <w:pPr>
        <w:pStyle w:val="Style16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онный момент.</w:t>
      </w:r>
    </w:p>
    <w:p>
      <w:pPr>
        <w:pStyle w:val="Style16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ово учител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годня на уроке нам с вами предстоит познакомиться с односоставными предложениями с главным членом – сказуемым и подлежащим. Узнаем об их структурных особенностях, научимся находить их в тексте, употреблять в речи.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тивация к учеб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Какие ассоциации вызывает у вас слово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односоставны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написано на доске     или выведено на экран)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ле ответов учащихся учитель подытоживает их отве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Вы правы, выделив в этом слове два корня и сопоставив их со словами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один соста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ак вы думаете, о каком составе применительно к синтаксису может идти реч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Ученики выдвигают версии, которые обсуждаются совместно с учителем. Важно прийти к выводу, что словосочетание не может быть односоставным, а вот предложение может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Чтобы вы включили в состав предложени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Нужно, чтобы ученики догадались: в состав предложения нельзя включать все члены предложения, потому что из-за множества вариантов их нельзя будет классифицировать, а по наличию главных членов предложения можно говорить о двусоставном и односоставном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Итак, первый вывод мы уже можем сделать: односоставное – это тако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остое предложение, которое состоит только из одного главного члена предлож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Что нам необходимо повторить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Чем выражается  подлежащее и сказуемое, в какие грамматические связи между собой они вступают. Помним, что подлежащее может быть только в Им.п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изация знаний и фиксация затруднений в пробном действ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а доске (слайде) стихотворение Ф.И. Тютчева «Смотри, как роща зеленеет…». Найдите в нем грамматические основы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мотри, как роща зелене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лящим солнцем обли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в ней какою негой ве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каждой ветки и лис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йдем и сядем над корн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рев, поимых родником,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м, где, обвеянный их мгл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н шепчет в сумраке не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д нами бредят их верши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олдневный зной погруже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лишь порою крик орли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 нас доходят с вышины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пишите  односоставные предлож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Смотри. А в ней такою негой веет от каждой ветки и листа! Войдем и сядем над корнями…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Можете ли вы уже сделать какие-то вывод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Чаще всего учащиеся говорят о том, что односоставные – это предложения с единственным главным членом предложения – сказуемым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А теперь посмотрите на карточки для групп. Как вы думаете, что вам предстоит сделать?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Найти односоставные предложе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highlight w:val="lightGray"/>
          <w:u w:val="single"/>
          <w:lang w:eastAsia="ru-RU"/>
        </w:rPr>
        <w:t>Карточки для груп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тер. В лесу одному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умно, и жутко, и грустно, и весело,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 ничего не пойму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А. Фет. «Ель рукавом мне тропинку завесила…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  Как сердцу высказать себ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ругому как понять теб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ймет ли он, чем ты живеш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ысль изреченная есть лож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Ф. Тютчев. «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Silentium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!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 Небесный свод, горящий славой звездн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аинственно глядит из глубины, 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мы плывем, пылающею безд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 всех сторон окруже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 Ф. Тютчев. «Как океан объемлет шар земной…»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ом Россию не понять,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ршином общим не измерить…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Ф. Тютчев. «Умом Россию не понять…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  Нам не дано предугад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ак слово наше отзовется, 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нам сочувствие дает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 нам дается благодать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Ф. Тютчев. «Нам не дано предугадать…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highlight w:val="lightGray"/>
          <w:u w:val="single"/>
          <w:lang w:eastAsia="ru-RU"/>
        </w:rPr>
        <w:t>Проверка с комментари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Проверяется по эталону – правильному ответу на слайде или карточке для групп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тер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лесу одному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умно, и жутко, и грустно, и весел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сердцу высказать себ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     Умом Росси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нять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ршином общим не измерить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дан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дугадать,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 какими трудностями вы столкнулись, когда выполняли это задани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явление места и причины затрудн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Что нового появилось в этом задании?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Односоставные с подлежащим и составными сказуемыми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ля определения типа предложения предлагаю вам составить план (алгоритм) действия из шагов (этапов), которые представлены в разбросанном виде на доске в виде карточе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lightGray"/>
          <w:lang w:eastAsia="ru-RU"/>
        </w:rPr>
        <w:t>Определить границы предложе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lightGray"/>
          <w:lang w:eastAsia="ru-RU"/>
        </w:rPr>
        <w:t>ний (простых и простых в соста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lightGray"/>
          <w:lang w:eastAsia="ru-RU"/>
        </w:rPr>
        <w:t>сложног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lightGray"/>
          <w:lang w:eastAsia="ru-RU"/>
        </w:rPr>
        <w:t>Сформулировать гипотезу о т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lightGray"/>
          <w:lang w:eastAsia="ru-RU"/>
        </w:rPr>
        <w:t xml:space="preserve">что это пред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lightGray"/>
          <w:lang w:eastAsia="ru-RU"/>
        </w:rPr>
        <w:t>односостав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lightGray"/>
          <w:lang w:eastAsia="ru-RU"/>
        </w:rPr>
        <w:t>Найти и определи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lightGray"/>
          <w:lang w:eastAsia="ru-RU"/>
        </w:rPr>
        <w:t>главные члены пред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Учащиеся предлагают варианты расстановки этапов (шагов), согласованный вариант остается на дос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ализация построенного проек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оспользовавшись планом действий, из упражнений параграфа учебника выпишит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я группа 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только предложения с одним главным членом – подлежащи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-я групп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 с одним главным членом предложения – сказуемым в форме 1-го и 2-го лица ед. и мн. ч. настоящего и будущего времен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-я группа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одним главным членом предложения – сказуемым в форме 3-го лица ед. и мн. ч. настоящего и будущего времен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-я группа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одним главным членом предложения – сказуемым в форме безличного глаго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Все формы глагола представлены на доске (или на слайде) в качестве подсказки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оверяем выполнение за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ткройте учебник. Прочитайте внимательно параграф учебника и проанализируйте тот материал, с которым работали в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Что нового вы узна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Первая группа работала с назывными предложениями, вторая – с определенно-личными, третья – неопределенно-личными, четвертая – безличными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ернемся к первому и второму заданию. Сможете ли вы (в группах) узнать «свои» предложен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-я группа –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етер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назыв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-я группа –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Смотри. Войдём и сядем над корнями…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пределенно-личны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-я группа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было односоставны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-я группа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 осталь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Чтобы уметь находить односоставные предложения, составим алгоритм действ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пределить границы простых предложений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Найти и подчеркнуть главные члены предложения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пределить их количество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Если есть и подлежащее, и сказуемое, то это двусоставное предложение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Если есть только один член предложения и в наличии второго необходимости нет, это односоставное предложение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а этом приостановим нашу запись, потому что на следующем уроке мы дополним алгоритм действий определением видов односоставных предлож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вичное закрепление во внешней ре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 А пока потренируемся в применении нового правила, проговаривая условия выбора. Предлагаю вам самим составить односоставные предложения и определять их ви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елательно, чтобы эти предложения были на тему природы. Ведь как вы заметили, именно односоставных предложений больше всего при описании состояния прир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highlight w:val="lightGray"/>
          <w:u w:val="single"/>
          <w:lang w:eastAsia="ru-RU"/>
        </w:rPr>
        <w:t>Ученические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есною пахнет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(безличное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т он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шла, и лужи побежали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Шумит, звенит в полях и по лесам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безличное)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том, чего так долго ждали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неопределенно-личное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Летом жарко и светло!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безличное)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сем хочется играть!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безличное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лнце улыбается!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аникулы опять!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назывное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ень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(назывное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ждь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. (назывное)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ак холодно и зябко!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безличное)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 по телу – дрожь!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назывное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 дождливой занавеской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то идет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(двусоставное)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 разберешь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определенно-личное)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Листьям шелестеть тоскливо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безличное)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уютно воробьям…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безличное)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се вокруг и сыро, и уныло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двусоставное)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т конца осенним дням!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безличное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 бы мне пятерку получить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русскому в тетрадке?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безличное)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 знаю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определенно-личное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право, как мне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ыть?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безличное)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айте совет, ребятки!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определенно- личное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остоятельная работа с самопроверкой по этало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жнение № 127 (учебник для 8 класса под ред. Н.М. Шанского, 2009). Учащиеся самостоятельно выполняют задание и проверяют по правильному ответу для самопроверки (он либо на слайде, либо на доск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ключение в систему знаний и повтор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Я предлагаю объединиться в группы: те, кто не испытал затруднений при выполнении самостоятельной работы, будут выполнять задание более сложное (упр.224), а те, кто испытал трудности и допустил ошибки, работая в своей группе, пусть выполнят упражнение, аналогичное заданию в самостоятельной работе (упр.218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 выполнении заданий вы можете консультироваться в своей групп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ние проверяется по образц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флексия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машнее задание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читайте теоретический материал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жнения в учебнике (повышенного уровня и упрощенное)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ворческое: составьте миниатюру на тему природы, используя односоставные предложения и эталон определения типов односоставных предложений в своей миниатюре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алитическое: составьте текст из 10 заданий по теме «Односоставные предложения» с 4 вариантами выбора ответа (формат заданий А)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И в заключение мои пожелания (на слайде)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позволяй душе лениться,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б воду в ступе не толочь,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уша обязана трудиться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день и ночь, и день и ноч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Найдите в этом тексте …двусоставное предложе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можете определить тип односоставных предложени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- Если вам интересно, найдите  это стихотворение Н. Заболоцкого полностью, запишите его в тетрадь, найдите в нем грамматические основы и определите тип односоставных предложений. Это задание – на дополнительную оценку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>
        <w:b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08:00Z</dcterms:created>
  <dc:creator>MACHINES</dc:creator>
  <dc:description/>
  <dc:language>en-US</dc:language>
  <cp:lastModifiedBy>MACHINES</cp:lastModifiedBy>
  <cp:lastPrinted>2013-07-04T19:41:00Z</cp:lastPrinted>
  <dcterms:modified xsi:type="dcterms:W3CDTF">2013-07-04T15:42:00Z</dcterms:modified>
  <cp:revision>1</cp:revision>
  <dc:subject/>
  <dc:title/>
</cp:coreProperties>
</file>