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ЗУЧЕНИЕ РУССКОГО ЯЗЫКА, ЛИТЕРАТУРЫ И ИСТОР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МИНУВШЕГО К НАСТОЯЩЕМУ И БУДУЩ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Л.А. Смирнова</w:t>
      </w:r>
    </w:p>
    <w:p>
      <w:pPr>
        <w:pStyle w:val="Normal"/>
        <w:jc w:val="center"/>
        <w:rPr/>
      </w:pPr>
      <w:r>
        <w:rPr>
          <w:i/>
        </w:rPr>
        <w:t>Муниципальное общеобразовательное учреждение «Гимназия № 5»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. Юбилейный, Московская область, Россия,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i/>
          <w:lang w:val="de-DE"/>
        </w:rPr>
        <w:t xml:space="preserve">E-mail: </w:t>
      </w:r>
      <w:r>
        <w:rPr>
          <w:i/>
          <w:u w:val="single"/>
          <w:lang w:val="de-DE"/>
        </w:rPr>
        <w:t>liliya101162@rambler.ru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284" w:right="566" w:hanging="0"/>
        <w:jc w:val="both"/>
        <w:rPr/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</w:rPr>
        <w:t xml:space="preserve">В настоящее время в российских общеобразовательных учреждениях закладывается новая  образовательная и культурная матрица. Учитывая современные реалии, мы понимаем, что ребёнок всегда  обгоняет в своём развитии быстро  меняющуюся  картину мира, он   стремится в будущее. Чтобы не прервалась связь времён, нужен учитель с новым мировидением,  который способен выстраивать новую просвещенческую парадигму в связи с развитием информационных и коммуникационных технологий. Нужен учитель, способный  совмещать прошлое с будущим. 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ОУ «Гимназия № 5» при поддержке Межрегиональной Общественной Организации «Женщины в науке и образовании» в созданной и успешно существующей силами энтузиастов-филологов  лаборатории «Синергетическая модель образования в словесности» стало традицией проведение в году двух   научных конференций. </w:t>
      </w:r>
    </w:p>
    <w:p>
      <w:pPr>
        <w:pStyle w:val="Normal"/>
        <w:ind w:left="-284" w:right="56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инувшее проходит предо мною» - тема  майских дебатов, где  когерентно взаимодействовали школьные библиотекари, преподаватели начальной ступени образования, филологи, администрация гимназии, учёные - синергетики, учащиеся с первого по десятый классы и родители. Вступительное слово   было посвящено рассказу  о том титаническом труде, который осуществляли братья Кирилл и Мефодий, создавая славянскую письменность. «Любите ли вы книги так же, как их любили Кирилл и Мефодий?» - на заданный вопрос участники конференции своими выступлениями доказали, что действительно любят читать.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текарь  начала своё выступление с мысли А.Т. Твардовского о том, что «общение с книгой – высшая и независимая форма интеллектуального развития человека». Наши библиотекари постоянно ищут пути приобщения школьников к книге. На конференции состоялось награждение  сувенирами тех ребят, которые чаще других заходят в библиотеку и читают сверх программы.</w:t>
      </w:r>
    </w:p>
    <w:p>
      <w:pPr>
        <w:pStyle w:val="Normal"/>
        <w:ind w:left="-284" w:right="56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лукоморья дуб зелёный; / Златая цепь на дубе том… - зазвучали всеми любимые пушкинские строчки, и  стало понятно, что о своих достижениях в конструировании развивающей среды будут рассказывать учащиеся первого класса. Малыши  с увлечением   показывали созданные  к сказкам любимого поэта рисунки, читали наизусть стихи А.С. Пушкина, весело побеседовали с котом - Баюном. На  вопрос: «Для чего вы это делаете?»  - юные дарования с уверенностью ответили: «Это наша история!» 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 театрализованного выступления самых юных участников конференции ведущая напомнила собравшимся о развитии книжности на Руси, о первых печатных книгах, которые пришли в серед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на смену рукописным. Это было время правления Ивана Грозного.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Диалог эпох в словесности» - так назывался доклад семиклассника о  переписке царя Ивана Грозного и князя Андрея Курбского. Докладчик поделился выводами  о том, что первый русский царь знал толк в литературе, был прекрасным писателем. Мнение выступающего было подтверждено доказательством:  в аудитории звучали выдержки из писем государя –  поток живой речи на древнерусском языке.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иклассник, отвечая на вопрос, как возник такой сложный проект,   рассказал о том, что в 2010 - 2011 учебном году  группа учащихся шестого и восьмого класса лаборатории «Синергетическая модель образования в словесности»  сотрудничала с детским сектором  Центра Музеев Московского Кремля по разработке  новой образовательной программы «Иван Грозный – первый русский царь».  Для подготовки к занятиям подросткам приходилось  читать книги об эпох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VI века, выполнять анкетирование, писать рефлексии, которые потом  вошли в проект.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 чтении как потребности культурного человека довольно часто мы вместе с учениками размышляем на уроках литературы. Заинтересованные этой темой, два школьника седьмого и девятого классов с высоким уровнем самоорганизации  представили «Результаты исследования читательской культуры  одноклассников», подтвердив свои выводы  диаграммами. Юноши с гордостью сообщили о том, что в их классах нет ни одного человека, которые  бы ничего не читали. Одни чаще, другие реже, но все ребята посещают и книжные магазины, и библиотеку.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флексиях семиклассников о значении чтения в жизни человека были представлены разные мнения: «Для многих чтение – это развлечение, а должно стать образом жизни»; «Книги, грамотная речь и ухоженный внешний вид – вот что всегда будет в моде»; «В связи с тем, что читает в нашем мире меньшинство, читать стало модно».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учащиеся понимают важную роль книги в развитии и самосовершенствовании личности. Формируя читательскую среду, «учителя и их воспитанники сообща соединяют предметные знания, теорию самоорганизации и информационные и коммуникационные технологии» [1].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ши учащиеся проводят наблюдения в области развития русского языка.  Например, девятиклассница  выступила с докладом «Русский язык: от истоков до дней сегодняшних». Ей был проведён   социологический опрос в разных параллелях гимназии, прежде чем выпускница пришла к выводу: чем выше культура языка учащегося, тем лучше его поведение и тем выше уровень его школьных знаний. </w:t>
      </w:r>
    </w:p>
    <w:p>
      <w:pPr>
        <w:pStyle w:val="Normal"/>
        <w:ind w:left="-284" w:right="5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ршила конференцию  научный руководитель, кандидат педагогических наук  И.Н. Бабич докладом  «Чтение как средство социализации личности». Она напомнила ребятам о том, что в учёбе, в собственном развитии надо стараться не упустить то важное, чему учатся в юности. А в юности, как известно, учатся жизни – дружить, общаться, работать, созидать  новое. Кроме того, по её мнению, опыт проведения подобных конференций уникален и полезен для всех участников.                           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пленарном заседании были подведены итоги работы лаборатории словесников за 2011- 2012 учебный год. Учителя и ученики, члены лаборатории, активно сотрудничают, добиваясь успехов в саморазвитии.      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течество моё! Россия!» - тема осенней конференции, проводившейся в юбилейный год, когда вся страна отмечала 200-летие со дня Отечественной войны 1812 года. Доклады  выступавших были посвящены этой важной для всех россиян теме.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качестве связок между докладами звучали  в выразительном исполнении пятиклассников стихи: М.Ю. Лермонтова («Поле Бородина», «Два великана»), Н.М. Шатрова («Пожар Москвы 1812 года»), Ф.Н. Глинки («Денис Давыдов)», А.С. Пушкина («Наполеон»). </w:t>
      </w:r>
    </w:p>
    <w:p>
      <w:pPr>
        <w:pStyle w:val="Normal"/>
        <w:ind w:left="-284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азила присутствующих докладом «Партизанское движение в Бородинском сражении» ученица 4 класса, которая увлечённо рассказывала о настоящей грозе для французов - отряде Дениса Давыдова и о </w:t>
      </w:r>
      <w:r>
        <w:rPr>
          <w:bCs/>
          <w:sz w:val="28"/>
          <w:szCs w:val="28"/>
        </w:rPr>
        <w:t xml:space="preserve"> партизанке Василисе Кожиной.</w:t>
      </w:r>
    </w:p>
    <w:p>
      <w:pPr>
        <w:pStyle w:val="Normal"/>
        <w:ind w:left="-284" w:right="56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огромным интересом слушали участники конференции  сообщение восьмиклассника о  реконструкции уникального события - Бородинского сражения, состоявшегося 2 сентября 2012 года  на плац-театре западнее села Бородина. Более тысячи любителей военной истории, своими руками изготовившие обмундирование, снаряжение и вооружение эпохи 1812 года, объединились в «русскую» и «французскую» армии, чтобы сразиться в «битве гигантов». </w:t>
      </w:r>
    </w:p>
    <w:p>
      <w:pPr>
        <w:pStyle w:val="Normal"/>
        <w:ind w:left="-284" w:right="566" w:firstLine="708"/>
        <w:jc w:val="both"/>
        <w:rPr/>
      </w:pPr>
      <w:r>
        <w:rPr>
          <w:sz w:val="28"/>
          <w:szCs w:val="28"/>
        </w:rPr>
        <w:t>Юноша рассказал о том, что участники лаборатории «Синергетическая модель образования в словесности» тщательно подготовились к этому мероприятию и   приехали задолго до начала реконструкции Бородинского сражения. В ожидании  «боя» ребята и учитель литературы читали наизусть  стихи об Отечественной войне 1812 года; вспоминали изученные в прошлом году на семинарских занятиях термины синергетики: система, самоорганизация, нелинейность, аттрактор, порядок и хаос; приводили примеры  из повседневной жизни. Экскурсовод и родители были поражены знаниями детей и их заинтересованностью происходящими событиями.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стихотворении М.Ю. Лермонтова «Бородино» как средстве познания мира и себя в этом мире шла речь в докладе восьмиклассницы.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ычной показалась участникам конференции  интерпретация композиции всем известного произведения выдающимся математиком Александром Викторовичем Волошиным, утверждающим, что «Бородино»  делится на две части: вступление («Скажи-ка, дядя, ведь не даром…») и   главную часть,   распадающуюся тоже на две части (ожидание боя и сам бой) [2]. Граница между этими частями является кульминационной точкой произведения и приходится на точку деления его золотым сечением, которое  играет в поэзии весьма осмысленную роль, выделяя кульминационный пункт стихотворения.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работав доклад, ученица приняла участие во Всероссийском творческом конкурсе для старшеклассников «1812 год в истории и культуре России», организованном Детским сектором Музеев Московского Кремля.  За творческую работу «Отечественная война 1812 года в мировой и отечественной художественной литературе» восьмиклассница удостоена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награждена памятным подарком.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заключение конференции десятиклассником было  представлено  видение темы «Кутузов и Наполеон».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учная работа, которая проводится в гимназии, помогает школьникам пройти от минувшего к настоящему и будущему: формирует новое видение мира; развивает интеллект, способность подростков к самоорганизации, целостность мышления; повышает мотивацию к чтению и общий уровень культуры. По мнению выдающегося учёного Г.Г. Малинецкого,  если мы все вместе   преуспеем в развитии нового междисциплинарного или синергетического образования, то шансы человечества на благополучное развитие в XXI веке намного возрастут [3].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566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ПИСОК ЛИТЕРАТУРЫ </w:t>
      </w:r>
    </w:p>
    <w:p>
      <w:pPr>
        <w:pStyle w:val="Normal"/>
        <w:ind w:left="-284" w:right="566" w:hanging="0"/>
        <w:jc w:val="both"/>
        <w:rPr/>
      </w:pPr>
      <w:r>
        <w:rPr>
          <w:sz w:val="28"/>
          <w:szCs w:val="28"/>
        </w:rPr>
        <w:t xml:space="preserve">1. Бабич И.Н. Коммуникативность как характеристика стратегий деятельности в    образовании / Актуальные вопросы современного языкознания: Коллективная   научная монография; [под ред. А.Г. Бердниковой]. – Новосибирск: Изд. «Сибирская ассоциация консультантов», 2012. – 172 с.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лошин А.В. Математика и искусство.- М.: Просвещение, - 2000. </w:t>
      </w:r>
    </w:p>
    <w:p>
      <w:pPr>
        <w:pStyle w:val="Normal"/>
        <w:ind w:left="-284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лодова Е.А. Новые модели в системе образования: Синергетический подход. Учебное пособие / Предисл. Г.Г. Малинецкого, - М.: Книжный дом «ЛИБРОКОМ», 2012. – 344 с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9:00Z</dcterms:created>
  <dc:creator>лилия</dc:creator>
  <dc:description/>
  <cp:keywords/>
  <dc:language>en-US</dc:language>
  <cp:lastModifiedBy>User</cp:lastModifiedBy>
  <dcterms:modified xsi:type="dcterms:W3CDTF">2013-03-18T16:20:00Z</dcterms:modified>
  <cp:revision>331</cp:revision>
  <dc:subject/>
  <dc:title>                     От минувшего к настоящему и будущему</dc:title>
</cp:coreProperties>
</file>