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щеобразовательное учреждение средняя общеобразовательная школа обучения № 420 Колпинского района города  Санкт-Петербур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зработка интегрированного урока развития речи и ИЗО в  7 классе</w:t>
      </w:r>
    </w:p>
    <w:p>
      <w:pPr>
        <w:pStyle w:val="Normal"/>
        <w:jc w:val="center"/>
        <w:rPr/>
      </w:pPr>
      <w:r>
        <w:rPr/>
        <w:t>«ПОРТРЕТ. ИСКУССТВО ПОРТРЕТНОЙ ЖИВОПИСИ XVIII-XIX ВЕКОВ»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 – учитель русского языка и литературы высшей квалификацион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тегории, почётный работник общ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МИТРИЕВА ЛЮДМИЛА ВИКТОР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основного общего образования по русскому языку к учебникам 5-9 классов /М.Т.Баранов, Т.А.Ладыженская, Н.М.Шанский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образования сильн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дрес образовательного учрежд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анкт-Петербург, Колпино, улица Вавилова д.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нтактный телефон 469-40-72, 8921-752-79-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Систематизировать знания учащихся об описании внешности человека.</w:t>
      </w:r>
    </w:p>
    <w:p>
      <w:pPr>
        <w:pStyle w:val="Normal"/>
        <w:spacing w:lineRule="auto" w:line="360"/>
        <w:rPr/>
      </w:pPr>
      <w:r>
        <w:rPr/>
        <w:t>2. Закрепить знания учащихся о стилях речи.</w:t>
      </w:r>
    </w:p>
    <w:p>
      <w:pPr>
        <w:pStyle w:val="Normal"/>
        <w:spacing w:lineRule="auto" w:line="360"/>
        <w:rPr/>
      </w:pPr>
      <w:r>
        <w:rPr/>
        <w:t>3. Продолжить знакомство учащихся с портретной живописью X</w:t>
      </w:r>
      <w:r>
        <w:rPr>
          <w:lang w:val="en-US"/>
        </w:rPr>
        <w:t>V</w:t>
      </w:r>
      <w:r>
        <w:rPr/>
        <w:t>III-XIX веков.</w:t>
      </w:r>
    </w:p>
    <w:p>
      <w:pPr>
        <w:pStyle w:val="Normal"/>
        <w:spacing w:lineRule="auto" w:line="360"/>
        <w:rPr/>
      </w:pPr>
      <w:r>
        <w:rPr/>
        <w:t xml:space="preserve">4. Научить составлять искусствоведческий  текст при анализе мастерства художников-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ортретистов.</w:t>
      </w:r>
    </w:p>
    <w:p>
      <w:pPr>
        <w:pStyle w:val="Normal"/>
        <w:spacing w:lineRule="auto" w:line="360"/>
        <w:rPr/>
      </w:pPr>
      <w:r>
        <w:rPr/>
        <w:t>5. Продолжить работу по развитию монологической речи уча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ОРУДОВАНИЕ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продукции портретов художников Леонардо да Винчи «Мона Лиза» (Джоконда), портрет царицы Египта Нефертити, «Портрет А.П.Струйской» Ф.С.Рокотова, текст стихотворения Н.Заболоцкого «Портрет» (на каждую парту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ЭПИГРАФ ( на доске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«Человек есть тайна. Её надо разгадывать, и ежели будешь её разгадывать всю жизнь, то не говори, что потерял время; я занимаюсь этой тайной, ибо хочу быть человеком.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Ф.М.Достоевский.   </w:t>
      </w:r>
    </w:p>
    <w:p>
      <w:pPr>
        <w:pStyle w:val="Normal"/>
        <w:spacing w:lineRule="auto" w:line="360"/>
        <w:rPr/>
      </w:pPr>
      <w:r>
        <w:rPr/>
        <w:t>ХОД УРО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>
          <w:lang w:val="en-US"/>
        </w:rPr>
        <w:t>I</w:t>
      </w:r>
      <w:r>
        <w:rPr/>
        <w:t>.  СООБЩЕНИЕ ТЕМЫ И ЦЕЛЕЙ УРО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Ребята, тема нашего сегодняшнего урока «Портрет. Искусство портретной живописи художников X</w:t>
      </w:r>
      <w:r>
        <w:rPr>
          <w:lang w:val="en-US"/>
        </w:rPr>
        <w:t>V</w:t>
      </w:r>
      <w:r>
        <w:rPr/>
        <w:t>III-XIX веков». Сегодня  у нас не обычный урок, а интегрированный. А что это такое, нам объяснит наш научный консультан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сультант (подготовленный заранее ученик)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</w:t>
      </w:r>
      <w:r>
        <w:rPr/>
        <w:t>- Интегрированный – значит объединённый, то есть сочетающий в себе признаки разных предметов. В данном случае – признаки уроков развития речи и изобразительного искусств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Сегодня на таком объединённом уроке мы систематизируем уже известные знания об описании внешности человека, продолжим знакомство с портретной живописью и подготовимся к составлению искусствоведческого текста к любому портрету одного из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художников-портретистов XVIII-XIX веков. </w:t>
      </w:r>
    </w:p>
    <w:p>
      <w:pPr>
        <w:pStyle w:val="Normal"/>
        <w:spacing w:lineRule="auto" w:line="360"/>
        <w:ind w:left="708" w:firstLine="708"/>
        <w:rPr/>
      </w:pPr>
      <w:r>
        <w:rPr>
          <w:lang w:val="en-US"/>
        </w:rPr>
        <w:t xml:space="preserve">  </w:t>
      </w:r>
      <w:r>
        <w:rPr>
          <w:lang w:val="en-US"/>
        </w:rPr>
        <w:t>II</w:t>
      </w:r>
      <w:r>
        <w:rPr/>
        <w:t>. РАБОТА С ЭПИГРАФОМ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Эпиграфом к нашему уроку я взяла слова Ф.М.Достоевского.(Чтение).</w:t>
      </w:r>
    </w:p>
    <w:p>
      <w:pPr>
        <w:pStyle w:val="Normal"/>
        <w:spacing w:lineRule="auto" w:line="360"/>
        <w:rPr/>
      </w:pPr>
      <w:r>
        <w:rPr/>
        <w:t>1. Что такое эпиграф?</w:t>
      </w:r>
    </w:p>
    <w:p>
      <w:pPr>
        <w:pStyle w:val="Normal"/>
        <w:spacing w:lineRule="auto" w:line="360"/>
        <w:rPr/>
      </w:pPr>
      <w:r>
        <w:rPr/>
        <w:t xml:space="preserve">2. Как вы понимаете значение эпиграфа к сегодняшнему уроку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общение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Эпиграф – изречение, краткая цитата, предпосланная произведению и характеризующая его основную идею. Человек есть величайшая загадка природы. Венец мироздания. В разгадывании этой тайны огромную помощь оказывает описание его внеш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lang w:val="en-US"/>
        </w:rPr>
        <w:t>III</w:t>
      </w:r>
      <w:r>
        <w:rPr/>
        <w:t>.    СИСТЕМАТИЗАЦИЯ ЗНАНИЙ О ПОРТРЕТЕ ЧЕЛОВЕКА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С древних времён люди верили в волшебство, способное даровать вечную жизнь человеку. Удивительно, но такое волшебство есть. Это искусство.А что это такое? Послушаем нашего научного консультанта, который приготовил для нас несколько </w:t>
      </w:r>
    </w:p>
    <w:p>
      <w:pPr>
        <w:pStyle w:val="Normal"/>
        <w:spacing w:lineRule="auto" w:line="360"/>
        <w:rPr/>
      </w:pPr>
      <w:r>
        <w:rPr/>
        <w:t>справ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сультант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Искусство - творческое отражение, воспроизведение действительности в художественных образах (музыкальных, поэтических, живописных и т.п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Воспроизведение действительности…То есть того, что было…Несколько тысячелетий </w:t>
      </w:r>
    </w:p>
    <w:p>
      <w:pPr>
        <w:pStyle w:val="Normal"/>
        <w:spacing w:lineRule="auto" w:line="360"/>
        <w:rPr/>
      </w:pPr>
      <w:r>
        <w:rPr/>
        <w:t xml:space="preserve">назад скульптор-египтянин изваял лик царицы Нефертити, почти 500 лет назад великий </w:t>
      </w:r>
    </w:p>
    <w:p>
      <w:pPr>
        <w:pStyle w:val="Normal"/>
        <w:spacing w:lineRule="auto" w:line="360"/>
        <w:rPr/>
      </w:pPr>
      <w:r>
        <w:rPr/>
        <w:t>Леонардо да Винчи написал загадочную Мону Лизу…Взглянем ещё раз на эти известные</w:t>
      </w:r>
    </w:p>
    <w:p>
      <w:pPr>
        <w:pStyle w:val="Normal"/>
        <w:spacing w:lineRule="auto" w:line="360"/>
        <w:rPr/>
      </w:pPr>
      <w:r>
        <w:rPr/>
        <w:t>репродукции и вдумаемся в то, что мы видим людей, которых давно уже нет, а их портреты подарили нам удивительную возможность узнать, какими они были. Сила</w:t>
      </w:r>
    </w:p>
    <w:p>
      <w:pPr>
        <w:pStyle w:val="Normal"/>
        <w:spacing w:lineRule="auto" w:line="360"/>
        <w:rPr/>
      </w:pPr>
      <w:r>
        <w:rPr/>
        <w:t>искусства удержала людей, запечатлённых художником, от забвения. Они останутся с нами и теми, кто будет жить после нас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Что же такое портрет? (Описание внешности человека)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Только ли это? Учёные высказывают предположение, что само слово «портрет» берёт начало от латинского глагола, означающего «извлекать на поверхность, выявлять»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Что же должен извлечь портрет? (Внутреннее содержание человека, его сущность).</w:t>
      </w:r>
    </w:p>
    <w:p>
      <w:pPr>
        <w:pStyle w:val="Normal"/>
        <w:spacing w:lineRule="auto" w:line="360"/>
        <w:rPr/>
      </w:pPr>
      <w:r>
        <w:rPr/>
        <w:t>Но ведь портрет человека можно нарисовать не только красками, но и словами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</w:t>
      </w:r>
      <w:r>
        <w:rPr>
          <w:lang w:val="en-US"/>
        </w:rPr>
        <w:t>IV.   ПОВТОРЕНИЕ СТИЛЕЙ РЕЧИ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Описание внешности человека может быть написано в любом стиле речи. А какие стили речи вы знаете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Заполнение таблицы на доске</w:t>
      </w:r>
    </w:p>
    <w:p>
      <w:pPr>
        <w:pStyle w:val="Normal"/>
        <w:spacing w:lineRule="auto" w:line="360"/>
        <w:rPr/>
      </w:pPr>
      <w:r>
        <w:rPr/>
        <w:t>Стиль речи                  Задачи описания внешности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1. Разговорный             Передать впечатление от внешности человека</w:t>
      </w:r>
    </w:p>
    <w:p>
      <w:pPr>
        <w:pStyle w:val="Normal"/>
        <w:spacing w:lineRule="auto" w:line="360"/>
        <w:rPr/>
      </w:pPr>
      <w:r>
        <w:rPr/>
        <w:t>2. Деловой                    Дать наиболее точное, конкретное описание внешности в деталях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( например при розыске).</w:t>
      </w:r>
    </w:p>
    <w:p>
      <w:pPr>
        <w:pStyle w:val="Normal"/>
        <w:spacing w:lineRule="auto" w:line="360"/>
        <w:rPr/>
      </w:pPr>
      <w:r>
        <w:rPr/>
        <w:t>3. Научный                   Дать описание внешности человека как представителя расы</w:t>
      </w:r>
    </w:p>
    <w:p>
      <w:pPr>
        <w:pStyle w:val="Normal"/>
        <w:spacing w:lineRule="auto" w:line="360"/>
        <w:rPr/>
      </w:pPr>
      <w:r>
        <w:rPr/>
        <w:t xml:space="preserve">4. Публицистичекий    дать описание внешности человека как редставителя общества 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ab/>
        <w:t>(социальный портрет)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5. Художественный     Описать внешность героя художественного произведения с целью 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                                      </w:t>
      </w:r>
      <w:r>
        <w:rPr/>
        <w:t>его воссоздания в представлении читателя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Вывод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</w:t>
      </w:r>
      <w:r>
        <w:rPr/>
        <w:t>В чём же притягательность хорошего портрета?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-180" w:hanging="0"/>
        <w:rPr/>
      </w:pPr>
      <w:r>
        <w:rPr/>
        <w:t>Позволяет увидеть не только внешность человека, но и понять самую суть его характера,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Мысли, чувства, место в обществе, отношения с другими людьми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        </w:t>
      </w:r>
      <w:r>
        <w:rPr/>
        <w:t>V.  РАБОТА УЧИТЕЛЯ ИЗО С ПОРТРЕТАМИ ХУДОЖНИКОВ XVIII-XIX веков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-180" w:right="-81" w:hanging="0"/>
        <w:rPr/>
      </w:pPr>
      <w:r>
        <w:rPr/>
        <w:t xml:space="preserve">   </w:t>
      </w:r>
      <w:r>
        <w:rPr/>
        <w:t>Сегодня мы заново обратимся к величайшему искусству портрета и встретимся с шедевром портретной живописи художника Ф.С.Рокотова. Перед нами репродукция его картины «Портрет А.П.Струйской»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-180" w:hanging="0"/>
        <w:rPr/>
      </w:pPr>
      <w:r>
        <w:rPr/>
        <w:t>Уже знаменитый художник, Рокотов написал парные портреты пензенского помещика Николая Еремеевича Струйского и его жены Александры Петровны. Александра Петровна была натурой цельной, доброй, заботливой. Близкий к семье Струйских князь И.Л.Долгорукий очень нежно отзывался о ней: «Мало женщин знаю таких, о коих обязан говорить с таким чувством признательности». Всмотритесь в этот портрет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-180" w:hanging="0"/>
        <w:rPr/>
      </w:pPr>
      <w:r>
        <w:rPr/>
        <w:t xml:space="preserve">     </w:t>
      </w:r>
      <w:r>
        <w:rPr/>
        <w:t>- В чём его своеобразие?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-180" w:hanging="0"/>
        <w:rPr/>
      </w:pPr>
      <w:r>
        <w:rPr/>
        <w:t xml:space="preserve">     </w:t>
      </w:r>
      <w:r>
        <w:rPr/>
        <w:t>- Каковы художественные особенности портрета?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</w:t>
      </w:r>
      <w:r>
        <w:rPr/>
        <w:t>- Какой вы увидели А.П.Струйскую на портрете?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</w:t>
      </w:r>
      <w:r>
        <w:rPr/>
        <w:t>-Что вы можете сказать о характере героини?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     </w:t>
      </w:r>
      <w:r>
        <w:rPr/>
        <w:t>VI. АНАЛИЗ СТИХОТВОРЕНИЯ Н.ЗАБОЛОЦКОГО «ПОРТРЕТ»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</w:t>
      </w:r>
      <w:r>
        <w:rPr/>
        <w:t>- Писатель Н.Заболоцкий при помощи словесных образов описал это величайшее произведение в стихотворении «Портрет»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1. Прослушивание стихотворения в исполнении заранее подготовленного ученика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</w:t>
      </w:r>
      <w:r>
        <w:rPr/>
        <w:t>Любите живопись, поэты!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Лишь ей, единственной, дано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Души изменчивой приметы 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Переносить на полотно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Ты помнишь, как из тьмы былого,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Едва закутана в атлас,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С портрета Рокотова снова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Смотрела Струйская на нас?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Её глаза – как два тумана,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Полуулыбка, полуплач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Её глаза – как два обмана,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Покрытых мглою неудач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Соединенье двух загадок,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Полувосторг, полуиспуг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Безумной нежности припадок,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Предвосхищенье смертных мук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Когда потёмки наступают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И приближается гроза,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Со дна души моей мерцают 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Её прекрасные глаза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2. Беседа с учащимися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</w:t>
      </w:r>
      <w:r>
        <w:rPr/>
        <w:t>- В чём поэт видит волшебство живописи? (Переносит изменчивую душу на полотно)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</w:t>
      </w:r>
      <w:r>
        <w:rPr/>
        <w:t>- Что, по мнению автора, является вечной загадкой в портрете Струйской? (Изменчивые   таинственные глаза – «полуулыбка, полуплач», «полувосторг, полуиспуг»)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   </w:t>
      </w:r>
      <w:r>
        <w:rPr/>
        <w:t xml:space="preserve">Стихотворение построено на приёме АНТИТЕЗЫ. 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</w:t>
      </w:r>
      <w:r>
        <w:rPr/>
        <w:t>-Что такое антитеза? ( Противопоставление)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</w:t>
      </w:r>
      <w:r>
        <w:rPr/>
        <w:t>-Какие антитезы положены в основу стихотворения? (полуулыбка – полуплач, полувосторг –  полуиспуг, нежность – смертные муки )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</w:t>
      </w:r>
      <w:r>
        <w:rPr/>
        <w:t>- Что стремится подчеркнуть поэт, используя приём антитезы? ( Сложность натуры, зага-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дочность, многогранность характера, его противоречивость)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</w:t>
      </w:r>
      <w:r>
        <w:rPr/>
        <w:t>- Как вы понимаете последнее четверостишие? Каково значение искусства в жизни человека? ( Возвышает душу, поддерживает в трудную минуту)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  </w:t>
      </w:r>
      <w:r>
        <w:rPr/>
        <w:t>VII. ОБУЧЕНИЕ СОСТАВЛЕНИЮ ИСКУССТВОВЕДЧЕСКОГО ТЕКСТА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</w:t>
      </w:r>
      <w:r>
        <w:rPr/>
        <w:t xml:space="preserve">-Сегодня  мы будем учиться составлять искусствоведческий текст к портрету, который  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</w:t>
      </w:r>
      <w:r>
        <w:rPr/>
        <w:t xml:space="preserve">вы выберете самостоятельно. 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</w:t>
      </w:r>
      <w:r>
        <w:rPr/>
        <w:t>- А что такое «искусствоведческий? Предоставим слово нашему научному консультанту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Консультант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</w:t>
      </w:r>
      <w:r>
        <w:rPr/>
        <w:t>- Искусствоведческий -  относящийся к искусствоведению, то есть науке об искусстве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  </w:t>
      </w:r>
      <w:r>
        <w:rPr/>
        <w:t>Попробуем составить план к подобному тексту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                                           </w:t>
      </w:r>
      <w:r>
        <w:rPr/>
        <w:t>План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1. Кто автор портрета?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2. Когда был создан портрет?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3. Кто изображён на нём?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4. Исторические сведения об изображённом человеке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5. В чём художественные особенности портрета? (Художественное направление, тип портрета – парный, групповой и т.п.)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6. Описание внешности человека, изображённого на портрете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7. Как автор портрета помогает понять внутренний мир героя картины?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8. Какое впечатление произвёл портрет на вас? 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</w:t>
      </w:r>
      <w:r>
        <w:rPr/>
        <w:t>VIII. ОБОБЩЕНИЕ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1. Что такое искусство?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2. Что такое портрет?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3. Какой портрет произвёл на вас наиболее глубокое впечатление?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4. Чему мы научились сегодня на уроке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>
          <w:lang w:val="en-US"/>
        </w:rPr>
        <w:t>IX</w:t>
      </w:r>
      <w:r>
        <w:rPr/>
        <w:t>. ДОМАШНЕЕ ЗАДАНИЕ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</w:t>
      </w:r>
      <w:r>
        <w:rPr/>
        <w:t>Составить текст искусствоведческого характера к любому портрету одного из художников XVIII-XIX веков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</w:t>
      </w:r>
      <w:r>
        <w:rPr>
          <w:lang w:val="en-US"/>
        </w:rPr>
        <w:t>X</w:t>
      </w:r>
      <w:r>
        <w:rPr/>
        <w:t>. ИТОГИ УРОКА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Поставленные цели на уроке были реализованы полностью. Активность учащихся была высокой. Были закреплены знания о стилях речи, продолжено знакомство с портретной живописью XVII-XIX веков. Урок расширил общекультурный кругозор учащихся, продолжил развитие их монологической речи, способствовал формированию ключевых компетенций в предметной области,  исследовательской деятельности, плане самообразования, развитию качеств личности: эффективного общения, критического мышления, креативности, самостоятельности, рефлексивности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lang w:val="en-US"/>
        </w:rPr>
      </w:pPr>
      <w:r>
        <w:rPr>
          <w:lang w:val="en-US"/>
        </w:rPr>
        <w:t>XI. БИБЛИОГРФИЯ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1. Программа основного общего образования по русскому языку к учебникам 5-9 классов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 xml:space="preserve">    </w:t>
      </w:r>
      <w:r>
        <w:rPr/>
        <w:t>/ М.Т.Баранов, Т.А.Ладыженская, Н.М.Шанский/. 2010 г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2. Сборник стихов поэтов  Российской Федерации. Москва. Издательство «Современник». 1987 год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3. С.В.Сучков «Ф.С.Рокотов», Москва. Издательство «Художник РСФСР». 1976 год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w:rPr/>
        <w:t>4. Конспекты интегрированных уроков гуманитарного цикла. 5-7 класс. Книга для учителя. Под редакцией А.Б.Малюшкина. Творческий центр «Сфера». Москва. 2003 год.</w:t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31:00Z</dcterms:created>
  <dc:creator>ax</dc:creator>
  <dc:description/>
  <cp:keywords/>
  <dc:language>en-US</dc:language>
  <cp:lastModifiedBy>ax</cp:lastModifiedBy>
  <dcterms:modified xsi:type="dcterms:W3CDTF">2011-10-21T16:12:00Z</dcterms:modified>
  <cp:revision>16</cp:revision>
  <dc:subject/>
  <dc:title>Набирай ……</dc:title>
</cp:coreProperties>
</file>