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открытого урока по русскому язык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</w:rPr>
        <w:t>Щербовских Людмила Александ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   </w:t>
      </w:r>
      <w:r>
        <w:rPr>
          <w:rFonts w:cs="Times New Roman" w:ascii="Times New Roman" w:hAnsi="Times New Roman"/>
          <w:sz w:val="28"/>
          <w:szCs w:val="28"/>
        </w:rPr>
        <w:t xml:space="preserve">6 «Б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 в классе</w:t>
      </w:r>
      <w:r>
        <w:rPr>
          <w:rFonts w:cs="Times New Roman" w:ascii="Times New Roman" w:hAnsi="Times New Roman"/>
          <w:sz w:val="28"/>
          <w:szCs w:val="28"/>
        </w:rPr>
        <w:t xml:space="preserve">  2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 на уроке</w:t>
      </w:r>
      <w:r>
        <w:rPr>
          <w:rFonts w:cs="Times New Roman" w:ascii="Times New Roman" w:hAnsi="Times New Roman"/>
          <w:sz w:val="28"/>
          <w:szCs w:val="28"/>
        </w:rPr>
        <w:t xml:space="preserve">  2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урока</w:t>
      </w:r>
      <w:r>
        <w:rPr>
          <w:rFonts w:cs="Times New Roman" w:ascii="Times New Roman" w:hAnsi="Times New Roman"/>
          <w:sz w:val="28"/>
          <w:szCs w:val="28"/>
        </w:rPr>
        <w:t xml:space="preserve">  04.02.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Слитное и дефисное написание сложных имён прилагатель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 Изучение нового матери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Объяснить слитное и дефисное написание сложных имён прилагательных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мыслительной деятельности, логическое мышление, умение работать по алгоритму,  интерес к уроку через нестандартные формы работы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 чувство патриотизма, интерес к спорту и занятиям спортом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Техническое оборудование урока – компьютер, экран, проектор; схема для работы детей и наглядное пособие «Олимпийские кольца» по теме, сигнальные карточки, алгоритм по теме, медали для награждения, карточки для эстафеты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Здравствуйте, ребята. Надеюсь, наша встреча сегодня будет приятной и полезной для всех нас. Начинаем работу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изучению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сключи лишнее» (презентация, слайд № 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: Посмотрите на сл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брать «лишнее» слово и объяснить ваше м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Лишнее – жизнерадостный, т.к. это сложное слово и начальная форма, остальные – степени сравнения прилага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Скажите, какие прилагательные называются сложны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Сложными называются прилагательные, состоящие из двух кор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Что за высказывание мы видим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Олимпийский деви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Какое важное событие в мировом спорте приближается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: Открыти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Зимних Олимпийских игр, 12 февраля 2010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: Какова эмблема Олимпийских игр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: Пять сплетённых между собой колец  </w:t>
      </w:r>
      <w:r>
        <w:rPr>
          <w:rFonts w:cs="Times New Roman" w:ascii="Times New Roman" w:hAnsi="Times New Roman"/>
          <w:b/>
          <w:i/>
          <w:sz w:val="28"/>
          <w:szCs w:val="28"/>
        </w:rPr>
        <w:t>(презентация, слайд № 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Сегодня Олимпийская эмблема будет символизировать пять положений новой орфограммы № 40, с которой мы познакомим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новая тема будет касаться правописания сложных прилагательных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</w:t>
      </w:r>
    </w:p>
    <w:p>
      <w:pPr>
        <w:pStyle w:val="Style15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о схемой «Олимпийские кольц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.: Посмотрите на схему, лежащую перед вами. В ней отражены основные теоретические понятия, касающиеся новой темы. Нам необходимо заполнить эту схему примерами, отражающими то или иное положение. Итак, начинае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Посмотрите на предложение. Прочитает его. </w:t>
      </w:r>
      <w:r>
        <w:rPr>
          <w:rFonts w:cs="Times New Roman" w:ascii="Times New Roman" w:hAnsi="Times New Roman"/>
          <w:b/>
          <w:i/>
          <w:sz w:val="28"/>
          <w:szCs w:val="28"/>
        </w:rPr>
        <w:t>(презентация, слайд № 4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первые спортивные  игры прошли  в юго-восточном греческом городе Олимп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: Найдите в этом предложении сложное прилагатель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: </w:t>
      </w:r>
      <w:r>
        <w:rPr>
          <w:rFonts w:cs="Times New Roman" w:ascii="Times New Roman" w:hAnsi="Times New Roman"/>
          <w:bCs/>
          <w:sz w:val="28"/>
          <w:szCs w:val="28"/>
        </w:rPr>
        <w:t>Юго-восточн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: Как вы думаете, каким образом образовано это прилагательн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От названия стороны с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: Почему его нужно написать через дефи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Потому что слово «юго-восток» пишется через дефи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Посмотрите на схему. В кольцо какого цвета мы должны вписать данное слов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Сине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.: Запишите ег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Обратимся к следующему предложению. </w:t>
      </w:r>
      <w:r>
        <w:rPr>
          <w:rFonts w:cs="Times New Roman" w:ascii="Times New Roman" w:hAnsi="Times New Roman"/>
          <w:b/>
          <w:i/>
          <w:sz w:val="28"/>
          <w:szCs w:val="28"/>
        </w:rPr>
        <w:t>(презентация, слайд № 5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лимпийская эмблема состоит из пяти разноцветных кол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Кто уже нашёл сложное прилагательн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Разноцвет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: Кто догадался, как оно образова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Это слово образовано от словосочет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: Впишите его в схем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.: Каким образом напишем это слов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Слит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: Сделайте вывод, в каком случае сложные прилагательные пишутся слит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Сложные прилагательные, образованные от словосочетаний, пишутся слит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Посмотрим на следующее предложение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резентация, слайд № 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рко-зелёное кольцо на эмблеме символизирует Австрал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Что обозначает сложное прилагательное в этом предложени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.: Оттенок цве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: Найдите данное положение в схеме. Как следует записать сло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Через дефи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А теперь давайте познакомимся с тем, как появляется один из Олимпийских символов – Олимпийский огон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ем предложение. </w:t>
      </w:r>
      <w:r>
        <w:rPr>
          <w:rFonts w:cs="Times New Roman" w:ascii="Times New Roman" w:hAnsi="Times New Roman"/>
          <w:b/>
          <w:i/>
          <w:sz w:val="28"/>
          <w:szCs w:val="28"/>
        </w:rPr>
        <w:t>(презентация, слайд № 7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лимпийский огонь зажигают пучком солнечных лучей, образованных </w:t>
        <w:br/>
        <w:t>выпукло-вогнутым зеркал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.: Скажите, от каких слов образовано данное сложное прилагательно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Выпуклый и вогнут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Куда впишем ег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В жёлтое кольц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Прочитайте в схеме условие дефисного написания этого сло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Если сложное прилагательное можно заменить словами, соединёнными союзом И, такое слово пишется через дефи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: Запишите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А теперь посмотрите на зелёное олимпийское кольцо. Какие слова спрятаны в нё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Слова-исклю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: Написание этих слов нужно запомнить.</w:t>
      </w:r>
    </w:p>
    <w:p>
      <w:pPr>
        <w:pStyle w:val="Style15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ающая бесе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: Итак, сделаем вывод, каким образом могут быть написаны сложные прилагательны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Слитно и через дефи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: В каком случае прилагательные нужно написать слит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Если они образованы от словосочет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: Когда сложные прилагательные пишутся через дефи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(ответы учащих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.: Написание каких слов необходимо запомнит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Написание слов-исключений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Style15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сигнальными карточк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Ещё одним символом Олимпийских игр являются Олимпийские медал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резентация, слайд № 8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: Медали какого достоинства вручаются атлетам на Олимпийских игр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Золотые, серебряные и бронзов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: Готова поспорить с вами, что вы не знали о том, что на Олимпиаде 1900 года не было золотых медалей. Награждали только спортсменов, занявших первое и второе места, т.е. вручали серебряные и бронзовые медали. У вас на партах лежат сигнальные карточки в виде медалей. Посмотрите, серебряная медаль имеет серый оттенок, а бронзовая – красноват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такое задание: Если слово, которое вы увидите на экране, пишется через дефис, вы поднимаете вверх серебряную медаль, а если слитно – бронзовую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нимание на экран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резентация, слайд № 9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светло)голубое небо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широко)плечий атле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лимонно)жёлтое кольцо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сто)метровая дистанц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спортивно)оздоровительный бег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восточно)европейская культур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легко)атлетическое упражнени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ослепительно)белый флаг</w:t>
      </w:r>
    </w:p>
    <w:p>
      <w:pPr>
        <w:pStyle w:val="Style15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нгвистическая эстаф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: Одним из видов Олимпийской программы является различные эстафеты. У нас тоже сейчас будет эстафета, но не обычная, а лингвистическ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разноцветные ручки и карандаш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ждый ряд – команда. Команда получает эстафетный лист. На нём слова. Если слово следует написать слитно, то стрелку между частями слов закрашиваем красным цветом, а если через дефис – зелёны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езентация, слайд № 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два, один, начали! (ребята закрашивают стрелку в одном слове по цепочк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ное в эстафете, конечно, - скорость, а в нашей – ещё и прави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 задание.  Посмотрите на экран </w:t>
      </w:r>
      <w:r>
        <w:rPr>
          <w:rFonts w:cs="Times New Roman" w:ascii="Times New Roman" w:hAnsi="Times New Roman"/>
          <w:b/>
          <w:i/>
          <w:sz w:val="28"/>
          <w:szCs w:val="28"/>
        </w:rPr>
        <w:t>(презентация, слайд № 1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бедила команда…………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: Сегодня мы представили новую орфограмму в виде Олимпийских колец. В них отражены все теоретические положения орфограммы № 40, а дома я предлагаю вам рассмотреть алгоритм к этой орфограмме. Если вы внимательно рассмотрите его и научитесь пользоваться им, вы быстрее запомните правило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: </w:t>
      </w:r>
      <w:r>
        <w:rPr>
          <w:rFonts w:cs="Times New Roman" w:ascii="Times New Roman" w:hAnsi="Times New Roman"/>
          <w:sz w:val="28"/>
          <w:szCs w:val="28"/>
        </w:rPr>
        <w:t>Итак, с какой орфограммой познакомились на уро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Правописание сложных прилагатель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: Какие прилагательные пишутся слитно? Через дефи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(ответы учащих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Сегодня на уроке отметки получают ….. Кроме того, особо активные ребята получают сегодня золотые медали за работу на уроке с становятся чемпионами в изучении новой орф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В 1896 году основателем современных Олимпийских игр Пьером де Кубертеном был определён Олимпийский принцип: </w:t>
      </w:r>
      <w:r>
        <w:rPr>
          <w:rFonts w:cs="Times New Roman" w:ascii="Times New Roman" w:hAnsi="Times New Roman"/>
          <w:bCs/>
          <w:sz w:val="28"/>
          <w:szCs w:val="28"/>
        </w:rPr>
        <w:t>«Самое важное в Олимпийских играх – не победа, а участие,  также как в жизни самое главное – не триумф, а борьба».  Подумайте над этими словами, и пусть они станут полезными для вас. Урок окончен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04:00Z</dcterms:created>
  <dc:creator>USER</dc:creator>
  <dc:description/>
  <cp:keywords/>
  <dc:language>en-US</dc:language>
  <cp:lastModifiedBy>USER</cp:lastModifiedBy>
  <cp:lastPrinted>2010-09-26T21:05:00Z</cp:lastPrinted>
  <dcterms:modified xsi:type="dcterms:W3CDTF">2011-09-23T16:04:00Z</dcterms:modified>
  <cp:revision>2</cp:revision>
  <dc:subject/>
  <dc:title/>
</cp:coreProperties>
</file>