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jc w:val="center"/>
        <w:rPr/>
      </w:pPr>
      <w:r>
        <w:rPr>
          <w:b/>
          <w:sz w:val="28"/>
          <w:szCs w:val="28"/>
        </w:rPr>
        <w:t>по физической культуре  для учащихся 2  класса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Ишеевский МЛ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урока: развитие физических способностей детей.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совершенствование ЗУН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 проведения</w:t>
      </w:r>
      <w:r>
        <w:rPr>
          <w:sz w:val="28"/>
          <w:szCs w:val="28"/>
        </w:rPr>
        <w:t>:  фронтальный, поточный, индивидуальный, игров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ревновательны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школ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вентарь</w:t>
      </w:r>
      <w:r>
        <w:rPr>
          <w:sz w:val="28"/>
          <w:szCs w:val="28"/>
        </w:rPr>
        <w:t xml:space="preserve">:  мячи, скакалки, обручи, эстафетные палочки, флажк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  3 урок (45 мин.)  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учебной программы:</w:t>
      </w:r>
      <w:r>
        <w:rPr>
          <w:sz w:val="28"/>
          <w:szCs w:val="28"/>
        </w:rPr>
        <w:t xml:space="preserve">   Лёгкая атле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 Метание мяча</w:t>
      </w:r>
      <w:r>
        <w:rPr/>
        <w:t xml:space="preserve"> </w:t>
      </w:r>
      <w:r>
        <w:rPr>
          <w:sz w:val="28"/>
          <w:szCs w:val="28"/>
        </w:rPr>
        <w:t xml:space="preserve">в игровых ситу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ыжки в длину с места с продвижением вперёд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Закрепление  техники  метания малого мяча «из –за головы через плечо»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  Прыжки в длину с места с продвижением вперёд</w:t>
      </w:r>
      <w:r>
        <w:rPr/>
        <w:t xml:space="preserve"> </w:t>
      </w:r>
      <w:r>
        <w:rPr>
          <w:sz w:val="28"/>
          <w:szCs w:val="28"/>
        </w:rPr>
        <w:t xml:space="preserve">в игров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внимание,  выносливость, быстроту двигательных реак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учесть,  быстроту, ловкость, двигательно-координационные  качества, метк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творческие способности учащихс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учащихся координационные спосо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гровой форме развивать основные физические качества:  прыгучесть быстроту, ловкость, двигательно-координационные качества, мет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вить детям радость, создать хорошее настроение во время проведения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 у учащихся дисциплинированности, активности, товарищества ,навыков  коллективных действий в эстафетах,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ереключатся с одного вида деятельности на другой, прививать потребность к занятиям физической куль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к самостоятельным занятиям физическими упраж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ропагандировать здоровый образ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ление  техники  метания малого мяча «из –за головы через плечо»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Совершенствование прыжков  с продвижением вперёд</w:t>
      </w:r>
      <w:r>
        <w:rPr/>
        <w:t xml:space="preserve"> </w:t>
      </w:r>
      <w:r>
        <w:rPr>
          <w:sz w:val="28"/>
          <w:szCs w:val="28"/>
        </w:rPr>
        <w:t xml:space="preserve">в игров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основные физические качества:  прыгучесть быстроту, ловкость, двигательно-координационные качества, меткость.</w:t>
      </w:r>
    </w:p>
    <w:p>
      <w:pPr>
        <w:pStyle w:val="Normal"/>
        <w:jc w:val="both"/>
        <w:rPr/>
      </w:pPr>
      <w:r>
        <w:rPr>
          <w:sz w:val="28"/>
          <w:szCs w:val="28"/>
        </w:rPr>
        <w:t>4. Воспитание  у учащихся дисциплинированности, активности, товарищества ,навыков  коллективных действий в эстафетах,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006"/>
        <w:gridCol w:w="1231"/>
        <w:gridCol w:w="3969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и урок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ические указания</w:t>
            </w:r>
          </w:p>
        </w:tc>
      </w:tr>
      <w:tr>
        <w:trPr>
          <w:trHeight w:val="9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2 ми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Ча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</w:t>
            </w:r>
            <w:r>
              <w:rPr>
                <w:b/>
                <w:sz w:val="20"/>
                <w:szCs w:val="20"/>
              </w:rPr>
              <w:t>мин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од музыку дети входят в спортивный зал</w:t>
            </w:r>
          </w:p>
          <w:p>
            <w:pPr>
              <w:pStyle w:val="Normal"/>
              <w:jc w:val="both"/>
              <w:rPr/>
            </w:pPr>
            <w:r>
              <w:rPr/>
              <w:t>Сели на скамеечку.</w:t>
            </w:r>
          </w:p>
          <w:p>
            <w:pPr>
              <w:pStyle w:val="Normal"/>
              <w:jc w:val="both"/>
              <w:rPr/>
            </w:pPr>
            <w:r>
              <w:rPr/>
              <w:t>Здравствуйте, ребята! Давайте улыбнемся друг другу, поприветствуем всех  и начнём наш урок с хорошим настроением» (похлопали в ладошки)</w:t>
            </w:r>
          </w:p>
          <w:p>
            <w:pPr>
              <w:pStyle w:val="Normal"/>
              <w:jc w:val="both"/>
              <w:rPr/>
            </w:pPr>
            <w:r>
              <w:rPr/>
              <w:t>2.Нам нужно измерить пульс Измерьте пульс в покое, в положении сидя за 10 секунд и умножить на 6. Нашли пульс –считаем по команде Марш. Напомнить о правилах техники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ПОМНИТЕ ПОЖАЛУЙСТА, КАКУЮ ТЕМУ МЫ ИЗУЧАЕМ В 4 ЧЕТВЕРТИ</w:t>
            </w:r>
          </w:p>
          <w:p>
            <w:pPr>
              <w:pStyle w:val="Normal"/>
              <w:jc w:val="both"/>
              <w:rPr/>
            </w:pPr>
            <w:r>
              <w:rPr/>
              <w:t>Правильно – л/а. Что входит в л/а. Какое самое основное движение в л/а ? Бег. Л/А- это вид спорта</w:t>
            </w:r>
          </w:p>
          <w:p>
            <w:pPr>
              <w:pStyle w:val="Normal"/>
              <w:jc w:val="both"/>
              <w:rPr/>
            </w:pPr>
            <w:r>
              <w:rPr/>
              <w:t>Вспомнили. Молодцы. А чтобы бегать, прыгать, метать что нужно сделать?</w:t>
            </w:r>
          </w:p>
          <w:p>
            <w:pPr>
              <w:pStyle w:val="Normal"/>
              <w:jc w:val="both"/>
              <w:rPr/>
            </w:pPr>
            <w:r>
              <w:rPr/>
              <w:t>Нужно сделать зарядку, разминку. У нас нарисовано  3 круга. В каждом круге задание для разминки. Прежде чем выполнять задание  надо разделиться на команды . Пожалуйста</w:t>
            </w:r>
          </w:p>
          <w:p>
            <w:pPr>
              <w:pStyle w:val="Normal"/>
              <w:jc w:val="both"/>
              <w:rPr/>
            </w:pPr>
            <w:r>
              <w:rPr/>
              <w:t>Внимание класс по командам разойдись! По 4 или по 5 человек.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выполнения упражнений  на карточках.  По команде Начинай .Музыка.</w:t>
            </w:r>
          </w:p>
          <w:p>
            <w:pPr>
              <w:pStyle w:val="Normal"/>
              <w:jc w:val="both"/>
              <w:rPr/>
            </w:pPr>
            <w:r>
              <w:rPr/>
              <w:t>Молодцы! На обороте карточек написаны буквы, вам нужно собрать слово и объяснить значение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  <w:u w:val="single"/>
              </w:rPr>
              <w:t xml:space="preserve">Улыбка </w:t>
            </w:r>
            <w:r>
              <w:rPr>
                <w:u w:val="single"/>
              </w:rPr>
              <w:t xml:space="preserve">- </w:t>
            </w:r>
            <w:r>
              <w:rPr>
                <w:b/>
              </w:rPr>
              <w:t>довольное выражение лица</w:t>
            </w:r>
            <w:r>
              <w:rPr/>
              <w:t>. С каждой улыбкой мир вокруг нас становится все прекраснее и удивительнее, добрее и светлей. Улыбайтесь миру и мир улыбнется вам в от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Осанка</w:t>
            </w:r>
            <w:r>
              <w:rPr/>
              <w:t xml:space="preserve"> - </w:t>
            </w:r>
            <w:r>
              <w:rPr>
                <w:b/>
              </w:rPr>
              <w:t>Под осанкой понимают привычную непринужденную позу человека в покое и при движен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доровье -</w:t>
            </w:r>
            <w:r>
              <w:rPr>
                <w:b/>
              </w:rPr>
              <w:t xml:space="preserve"> У здорового человека  блестят глаза, здоровый цвет кожи лица стройная фигура, красивые волосы, жизнерадостное настроение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жба – доброжелательство, лад, мир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ружелюбие, соглас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цы! </w:t>
            </w:r>
          </w:p>
          <w:p>
            <w:pPr>
              <w:pStyle w:val="Normal"/>
              <w:jc w:val="both"/>
              <w:rPr/>
            </w:pPr>
            <w:r>
              <w:rPr/>
              <w:t>Нам нужен судья. (Выбираем судью – из числа освобождённых). За 10 сек. придумать  название команды. На ватмане написать название кома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эстафета – Сквозь обруч. Замыкаем обруч пронести обруч по всему кругу. Марш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эстафета – Это же  с двумя обруч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Задание – ОБРУЧ . Полный присед  - прыжки  с продвижением вперёд  образовать обруч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Задание – ТЕТРАДЬ. Прыжки на одной ножке  -  построиться в колонну по одном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Задание – ПЕНАЛ. Правым боком шагать – наклон вперёд – руки на коле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 на восстановление дыхания. Вдох – выдох – ходим по зал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А НА ВНИМАНИЕ.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Му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дленным бегом Марш.</w:t>
            </w:r>
            <w:r>
              <w:rPr/>
              <w:t xml:space="preserve"> Дети бегают по залу, по команде учителя по – два; </w:t>
            </w:r>
            <w:r>
              <w:rPr>
                <w:b/>
              </w:rPr>
              <w:t>Медленным бегом Марш</w:t>
            </w:r>
            <w:r>
              <w:rPr/>
              <w:t xml:space="preserve"> по -3,</w:t>
            </w:r>
            <w:r>
              <w:rPr>
                <w:b/>
              </w:rPr>
              <w:t xml:space="preserve"> Медленным бегом Марш – команда  по </w:t>
            </w:r>
            <w:r>
              <w:rPr/>
              <w:t xml:space="preserve"> 4 шагом марш;  </w:t>
            </w:r>
            <w:r>
              <w:rPr>
                <w:b/>
              </w:rPr>
              <w:t>Медленным бегом Марш</w:t>
            </w:r>
            <w:r>
              <w:rPr/>
              <w:t xml:space="preserve"> </w:t>
            </w:r>
            <w:r>
              <w:rPr>
                <w:b/>
              </w:rPr>
              <w:t>команда</w:t>
            </w:r>
            <w:r>
              <w:rPr/>
              <w:t xml:space="preserve"> по 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щут себе пары  по  2, 3, 4, 5, и ходят по залу по 2, по 3, по 4, по 5 по команде шагом мар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я на восстановление дыхания Руки через стороны вверх – вдох, выдо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явить счё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строение в 3 колонны. Под музык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эстафета – Бег с эстафетной палочко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эстафета  - Прыжки через скакалк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эстафета – Прыжки через верёвоч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эстафета – Прыжки в обру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МЫ ЕЩЁ НЕ ДЕЛАЛИ?  НЕ МЕТАЛИ.</w:t>
            </w:r>
          </w:p>
          <w:p>
            <w:pPr>
              <w:pStyle w:val="Normal"/>
              <w:jc w:val="both"/>
              <w:rPr/>
            </w:pPr>
            <w:r>
              <w:rPr/>
              <w:t>Техника метания мяча -  объясн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74140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роение в одну шеренгу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а – </w:t>
            </w:r>
            <w:r>
              <w:rPr>
                <w:b/>
                <w:i/>
              </w:rPr>
              <w:t>эстафета</w:t>
            </w:r>
            <w:r>
              <w:rPr>
                <w:b/>
              </w:rPr>
              <w:t xml:space="preserve">  «Дальние броски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площадке чертят линию. Класс выстраивается в шеренгу вдоль линии в три колонны, </w:t>
            </w:r>
            <w:r>
              <w:rPr>
                <w:b/>
                <w:i/>
              </w:rPr>
              <w:t>у каждой команды мяч  своего цвета.</w:t>
            </w:r>
            <w:r>
              <w:rPr>
                <w:b/>
              </w:rPr>
              <w:t xml:space="preserve"> Задача игроков бросить мяч  как можно дальше. Затем игроки бегут вперёд, чтобы подобрать мяч, бегут обратно, передают следующему. Команда, которая быстрее вернётся с мячами за черту и построится в колонну, выигрывает одно очк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         .        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         .        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         .        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         .        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сти  ито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м больше число, тем ближе к побе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молодцы, все спортсме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ГРАЕТ СПОКОЙНАЯ МУЗЫКА РАЗОШЛИСЬ ПО ЗАЛУ  СВОБОД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троение Руки в стороны,покружиться вправо</w:t>
            </w:r>
            <w:r>
              <w:rPr/>
              <w:t xml:space="preserve">  </w:t>
            </w:r>
            <w:r>
              <w:rPr>
                <w:b/>
              </w:rPr>
              <w:t>Проверили безопасное положение в зале.</w:t>
            </w:r>
          </w:p>
          <w:p>
            <w:pPr>
              <w:pStyle w:val="Normal"/>
              <w:rPr/>
            </w:pPr>
            <w:r>
              <w:rPr/>
              <w:t>Руки вверх на носочки подняться</w:t>
            </w:r>
          </w:p>
          <w:p>
            <w:pPr>
              <w:pStyle w:val="Normal"/>
              <w:rPr/>
            </w:pPr>
            <w:r>
              <w:rPr/>
              <w:t>Руки вверх – наклон вперёд.</w:t>
            </w:r>
          </w:p>
          <w:p>
            <w:pPr>
              <w:pStyle w:val="Normal"/>
              <w:rPr/>
            </w:pPr>
            <w:r>
              <w:rPr/>
              <w:t>ПЕРЕДВИЖЕНИЕ НА РУКАХ ВПЕРЁД.</w:t>
            </w:r>
          </w:p>
          <w:p>
            <w:pPr>
              <w:pStyle w:val="Normal"/>
              <w:rPr/>
            </w:pPr>
            <w:r>
              <w:rPr/>
              <w:t>Сесть на колени –наклон влево,вправо руки вверх</w:t>
            </w:r>
          </w:p>
          <w:p>
            <w:pPr>
              <w:pStyle w:val="Normal"/>
              <w:jc w:val="both"/>
              <w:rPr/>
            </w:pPr>
            <w:r>
              <w:rPr/>
              <w:t>Руки скрестно ввер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и вперёд  наклониться – прогнуться </w:t>
            </w:r>
          </w:p>
          <w:p>
            <w:pPr>
              <w:pStyle w:val="Normal"/>
              <w:jc w:val="both"/>
              <w:rPr/>
            </w:pPr>
            <w:r>
              <w:rPr/>
              <w:t>Упор на руки  встать. МОЛОДЦЫ.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 – научиться прыгать на двух ногах и приземляться на обе н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ПОСТАРАЛИСЬ. Друг другу говорим спасибо. Похлопаем в ладошки.</w:t>
            </w:r>
          </w:p>
          <w:p>
            <w:pPr>
              <w:pStyle w:val="Normal"/>
              <w:jc w:val="both"/>
              <w:rPr/>
            </w:pPr>
            <w:r>
              <w:rPr/>
              <w:t>Строимся на выход в колонну по одн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6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с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-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льс здорового человека в покое равен 60—80 ударов в минуту. В положении лежа он в среднем на 10 ударов реже, чем тогда, когда вы сто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 xml:space="preserve">Частота сердцебиений 100—130 ударов в минуту соответствует небольшой по интенсивности нагрузке, 130—150 — нагрузке средней  тяжести, 150—170 — выше среднего, 180—200 — предельной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ая атлетика — один из основных видов спорта, включающий большой комплекс упражнений в беге, ходьбе, прыжках и метаниях, различных по характеру воздействия на организ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легкую атлетику входят бег на различные дистанции, бег по пересеченной местности (кросс), спортивная ходьба, различные прыжки (в высоту, в длину, с шестом и другие), метание диска, молота, бросание гранаты и мяча, толкание ядра, а также многоборья (десятиборье, пятиборье, троеборье), включающие различные виды бега, прыжков, мета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я легкой атлетикой способствуют равномерному развитию мышц, тренируют и укрепляют сердечно-сосудистую, дыхательную и нервную системы, опорно-двигательный аппарат, повышают обмен веществ, способствуют закаливанию организма. Оздоровительное значение занятий легкой атлетикой усиливается тем, что они большей частью проводятся на открытом воздух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ать результаты на ватм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ать результаты на ватма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бегают по залу,по команде учителя по – два; по -  3, 4; 5 -  ищут себе пары  по  2,3,4,5,и ходят по залу по 2,по 3, по 4, по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сить флажки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обходимо построится вдоль линии так, чтобы игроки не мешали друг другу.</w:t>
            </w:r>
          </w:p>
          <w:p>
            <w:pPr>
              <w:pStyle w:val="Normal"/>
              <w:jc w:val="both"/>
              <w:rPr/>
            </w:pPr>
            <w:r>
              <w:rPr/>
              <w:t>Учитель даёт  сигнал : длинный свисток  - игроки выполняют метание, короткий – бегут.</w:t>
            </w:r>
          </w:p>
          <w:p>
            <w:pPr>
              <w:pStyle w:val="Normal"/>
              <w:jc w:val="both"/>
              <w:rPr/>
            </w:pPr>
            <w:r>
              <w:rPr/>
              <w:t>Первый раз метание производится правой рукой, второй раз – левой.</w:t>
            </w:r>
          </w:p>
          <w:p>
            <w:pPr>
              <w:pStyle w:val="Normal"/>
              <w:jc w:val="both"/>
              <w:rPr/>
            </w:pPr>
            <w:r>
              <w:rPr/>
              <w:t>Следить за правильным и.п. и движением рук и туловищ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43125" cy="1049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сти  итоги сорев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роиться в 3 шеренг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2:00Z</dcterms:created>
  <dc:creator>Admin</dc:creator>
  <dc:description/>
  <cp:keywords/>
  <dc:language>en-US</dc:language>
  <cp:lastModifiedBy>Lenovo</cp:lastModifiedBy>
  <cp:lastPrinted>2012-10-22T21:50:00Z</cp:lastPrinted>
  <dcterms:modified xsi:type="dcterms:W3CDTF">2015-11-08T13:23:00Z</dcterms:modified>
  <cp:revision>15</cp:revision>
  <dc:subject/>
  <dc:title/>
</cp:coreProperties>
</file>