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вый тест по географии 6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ый большой океан Зем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Атлантический;</w:t>
        <w:tab/>
        <w:t>б) Тихий;</w:t>
        <w:tab/>
        <w:t>в) Индийский;</w:t>
        <w:tab/>
        <w:t>г) Северный Ледови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раллели – это условные линии на карте, по которым определ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долготу;</w:t>
        <w:tab/>
        <w:t>б) высоту;</w:t>
        <w:tab/>
        <w:t>в) глубину;</w:t>
        <w:tab/>
        <w:t>г) шир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гота бывает:</w:t>
        <w:tab/>
        <w:tab/>
        <w:t>а) западная и северная;</w:t>
        <w:tab/>
        <w:t>б) западная и восточ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) северная и южная;</w:t>
        <w:tab/>
        <w:t xml:space="preserve">г) южная и восточ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ельефе России преобладают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равнины;</w:t>
        <w:tab/>
        <w:t>б) низкие горы;</w:t>
        <w:tab/>
        <w:t>в) высокие горы;</w:t>
        <w:tab/>
        <w:t>г) плоскогор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тры, дующие с озера на бере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летний муссон;</w:t>
        <w:tab/>
        <w:t>б) дневной бриз;</w:t>
        <w:tab/>
        <w:t>в) ночной бриз;</w:t>
        <w:tab/>
        <w:t>г) зимний мусс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бор для определения атмосферного д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термометр;</w:t>
        <w:tab/>
        <w:t>б) барометр;</w:t>
        <w:tab/>
        <w:tab/>
        <w:t>в) хронометр;</w:t>
        <w:tab/>
        <w:t>г) осадко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 берегов какого из перечисленных материков проходит океаническое течение Куросио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стралия;</w:t>
        <w:tab/>
        <w:tab/>
        <w:t>б) Сев. Америка;</w:t>
        <w:tab/>
        <w:t>в) Юж. Америка;</w:t>
        <w:tab/>
        <w:t>г) Евраз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мый длинный день в Северном полуша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22 июня;</w:t>
        <w:tab/>
        <w:t>б) 22 декабря;</w:t>
        <w:tab/>
        <w:t>в) 21 марта;</w:t>
        <w:tab/>
        <w:t>г) 23 сен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9 и 10 выполняются с использованием приведённой ниже кар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1795" cy="5062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ределите по карте расстояние на местности по прямой от родника до колодца. Измерения проводите между центрами условных знаков. Полученный результат округлите до десятков метров. Ответ запишите в виде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ределите по карте, в каком направлении от колодца находится ро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отнесите материки и формы рельеф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АТЕРИК</w:t>
        <w:tab/>
        <w:tab/>
        <w:tab/>
        <w:tab/>
        <w:tab/>
        <w:t>ФОРМА РЕЛЬЕ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фрика</w:t>
        <w:tab/>
        <w:tab/>
        <w:tab/>
        <w:tab/>
        <w:tab/>
        <w:t>а) Амазонская низм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верная Америка</w:t>
        <w:tab/>
        <w:tab/>
        <w:tab/>
        <w:t>б) Драконовы г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вразия</w:t>
        <w:tab/>
        <w:tab/>
        <w:tab/>
        <w:tab/>
        <w:tab/>
        <w:t>в) Аппал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Южная Америка</w:t>
        <w:tab/>
        <w:tab/>
        <w:tab/>
        <w:tab/>
        <w:t>г) Великая Китайская рав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несите материки и реки, протекающие по н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АТЕРИК</w:t>
        <w:tab/>
        <w:tab/>
        <w:tab/>
        <w:tab/>
        <w:tab/>
        <w:t>Р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вразия</w:t>
        <w:tab/>
        <w:tab/>
        <w:tab/>
        <w:tab/>
        <w:tab/>
        <w:t>а) Миссиси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фрика</w:t>
        <w:tab/>
        <w:tab/>
        <w:tab/>
        <w:tab/>
        <w:tab/>
        <w:t>б) Н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верная Америка</w:t>
        <w:tab/>
        <w:tab/>
        <w:tab/>
        <w:t>в) Орин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Южная Америка</w:t>
        <w:tab/>
        <w:tab/>
        <w:tab/>
        <w:tab/>
        <w:t>г) 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делайте схематический рисунок: внутреннее строение земного шара (в разрезе) с надпис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каком слое атмосферы идёт речь в приведённом ниже текс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В этом слое атмосферы содержится почти весь водяной пар. Здесь зарождаются облака, выпадают осадки, формируются циклоны, антициклоны, смерчи и т.д. С высотой температура падает на 5 –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 каждые 1 000 м, а давление воздуха понижает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вый тест по географии 6 класс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2 вариант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амый маленький океан Зем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Атлантический;</w:t>
        <w:tab/>
        <w:t>б) Тихий;</w:t>
        <w:tab/>
        <w:t>в) Индийский;</w:t>
        <w:tab/>
        <w:t>г) Северный Ледовит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Меридианы – это условные линии на карте, по которым определ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долготу;</w:t>
        <w:tab/>
        <w:t>б) высоту;</w:t>
        <w:tab/>
        <w:t>в) глубину;</w:t>
        <w:tab/>
        <w:t>г) шир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Широта бывает:</w:t>
        <w:tab/>
        <w:tab/>
        <w:t>а) западная и северная;</w:t>
        <w:tab/>
        <w:t>б) западная и восточ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) северная и южная;</w:t>
        <w:tab/>
        <w:t xml:space="preserve">г) южная и восточ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ельефе России преобладают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равнины;</w:t>
        <w:tab/>
        <w:t>б) низкие горы;</w:t>
        <w:tab/>
        <w:t>в) высокие горы;</w:t>
        <w:tab/>
        <w:t>г) плоскогор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етры, дующие с  берега на озер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летний муссон;</w:t>
        <w:tab/>
        <w:t>б) дневной бриз;</w:t>
        <w:tab/>
        <w:t>в) ночной бриз;</w:t>
        <w:tab/>
        <w:t>г) зимний мусс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Прибор для определения направления вет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 термометр;</w:t>
        <w:tab/>
        <w:t>б) барометр;</w:t>
        <w:tab/>
        <w:tab/>
        <w:t>в)флюгер;</w:t>
        <w:tab/>
        <w:t>г) осадком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У берегов какого из перечисленных материков проходит океаническое течение Гольфстрим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стралия;</w:t>
        <w:tab/>
        <w:tab/>
        <w:t>б) Сев. Америка;</w:t>
        <w:tab/>
        <w:t>в) Юж. Америка;</w:t>
        <w:tab/>
        <w:t>г) Евраз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Самый длинный день в Южном полуша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22 июня;</w:t>
        <w:tab/>
        <w:t>б) 22 декабря;</w:t>
        <w:tab/>
        <w:t>в) 21 марта;</w:t>
        <w:tab/>
        <w:t>г) 23 сен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9 и 10 выполняются с использованием приведённой ниже кар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1795" cy="5062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Определите по карте расстояние на местности по прямой  колодца до точки А. Измерения проводите между центрами условных знаков. Полученный результат округлите до десятков метров. Ответ запишите в виде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ределите по карте, в каком направлении от колодца находится ро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отнесите материки и формы рельеф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АТЕРИК</w:t>
        <w:tab/>
        <w:tab/>
        <w:tab/>
        <w:tab/>
        <w:tab/>
        <w:t>ФОРМА РЕЛЬЕ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фрика</w:t>
        <w:tab/>
        <w:tab/>
        <w:tab/>
        <w:tab/>
        <w:tab/>
        <w:t>а) Эдьбр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верная Америка</w:t>
        <w:tab/>
        <w:tab/>
        <w:tab/>
        <w:t>б) Котопах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вразия</w:t>
        <w:tab/>
        <w:tab/>
        <w:tab/>
        <w:tab/>
        <w:tab/>
        <w:t>в)Мак-Кинл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Южная Америка</w:t>
        <w:tab/>
        <w:tab/>
        <w:tab/>
        <w:tab/>
        <w:t>г) Килиманджа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несите материки и реки, протекающие по н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АТЕРИК</w:t>
        <w:tab/>
        <w:tab/>
        <w:tab/>
        <w:tab/>
        <w:tab/>
        <w:t>Р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вразия</w:t>
        <w:tab/>
        <w:tab/>
        <w:tab/>
        <w:tab/>
        <w:tab/>
        <w:t>а) Миссиси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фрика</w:t>
        <w:tab/>
        <w:tab/>
        <w:tab/>
        <w:tab/>
        <w:tab/>
        <w:t>б) Н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верная Америка</w:t>
        <w:tab/>
        <w:tab/>
        <w:tab/>
        <w:t>в) Орин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Южная Америка</w:t>
        <w:tab/>
        <w:tab/>
        <w:tab/>
        <w:tab/>
        <w:t>г) 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делайте схематический рисунок: внутреннее строение земного шара (в разрезе) с надпис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каком слое атмосферы идёт речь в приведённом ниже текс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В этом слое атмосферы содержится почти весь водяной пар. Здесь зарождаются облака, выпадают осадки, формируются циклоны, антициклоны, смерчи и т.д. С высотой температура падает на 5 –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 каждые 1 000 м, а давление воздуха понижает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6:00Z</dcterms:created>
  <dc:creator>User</dc:creator>
  <dc:description/>
  <cp:keywords/>
  <dc:language>en-US</dc:language>
  <cp:lastModifiedBy>User</cp:lastModifiedBy>
  <cp:lastPrinted>2015-06-02T14:13:00Z</cp:lastPrinted>
  <dcterms:modified xsi:type="dcterms:W3CDTF">2015-06-02T10:13:00Z</dcterms:modified>
  <cp:revision>5</cp:revision>
  <dc:subject/>
  <dc:title>                                        Итоговый тест по географии 6 класс</dc:title>
</cp:coreProperties>
</file>