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3"/>
        <w:jc w:val="center"/>
        <w:rPr/>
      </w:pPr>
      <w:hyperlink r:id="rId2">
        <w:r>
          <w:rPr>
            <w:sz w:val="28"/>
            <w:szCs w:val="28"/>
          </w:rPr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Государственное бюджетное  общеобразовательное учреждение города Москвы</w:t>
        </w:r>
      </w:hyperlink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«Школа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№2065»</w:t>
        </w:r>
      </w:hyperlink>
    </w:p>
    <w:p>
      <w:pPr>
        <w:pStyle w:val="Normal"/>
        <w:spacing w:before="0" w:after="43"/>
        <w:jc w:val="center"/>
        <w:rPr/>
      </w:pPr>
      <w:hyperlink r:id="rId5">
        <w:r>
          <w:rPr/>
        </w:r>
      </w:hyperlink>
    </w:p>
    <w:p>
      <w:pPr>
        <w:pStyle w:val="Normal"/>
        <w:spacing w:before="0" w:after="5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before="0" w:after="53"/>
        <w:jc w:val="right"/>
        <w:rPr/>
      </w:pPr>
      <w:r>
        <w:rPr>
          <w:sz w:val="28"/>
          <w:szCs w:val="28"/>
        </w:rPr>
        <w:t>Директор ГБОУ Школа № 2065</w:t>
      </w:r>
    </w:p>
    <w:p>
      <w:pPr>
        <w:pStyle w:val="Normal"/>
        <w:spacing w:before="0" w:after="53"/>
        <w:jc w:val="right"/>
        <w:rPr>
          <w:sz w:val="28"/>
          <w:szCs w:val="28"/>
        </w:rPr>
      </w:pPr>
      <w:r>
        <w:rPr>
          <w:sz w:val="28"/>
          <w:szCs w:val="28"/>
        </w:rPr>
        <w:t>______________Н.С. Файдюк</w:t>
      </w:r>
    </w:p>
    <w:p>
      <w:pPr>
        <w:pStyle w:val="Normal"/>
        <w:spacing w:before="0" w:after="53"/>
        <w:jc w:val="right"/>
        <w:rPr>
          <w:sz w:val="28"/>
          <w:szCs w:val="28"/>
        </w:rPr>
      </w:pPr>
      <w:r>
        <w:rPr>
          <w:sz w:val="28"/>
          <w:szCs w:val="28"/>
        </w:rPr>
        <w:t>«      » _____________2015г.</w:t>
      </w:r>
    </w:p>
    <w:p>
      <w:pPr>
        <w:pStyle w:val="Normal"/>
        <w:spacing w:before="0" w:after="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8"/>
        <w:jc w:val="center"/>
        <w:rPr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spacing w:before="0" w:after="97"/>
        <w:ind w:left="10" w:right="-15" w:hanging="1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</w:t>
      </w:r>
    </w:p>
    <w:p>
      <w:pPr>
        <w:pStyle w:val="Normal"/>
        <w:spacing w:before="0" w:after="97"/>
        <w:ind w:left="10" w:right="-15" w:hanging="1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изической культуре для 5-х классов</w:t>
      </w:r>
    </w:p>
    <w:p>
      <w:pPr>
        <w:pStyle w:val="Normal"/>
        <w:spacing w:lineRule="auto" w:line="230" w:before="0" w:after="54"/>
        <w:ind w:left="3029" w:right="28" w:hanging="285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5-2016 учебный год</w:t>
      </w:r>
    </w:p>
    <w:p>
      <w:pPr>
        <w:pStyle w:val="Normal"/>
        <w:spacing w:lineRule="auto" w:line="230" w:before="0" w:after="54"/>
        <w:ind w:left="3029" w:right="28" w:hanging="285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 часа в неделю</w:t>
      </w:r>
    </w:p>
    <w:p>
      <w:pPr>
        <w:pStyle w:val="Normal"/>
        <w:spacing w:lineRule="auto" w:line="230" w:before="0" w:after="54"/>
        <w:ind w:left="3029" w:right="28" w:hanging="2851"/>
        <w:jc w:val="center"/>
        <w:rPr>
          <w:sz w:val="52"/>
          <w:szCs w:val="52"/>
        </w:rPr>
      </w:pPr>
      <w:r>
        <w:rPr>
          <w:b/>
          <w:sz w:val="52"/>
          <w:szCs w:val="52"/>
        </w:rPr>
        <w:t>35 учебных недель</w:t>
      </w:r>
    </w:p>
    <w:p>
      <w:pPr>
        <w:pStyle w:val="Normal"/>
        <w:spacing w:before="0" w:after="48"/>
        <w:ind w:left="178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43"/>
        <w:ind w:left="1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3"/>
        <w:ind w:left="1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3"/>
        <w:ind w:left="1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4"/>
        <w:ind w:left="10" w:right="-1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4"/>
        <w:ind w:left="10" w:right="-1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4"/>
        <w:ind w:right="-15" w:firstLine="25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before="0" w:after="44"/>
        <w:ind w:right="-15" w:firstLine="253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нинский Александр Евгеньевич</w:t>
      </w:r>
    </w:p>
    <w:p>
      <w:pPr>
        <w:pStyle w:val="Normal"/>
        <w:spacing w:before="0" w:after="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3"/>
        <w:jc w:val="center"/>
        <w:rPr/>
      </w:pPr>
      <w:r>
        <w:rPr>
          <w:b/>
          <w:sz w:val="28"/>
          <w:szCs w:val="28"/>
        </w:rPr>
        <w:t>г.Москва</w:t>
      </w:r>
    </w:p>
    <w:p>
      <w:pPr>
        <w:pStyle w:val="Normal"/>
        <w:spacing w:before="0" w:after="43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 программы доктора педагогических наук В.И. Лях, кандидата педагогическиx наук А.А. Зданевич, которая допущена Министерством образования и нayки Российской Федерации 7-е издание Москва «Просвещение» 2010 </w:t>
      </w:r>
    </w:p>
    <w:p>
      <w:pPr>
        <w:pStyle w:val="Normal"/>
        <w:ind w:left="178" w:right="2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: начальник УМО Центра организационного обеспечения физического воспитания департамента образования Москвы, кандидат педагогических наук H .H. Назаркина; методист по физической культуре Западного административного округа Москвы, заслуженный учитель Российской Федерации Н. Н. Назарова; профессор Российского государственного университета физической культуры, доктор педагогических наук Ю.Г. Травин </w:t>
      </w:r>
    </w:p>
    <w:p>
      <w:pPr>
        <w:pStyle w:val="Normal"/>
        <w:ind w:left="4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4"/>
        <w:ind w:left="10" w:right="-15" w:hanging="1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44"/>
        <w:ind w:left="10" w:right="-15" w:hanging="1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44"/>
        <w:ind w:left="10" w:right="-15" w:hanging="1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</w:t>
      </w:r>
    </w:p>
    <w:p>
      <w:pPr>
        <w:pStyle w:val="Normal"/>
        <w:ind w:left="178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 </w:t>
      </w:r>
    </w:p>
    <w:p>
      <w:pPr>
        <w:pStyle w:val="Normal"/>
        <w:ind w:left="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физического воспитания обеспечивается решением следующих основных задач, направленных на: </w:t>
      </w:r>
    </w:p>
    <w:p>
      <w:pPr>
        <w:pStyle w:val="Normal"/>
        <w:numPr>
          <w:ilvl w:val="0"/>
          <w:numId w:val="2"/>
        </w:numPr>
        <w:spacing w:before="0" w:after="49"/>
        <w:ind w:left="451" w:first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, содействие гармоническому физическому развитию; </w:t>
      </w:r>
    </w:p>
    <w:p>
      <w:pPr>
        <w:pStyle w:val="Normal"/>
        <w:numPr>
          <w:ilvl w:val="0"/>
          <w:numId w:val="2"/>
        </w:numPr>
        <w:spacing w:before="0" w:after="49"/>
        <w:ind w:left="451" w:first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жизненно важным двигательным умениям и навыкам; </w:t>
      </w:r>
    </w:p>
    <w:p>
      <w:pPr>
        <w:pStyle w:val="Normal"/>
        <w:numPr>
          <w:ilvl w:val="0"/>
          <w:numId w:val="2"/>
        </w:numPr>
        <w:spacing w:before="0" w:after="49"/>
        <w:ind w:left="451" w:first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вигательных (кондиционных и координационных) способностей; </w:t>
      </w:r>
    </w:p>
    <w:p>
      <w:pPr>
        <w:pStyle w:val="Normal"/>
        <w:numPr>
          <w:ilvl w:val="0"/>
          <w:numId w:val="2"/>
        </w:numPr>
        <w:spacing w:before="0" w:after="49"/>
        <w:ind w:left="451" w:first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необходимых знаний в области физической культуры и спорта; </w:t>
      </w:r>
    </w:p>
    <w:p>
      <w:pPr>
        <w:pStyle w:val="Normal"/>
        <w:numPr>
          <w:ilvl w:val="0"/>
          <w:numId w:val="2"/>
        </w:numPr>
        <w:spacing w:before="0" w:after="49"/>
        <w:ind w:left="451" w:first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 </w:t>
      </w:r>
    </w:p>
    <w:p>
      <w:pPr>
        <w:pStyle w:val="Normal"/>
        <w:numPr>
          <w:ilvl w:val="0"/>
          <w:numId w:val="2"/>
        </w:numPr>
        <w:spacing w:before="0" w:after="49"/>
        <w:ind w:left="451" w:first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оспитанию нравственных и волевых качеств, развитие психических процессов и свойств личности. </w:t>
      </w:r>
    </w:p>
    <w:p>
      <w:pPr>
        <w:pStyle w:val="Normal"/>
        <w:ind w:left="178" w:right="220" w:hanging="0"/>
        <w:jc w:val="both"/>
        <w:rPr/>
      </w:pPr>
      <w:r>
        <w:rPr>
          <w:sz w:val="28"/>
          <w:szCs w:val="28"/>
        </w:rPr>
        <w:t xml:space="preserve">Система физического воспитания, объединяющая урочные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енка, его самоопределения B этой связи в основе принципов дальнейшего развития системы физического воспитания в школе должны лежать идеи личностного и деятельностного подходов, оптимизации и интенсификации учебно-воспитательного процесса. </w:t>
      </w:r>
    </w:p>
    <w:p>
      <w:pPr>
        <w:pStyle w:val="Normal"/>
        <w:ind w:left="178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задачи физического воспитания, учителю необходимо ориентировать свою деятельность на такие важные компоненты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. </w:t>
      </w:r>
    </w:p>
    <w:p>
      <w:pPr>
        <w:pStyle w:val="Normal"/>
        <w:ind w:left="178" w:right="2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ного материала состоит из двух основных частей: базовой и вариативной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заниматься в будущем. 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 </w:t>
      </w:r>
    </w:p>
    <w:p>
      <w:pPr>
        <w:pStyle w:val="Normal"/>
        <w:ind w:left="178" w:right="2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ариативная (дифференцированная) часть физической культуры обусловлена необходимостью учета индивидуальных способностей детей, региональных, национальных и местных особенностей работы школ. </w:t>
      </w:r>
    </w:p>
    <w:p>
      <w:pPr>
        <w:pStyle w:val="Normal"/>
        <w:ind w:left="178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анной программы предназначено для учащихся основной и подготовительной медицинских групп. Занятия с учащимися специальной медицинской группы должны вестись по специальным программам в соответствии со степенью заболевания и состоянием здоровья каждого ученика. </w:t>
      </w:r>
    </w:p>
    <w:p>
      <w:pPr>
        <w:pStyle w:val="Normal"/>
        <w:spacing w:before="0" w:after="44"/>
        <w:ind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корректирована. Вариативная часть программы использована на расширение учебного материала по четвертям. 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Формирование личности, готовой к активной, творческой самореализации в пространстве общечеловеческой культуры, является главной целью развития отечественной системы школьного образования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Cs w:val="28"/>
        </w:rPr>
        <w:t> </w:t>
      </w:r>
      <w:r>
        <w:rPr>
          <w:rStyle w:val="C3"/>
          <w:b/>
          <w:bCs/>
          <w:color w:val="000000"/>
          <w:szCs w:val="28"/>
          <w:u w:val="single"/>
        </w:rPr>
        <w:t>Целью</w:t>
      </w:r>
      <w:r>
        <w:rPr>
          <w:rStyle w:val="C4"/>
          <w:color w:val="000000"/>
          <w:sz w:val="28"/>
          <w:szCs w:val="28"/>
          <w:u w:val="single"/>
        </w:rPr>
        <w:t> </w:t>
      </w:r>
      <w:r>
        <w:rPr>
          <w:rStyle w:val="C4"/>
          <w:color w:val="000000"/>
          <w:sz w:val="28"/>
          <w:szCs w:val="28"/>
        </w:rPr>
        <w:t>образования в области физической культуры является 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рамках реализации этой цели настоящая программа для учащихся 5 классов ориентируется на решение следу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Cs w:val="28"/>
          <w:u w:val="single"/>
        </w:rPr>
        <w:t>задач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ёмами базовых видов спорта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C13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Cs w:val="28"/>
        </w:rPr>
        <w:t>Место курса в учебном плане</w:t>
      </w:r>
    </w:p>
    <w:p>
      <w:pPr>
        <w:pStyle w:val="C24"/>
        <w:spacing w:before="0" w:after="0"/>
        <w:ind w:righ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</w:t>
      </w:r>
      <w:r>
        <w:rPr>
          <w:rStyle w:val="C4"/>
          <w:color w:val="000000"/>
          <w:sz w:val="28"/>
          <w:szCs w:val="28"/>
        </w:rPr>
        <w:t>На изучение курса физической культуры в 5 классах отводится 3 ч в неделю. Программа рассчитана на 105ч  (35 учебных недель)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    </w:t>
      </w:r>
      <w:r>
        <w:rPr>
          <w:rStyle w:val="C4"/>
          <w:color w:val="000000"/>
          <w:sz w:val="28"/>
          <w:szCs w:val="28"/>
        </w:rPr>
        <w:t>В результате освоения содержания учебного материала по физической культуре учащиеся должны достигнуть  следующего уровня развития физической культуры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Cs w:val="28"/>
        </w:rPr>
        <w:t>Требование к качеству освоения программного материала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szCs w:val="28"/>
        </w:rPr>
        <w:t>Знать (понимать):</w:t>
      </w:r>
      <w:r>
        <w:rPr>
          <w:rStyle w:val="C4"/>
          <w:color w:val="000000"/>
          <w:sz w:val="28"/>
          <w:szCs w:val="28"/>
        </w:rPr>
        <w:t> 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Исторические сведения о древних Олимпийских играх и особенностях их проведен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Основные показатели физического развит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Правила закаливания организма способами обтирания, обливания, душ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Правила соблюдения личной гигиены во время и после занятий физическими упражнениями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szCs w:val="28"/>
        </w:rPr>
        <w:t>Уметь:</w:t>
      </w:r>
      <w:r>
        <w:rPr>
          <w:rStyle w:val="C4"/>
          <w:color w:val="000000"/>
          <w:sz w:val="28"/>
          <w:szCs w:val="28"/>
        </w:rPr>
        <w:t>     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Выполнять комплексы упражнений утренней зарядки, физкультминуток и физкультпауз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Выполнять комплексы упражнений с предметами и без предметов (по заданию учителя) - Выполнять комплексы упражнений для формирования правильной осанки и коррекции её нарушений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Выполнять простейшие акробатические и гимнастические комбинации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Подсчитывать ЧСС при выполнении физических упражнений с разной нагрузкой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Выполнять игровые действия в футболе, баскетболе и волейболе, играть по правилам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Соблюдать правила безопасности и профилактики травматизма на занятиях физическими упражнениями, оказать первую помощь при травмах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Cs/>
          <w:i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iCs/>
          <w:color w:val="000000"/>
          <w:sz w:val="28"/>
          <w:szCs w:val="28"/>
        </w:rPr>
        <w:t>-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проведения самостоятельных занятий по формированию телосложения, коррекции осанки, развитию физических качеств, совершенствованию техники движений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включения занятий физической культурой и спортом в активный отдых и досуг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66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6656"/>
        <w:gridCol w:w="5812"/>
      </w:tblGrid>
      <w:tr>
        <w:trPr>
          <w:trHeight w:val="27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ам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9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3 ч.)</w:t>
            </w:r>
          </w:p>
        </w:tc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готовки обучающихся</w:t>
            </w:r>
          </w:p>
        </w:tc>
      </w:tr>
      <w:tr>
        <w:trPr>
          <w:trHeight w:val="2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 – 18 (27) часов. </w:t>
            </w:r>
            <w:r>
              <w:rPr>
                <w:sz w:val="22"/>
                <w:szCs w:val="22"/>
              </w:rPr>
              <w:t>Легкая атлетика – 8 (12) часов, русская лапта – 7 (10) часов, гимнастика  - 3 (5) ча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упр-я, б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. Опорно-двигательный аппарат и мышечная система, их роль в осуществлении двигательных актов. Перестроение в колонну по 2-4 дроблением и сведением. О.Р.У. Специальные беговые упражнения (с высоким подниманием бедра, с захлестыванием голени назад, многоскоки). Развитие скоростных качест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оведения на уроках физической культуры. Уметь правильно выполнять упражнения в беге. Иметь тетрадь по ФК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упр-я, бег, передача и лов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возрастных особенностей организма и его двигательной функции на физическое развитие и физическую подготовленность школьников. Перестроение в колонну по 2-8 в движении. Специальные беговые упражнения (с высоким подниманием бедра, с захлестыванием голени назад, многоскоки). Передача и ловля малого мяча в парах. Развитие скоростных и скоростно-силовых, координа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ры безопасности на уроках легкой атлетики. Уметь правильно выполнять упражнения в беге и с теннисным мячом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л\а и лап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Игры с бегом – «Встречная эстафета», «Эстафета по кругу (этапы по 30-40 метров)». Игры с передачей и ловлей теннисного мяча – «Салки в тройках», «Командные салки», «Выбей мяч!». Развитие скоростных, скоростно-силовых и координационных способн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игры. Уметь самостоятельно играть. Уметь выполнять обязанности помощника судьи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прыжки, передачи и лов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4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(48 счетов). Бег до 3 минут. Специальные беговые упражнения. Высокий старт от 10 до 15 м. Бег с ускорением до 40 м. Прыжки в длину с 7-9 шагов разбега. Передача и ловля теннисного мяча до 10-15 м. Развитие скоростных, скоростно-силовых и координа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специальные беговые, прыжковые и метательные упражн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прыжки, передачи и лов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5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(48 счетов). Бег до 4 минут. Специальные беговые упражнения. Высокий старт от 10 до 15 м. Бег с ускорением до 40 м. Прыжки в длину с 7-9 шагов разбега. Передача и ловля теннисного мяча до 10-15 м. Развитие скоростных, скоростно-силовых и координа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специальные беговые, прыжковые и метательные упражн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л\а и лап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Игры с бегом – «Встречная эстафета», «Эстафета по кругу (этапы по 30-40 метров)». Игры с передачей и ловлей теннисного мяча – «Салки в тройках», «Командные салки», «Выбей мяч!». Развитие скоростных, скоростно-силовых и координационных способн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игры. Уметь самостоятельно играть. Уметь выполнять обязанности помощника судьи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прыжки, метания, лов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7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(48 счетов). Бег в равномерном темпе до 5 минут. Специальные беговые и прыжковые упражнения. Бег с ускорением до 40 м. Прыжки в длину с 7-9 шагов разбега. Броски и ловля теннисного мяча: на дальность с 3-4 бросковых шагов, «свечой», передача до 10-15 м. Развитие скоростных, скоростно-силовых и координа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специальные беговые, прыжковые и метательные упражн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прыжки, метания, лов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8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(48 счетов). Прыжки в длину с 7-9 шагов разбега - зачет. Бег с ускорением до 40 м.  Броски и ловля теннисного мяча: на дальность с 3-4 бросковых шагов, «свечой», передача до 10-15 м. Развитие скоростных, скоростно-силовых и координа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специальные беговые, прыжковые и метательные упражн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л\а и лап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Игры с бегом – «Встречная эстафета», «Эстафета по кругу (этапы по 30-40 м)». Игры с передачей и ловлей теннисного мяча – «Метательная лапта», «Командные салки», «Выбей мяч!». Развитие скоростных, скоростно-силовых и координационных способн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игры. Уметь самостоятельно играть. Уметь выполнять обязанности помощника судьи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прыжки, метания, лов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10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(48 счетов). Бег в равномерном темпе до 6 минут. Специальные беговые и прыжковые упражнения. Бег с ускорением до 40 м. Броски и ловля теннисного мяча: на дальность с 3-4 бросковых шагов, «свечой», передача и ловля до 10-15 м. Развитие скоростных, скоростно-силовых и координа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специальные беговые и метательные упражн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прыжки, ме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11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Правила соревнований и меры безопасности. Легкоатлетическое многоборье: бег 60 м («спринт»); метание на дальность с разбега;  двух (д) и трех (м) минутный бег («стайер»). Оформление тетрадей по ФК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соревнований и меры безопасности выполнения легкоатлетических упражн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л\а и лап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Игры с бегом –  «Эстафета по кругу (этапы по 30-40 м)». Игры с передачей и ловлей теннисного мяча – «Метательная лапта», «Командные салки». Развитие скоростных, скоростно-силовых и координационных способн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игры. Уметь самостоятельно играть. Уметь выполнять обязанности помощника судьи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удары битой, лов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13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Р.У. в движении. Бег в равномерном темпе до 8-10 минут. Удары битой сверху в углы площадки и снизу «свечой». Повторный скоростной бег до 40 м. Ловля «свеч». Развитие скоростных, скоростно-силовых, координационных способностей и выносливости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ры безопасности при выполнении ударов битой. Уметь правильно выбрать темп бега на длинную дистанцию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14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Бег 100 м («спринт»). 6-ти минутный бег («стайер») – зачеты. Удары битой сверху и снизу. Оформление тетрадей по ФК. Развитие скоростных, скоростно-силовых и координационных способн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соревнований в беге. Уметь правильно выбрать темп бега на длинную дистанцию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л\а и лап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Игры с бегом –  «Эстафета по кругу (этапы по 30-40 м)». Игры с передачей и ловлей теннисного мяча – «Метательная лапта», «Командные салки». Развитие скоростных, скоростно-силовых и координационных способн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игр. Уметь играть в команде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16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Бег 30 м («спринт»). 12-ти минутный бег («стайер») – зачеты. Удары битой сверху и снизу. Оформление тетрадей по ФК. Развитие скоростных, скоростно-силовых и координационных способн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соревнований в беге. Уметь правильно выбрать темп бега на длинную дистанцию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, удары бит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(17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Бег в равномерном темпе до 15 минут с преодолением естественных препятствий (горизонтальных и вертикальных). Удары битой сверху в углы площадки и снизу «свечой». Повторный скоростной бег до 40 м. Ловля «свеч». Развитие скоростных, скоростно-силовых, координационных способностей и вынослив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ры безопасности при выполнении ударов битой. Уметь правильно выбрать темп бега на длинную дистанцию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усской лап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Р.У. в движении. Правила игры «Русская лапта». Игры: - с волейбольным мячом «Перестрелка»; - с теннисным мячом «Русская лапта». Развитие скоростных, скоростно-силовых и координационных способносте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игр. Уметь играть в команде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, тактика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(19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Бег в равномерном темпе до 15 минут с преодолением естественных препятствий (горизонтальных и вертикальных). Удары битой сверху в углы площадки и снизу «свечой». Броски и ловля «свеч». Тактические игры: «Игра с заносом мяча», «Бег на броске». Развитие скоростных, скоростно-силовых, координационных способностей и вынослив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ры безопасности при выполнении ударов битой. Уметь правильно выбрать темп бега на длинную дистанцию. Уметь играть в команде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, тактика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(20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Бег в равномерном темпе до 15 минут с преодолением естественных препятствий (горизонтальных и вертикальных). Удары битой сверху в углы площадки и снизу «свечой». Броски и ловля «свеч». Тактические игры: «Игра с заносом мяча», «Бег на броске». Развитие скоростных, скоростно-силовых, координационных способностей и вынослив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ры безопасности при выполнении ударов битой. Уметь правильно выбрать темп бега на длинную дистанцию. Уметь играть в команде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Правила игры «Русская лапта». Игры: - с волейбольным мячом «Перестрелка»; - с теннисным мячом «Русская лапта». Развитие скоростных, скоростно-силовых и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игр. Уметь играть в команде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Ф.П., гимна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(22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безопасности на занятиях гимнастикой. О.Р.У. (48 счетов). Гимнастическая полоса препятствий (1 вариант). Броски набивного мяча (1 кг) разными способами. Игры: - с волейбольным мячом «Перестрелка»; - с теннисным мячом «Мини-лапта». Развитие скоростных, скоростно-силовых и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ры безопасности на занятиях гимнастикой. Уметь правильно выбирать игровые действия в играх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Ф.П., гимна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(23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(48 счетов). Гимнастическая полоса препятствий (1 вариант). Броски набивного мяча (1 кг) разными способами. Игры: - с волейбольным мячом «Перестрелка»; - с теннисным мячом «Мини-лапта». Развитие скоростных, скоростно-силовых и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ры безопасности на занятиях гимнастикой. Уметь правильно выбирать игровые действия в играх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Правила игры «Мини-лапта». Игры: - с волейбольным мячом «Перестрелка»; - с теннисным мячом «Мини-лапта». Развитие скоростных, скоростно-силовых и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игр. Уметь играть в команде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Ф.П., гимна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25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(48 счетов). Гимнастическая полоса препятствий (1 вариант). Броски набивного мяча (1 кг) разными способами. Игры: - с волейбольным мячом «Перестрелка»; - с теннисным мячом «Мини-лапта». Развитие скоростных, скоростно-силовых и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ры безопасности на занятиях гимнастикой. Уметь правильно выбирать игровые действия в играх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Ф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(26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«Школьное многоборье по О.Ф.П.»: 1. Челночный бег 4 х 9 м;  2. Прыжок в длину с места;  3. Подтягивание в висе (м) и в висе лежа (д);  4. Наклон вперед в положении сидя;  5. Поднимание туловища за 1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выполнения контрольных упражнений (тестов). Уметь определять уровень своей физической подготовлен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Правила игры «Мини-лапта». Игры: - с волейбольным мячом «Перестрелка»; - с теннисным мячом «Мини-лапта». Развитие скоростных, скоростно-силовых и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игр. Уметь играть в команде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 Четверть – 14 (21) :</w:t>
            </w:r>
            <w:r>
              <w:rPr>
                <w:sz w:val="22"/>
                <w:szCs w:val="22"/>
              </w:rPr>
              <w:t xml:space="preserve"> гимнастика – 7 (7) часов; волейбол – 7 (7) часов; учебные игры на комплексное развитие координационных и кондиционных способностей – 0 (7) часов.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в. 2 р., акробатика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(28)</w:t>
            </w:r>
          </w:p>
        </w:tc>
        <w:tc>
          <w:tcPr>
            <w:tcW w:w="66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щения в стойке волейболиста. О..Р.У. (48 счетов).Передача мяча сверху 2 руками. Кувырок вперед и назад, стойка на лопатках. Круговая тренировка – 1 комплекс упражнений (передвижения в упоре, подтягивание в висе, лазание по гимнастической стенке и наклонной скамейке, тяга на блоке). Развитие силовых и координационных способностей. 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ры безопасности на занятиях спортивными играми. Уметь выполнять упражнения самостоятельно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в. 2 р., висы и уп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(29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шения в стойке волейболиста. О..Р.У. (48 счетов).Передача мяча сверху 2 руками. Махом одной и толчком другой подъем переворотом в упор (м); наскок в упор на нижнюю жердь и соскок с поворотом (д). Круговая тренировка – 1 комплекс упражнений. Развитие силовых и координа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ры безопасности при выполнении упражнений на тренажерах и гимнастических снарядах. Уметь выполнять упражнения самостоятельно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гры на совершенствование: перемещений в стойке волейболиста – «Достань колено!», «Елочка»;  передач сверху и снизу – «Свеча сверху и снизу», «Мяч в воздухе», «Мини-волейбол 1х1».Развитие координационных и конди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игр. Уметь правильно выбирать игровые действия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в. 2 р., акроб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(31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щения в стойке волейболиста. О..Р.У. (48 счетов).Передача мяча сверху 2 руками. Кувырок вперед и назад, стойка на лопатках. Круговая тренировка – 1 комплекс упражнений (передвижения в упоре, подтягивание в висе, лазание по гимнастической стенке и наклонной скамейке, тяга на блоке). Развитие силовых и координационных способностей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пражнения самостоятельно и технически правильно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в. 2 р., висы и уп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(32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я в стойке волейболиста. О..Р.У. (48 счетов).Передача мяча сверху 2 руками. Махом одной и толчком другой подъем переворотом в упор (м); наскок в упор на нижнюю жердь и соскок с поворотом (д). Круговая тренировка – 1 комплекс упражнений. Развитие силовых и координа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пражнения самостоятельно и технически правильно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гры на совершенствование: перемещений в стойке волейболиста – «Достань колено!», «Елочка»;    передач сверху и снизу – «Свеча сверху и снизу», «Мяч в воздухе», «Мини-волейбол 1х1».Развитие координационных и конди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игр. Уметь правильно выбирать игровые действия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н. 2 р., акроб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(34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щения в стойке волейболиста. О..Р.У. (48 счетов).Передача мяча снизу 2 руками. Кувырок вперед и назад, стойка на лопатках, мост из положения лежа и стоя. Круговая тренировка – 1 комплекс упражнений (передвижения в упоре, подтягивание в висе, лазание по гимнастической стенке и наклонной скамейке, тяга на блоке). Развитие силовых и координационных способностей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пражнения самостоятельно и технически правильно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н. 2 р., висы и уп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(35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я в стойке волейболиста. О..Р.У. (48 счетов).Передача мяча снизу 2 руками. Махом одной и толчком другой подъем переворотом в упор, махи в упоре, махом назад соскок (м); наскок в упор на нижнюю жердь и соскок с поворотом, размахивания изгибами (д). Круговая тренировка – 1 комплекс упражнений. Развитие силовых и координа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пражнения самостоятельно и технически правильно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гры на совершенствование: перемещений в стойке волейболиста – «Достань колено!», «Елочка»;    передач сверху и снизу – «Свеча сверху и снизу», «Мяч в воздухе», «Мини-волейбол 2х2».Развитие координационных и конди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игр. Уметь правильно выбирать игровые действия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н. 2 р., акроб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(37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.Р.У. (48 счетов).Передача мяча снизу 2 руками. Кувырок вперед и назад, стойка на лопатках, мост из положения лежа и стоя. Круговая тренировка – 2 комплекс упражнений (передвижения в упоре, передвижения в висе, лазание по горизонтальному канату, тяга на блоке). Развитие силовых и координационных способностей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пражнения самостоятельно и технически правильно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н. 2 р., висы и уп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(38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.Р.У. (48 счетов).Передача мяча снизу 2 руками. Махом одной и толчком другой подъем переворотом в упор, махи в упоре, махом назад соскок (м); наскок в упор на нижнюю жердь и соскок с поворотом, размахивания изгибами (д). Круговая тренировка – 2 комплекс упражнений. Развитие силовых и координа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пражнения самостоятельно и технически правильно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9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гры на совершенствование  передач сверху и снизу – «Свеча сверху и снизу», «Мяч в воздухе», «Мини-волейбол 3х3».Развитие координационных и конди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игр. Уметь правильно выбирать игровые действия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подача акроб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(40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.Р.У. (48 счетов).Нижняя прямая подача и прием подачи. Комбинация акробатических упражнений. Круговая тренировка – 2 комплекс упражнений (передвижения в упоре, передвижения в висе, лазание по горизонтальному канату, тяга на блоке). Развитие силовых и координационных способностей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пражнения самостоятельно и технически правильно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п. под., висы и уп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(41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..Р.У. (48 счетов). Нижняя прямая подача и прием подачи. Комбинации упражнений на параллельных брусьях и перекладине (м) и на разновысоких брусьях (д). Круговая тренировка – 2 комплекс упражнений. Развитие силовых и координа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пражнения самостоятельно и технически правильно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гры на совершенствование  передач сверху и снизу – «Свеча сверху и снизу», «Мяч в воздухе», «Мини-волейбол 3х3».Развитие координационных и конди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игр. Уметь правильно выбирать игровые действия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подача акроб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(43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.Р.У. (48 счетов).Нижняя прямая подача и прием подачи. Комбинация акробатических упражнений. Круговая тренировка – 2 комплекс упражнений (передвижения в упоре, передвижения в висе, лазание по горизонтальному канату, тяга на блоке). Развитие силовых и координационных способностей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пражнения самостоятельно и технически правильно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п. под., висы и уп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44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.Р.У. (48 счетов). Нижняя прямая подача и прием подачи. Комбинации упражнений на параллельных брусьях и перекладине (м) и на разновысоких брусьях (д). Круговая тренировка – 2 комплекс упражнений. Развитие силовых и координа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пражнения самостоятельно и технически правильно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гры на совершенствование  передач сверху и снизу – «Свеча сверху и снизу», «Мяч в воздухе», «Мини-волейбол 3х3».Развитие координационных и конди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игр. Уметь правильно выбирать игровые действия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Ф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(46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Тесты – 1. Челночный бег 4х9м; 2. Прыжок в длину с места; 3. Подтягивание в висе (м) и в висе лежа (д); 4. Наклон вперед в положении сидя; 5. Поднимание туловища за 1 минут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выполнения контрольных упражнений (тестов). Уметь определять уровень своей физической подготовлен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, тактика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(47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Полоса препятствий «Экстрим» (передвижения в висе, в упоре, лазание, перелезание и т.д.). Учебная двусторонняя игра. Развитие силовых и координа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равильно подбирать упражнения по сложности выполн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 по выбору учащихся. Развитие силовых и координа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игр. Уметь выполнять обязанности помощника судьи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тверть – 20(30) часов:</w:t>
            </w:r>
            <w:r>
              <w:rPr>
                <w:sz w:val="22"/>
                <w:szCs w:val="22"/>
              </w:rPr>
              <w:t xml:space="preserve"> гимнастика – 8 (8) ; баскетбол – 8 (8);  легкая атлетика – 4 4); учебные игры на  развитие координационных и кондиционных способностей – 0 (10).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, аэробика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(49)</w:t>
            </w:r>
          </w:p>
        </w:tc>
        <w:tc>
          <w:tcPr>
            <w:tcW w:w="66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безопасности на занятиях спортивными играми и на тренажерах. Ритмическая гимнастика. Перемещения в стойке баскетболиста. Ведение с изменением направления. Шаги «бейсик» на месте и на степах. Круговая тренировка – 3 комплекс (на аэробную выносливость). Развитие скоростно-силовых, координационных способностей и общей выносливости. 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ры безопасности и соблюдать их. Уметь правильно пользоваться тренажерами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, ловля и передачи, О.Ф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(50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я в стойке баскетболиста. Ритмическая гимнастика. Ведение с изменением направления и скорости движения. Ловля и передача одной от плеча на месте и в движении. Круговая тренировка – 4 комплекс (на силовую выносливость). Развитие силовых, скоростно-силовых и координа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упражнения. Уметь правильно подбирать нагрузку при выполнении упражн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Учебные игры на совершенствование ведения, ловли и передачи б\б мяча – «Салки с ведением», «Рыбаки и рыбки с ведением», «Гонка мячей по кругу», «А ну – кА отними!». Развитие координационных и конди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игр. Уметь играть самостоятельно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, аэроб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(52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мическая гимнастика. Перемещения в стойке баскетболиста. Ведение с изменением направления. Шаги «бейсик» на месте и на степах. Круговая тренировка – 3 комплекс (на аэробную выносливость). Развитие скоростно-силовых, координационных способностей и общей выносливости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ры безопасности и соблюдать их. Уметь правильно пользоваться тренажерами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, ловля и передачи, О.Ф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(53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я в стойке баскетболиста. Ритмическая гимнастика. Ведение с изменением направления и скорости движения. Ловля и передача одной от плеча на месте и в движении. Круговая тренировка – 4 комплекс (на силовую выносливость). Развитие силовых, скоростно-силовых и координа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упражнения. Уметь правильно подбирать нагрузку при выполнении упражн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4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Учебные игры на совершенствование ведения, ловли и передачи б\б мяча – «Салки с ведением», «Рыбаки и рыбки с ведением», «Гонка мячей по кругу», «А ну – ка отними!». Развитие координационных и конди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игр. Уметь играть самостоятельно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, аэроб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(55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. Ведение с изменением направления и скорости движения, высоты отскока мяча. Остановка прыжком и шагом.  Ловля и передача одной от плеча на месте и в движении. Шаги «бейсик», «ви-степ» на месте и на степах.  Круговая тренировка – 3 комплекс (на аэробную выносливость). Развитие скоростно-силовых, координационных способностей и общей вынослив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ры безопасности и соблюдать их. Уметь правильно пользоваться тренажерами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, лов., пер-чи, О.Ф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(56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. Ведение с изменением направления и скорости движения, высоты отскока мяча. Остановка прыжком и шагом. Ловля и передача одной от плеча на месте и в движении. Круговая тренировка – 4 комплекс (на силовую выносливость). Развитие силовых, скоростно-силовых и координа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упражнения. Уметь правильно подбирать нагрузку при выполнении упражн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7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Учебные игры на совершенствование ведения, ловли и передачи б\б мяча – «Салки с ведением», «Рыбаки и рыбки с ведением», «Гонка мячей по кругу», «А ну – ка отними!». Развитие координационных и конди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игр. Уметь играть самостоятельно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одной, ловля и перед. аэроб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(58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. Бросок одной с места. Остановка прыжком и шагом.  Ловля и передача одной от плеча на месте и в движении со сменой мест. Шаги «бейсик», «ви-степ» на месте и на степах. Круговая тренировка – 3 комплекс (на аэробную выносливость). Развитие скоростно-силовых, координационных способностей и общей вынослив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пользоваться тренажерами.. Уметь правильно подбирать нагрузку при выполнении упражн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од., лов. и перед. О.Ф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(59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. Бросок одной с места и в движении. Остановка прыжком и шагом. Ловля и передача одной от плеча на месте и в движении со сменой мест. Круговая тренировка – 4 комплекс (на силовую выносливость). Развитие силовых, скоростно-силовых и координа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упражнения. Уметь правильно подбирать нагрузку при выполнении упражн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Учебные игры на совершенствование броска в кольцо, ведения, ловли и передачи б\б мяча – «Точно в цель», «Салки с ведением», «Рыбаки и рыбки с ведением», «Гонка мячей по кругу», «А ну – ка отними!». Развитие координационных и конди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игр. Уметь играть самостоятельно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одной, ловля и перед. аэроб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(61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. Бросок одной с места и в движении. Остановка прыжком и шагом.  Комбинация из освоенных элементов: ловля, передача, ведение и бросок. Шаги «бейсик», «ви-степ» на месте и на степах.  Круговая тренировка – 5 комплекс (на аэробную выносливость). Развитие скоростно-силовых, координационных способностей и общей вынослив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пользоваться тренажерами.. Уметь правильно подбирать нагрузку при выполнении упражн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од., лов. и перед. О.Ф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(62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. Бросок одной с места. Остановка прыжком и шагом. Комбинация из освоенных элементов: ловля, передача, ведение и бросок.  Круговая тренировка – 6 комплекс (на силовую выносливость). Развитие силовых, скоростно-силовых и координа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упражнения. Уметь правильно подбирать нагрузку при выполнении упражн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3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Учебные игры на совершенствование броска в кольцо, ведения, ловли и передачи б\б мяча – «Точно в цель», «Из дома в дом», «Рыбаки и рыбки с ведением», «А ну – ка отними!», «Мини-баскетбол 2х2». Развитие координационных и конди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игр. Уметь играть самостоятельно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, аэроб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(64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. Комбинация из освоенных элементов: ловля, передача, ведение и бросок. Учебная двусторонняя игра 2х2, 3х3.Шаги «бейсик», «ви-степ» на месте и на степах.  Круговая тренировка – 5 комплекс (на аэробную выносливость). Развитие скоростно-силовых, координационных способностей и общей вынослив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пользоваться тренажерами.. Уметь правильно подбирать нагрузку при выполнении упражн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, О.Ф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(65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. Комбинация из освоенных элементов: ловля, передача, ведение и бросок. Учебная двусторонняя игра 2х2, 3х3. Круговая тренировка – 6 комплекс (на силовую выносливость). Развитие силовых, скоростно-силовых и координа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упражнения. Уметь правильно подбирать нагрузку при выполнении упражн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6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Учебные игры на совершенствование броска в кольцо, ведения, ловли и передачи б\б мяча – «Точно в цель», «Из дома в дом», «Рыбаки и рыбки с ведением», «А ну – ка отними!», «Мини-баскетбол 2х2». Развитие координационных и конди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игр. Уметь играть самостоятельно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, аэроб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(67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. Комбинация из освоенных элементов: ловля, передача, ведение и бросок. Учебная двусторонняя игра 2х2, 3х3.Шаги «бейсик», «ви-степ» на месте и на степах.  Круговая тренировка – 5 комплекс (на аэробную выносливость). Развитие скоростно-силовых, координационных способностей и общей вынослив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пользоваться тренажерами.. Уметь правильно подбирать нагрузку при выполнении упражн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, О.Ф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(68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. Комбинация из освоенных элементов: ловля, передача, ведение и бросок. Учебная двусторонняя игра 2х2, 3х3. Круговая тренировка – 6 комплекс (на силовую выносливость). Развитие силовых, скоростно-силовых и координа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упражнения. Уметь правильно подбирать нагрузку при выполнении упражн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9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Учебные игры на совершенствование броска в кольцо, ведения, ловли и передачи б\б мяча – «Точно в цель», «Из дома в дом», «Рыбаки и рыбки с ведением», «А ну – ка отними!», «Мини-баскетбол 2х2». Развитие координационных и конди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игр. Уметь играть самостоятельно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, аэроб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(70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. Комбинация из освоенных элементов: ловля, передача, ведение и бросок. Учебная двусторонняя игра 2х2, 3х3.Шаги «бейсик», «ви-степ» на месте и на степах.  Круговая тренировка – 5 комплекс (на аэробную выносливость). Развитие скоростно-силовых, координационных способностей и общей вынослив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пользоваться тренажерами.. Уметь правильно подбирать нагрузку при выполнении упражн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Ф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(71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Тесты – 1. Челночный бег 4х9м; 2. Прыжок в длину с места; 3. Подтягивание в висе (м) и в висе лежа (д); 4. Наклон вперед в положении сидя; 5. Поднимание туловища за 1 минут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выполнения контрольных упражнений (тестов). Уметь определять уровень своей физической подготовлен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2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Учебные двусторонние игры – «Мини-баскетбол 3х3, 5х5» (по упрощенным правилам). Обязанности старшего судьи и его помощника, жестикуляция судьи. Развитие координационных и конди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игры. Уметь выполнять судейство игры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, ме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(73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Прыжки в высоту с 3-5 шагов разбега способом «перешагивание». Метание теннисного мяча на дальность отскока от стены и в вертикальную цель с 6-8 м. Броски набивных мячей различными способами. Развитие скоростно-силовых и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ры безопасности в прыжках в высоту и метаниях. Уметь правильно выполнять упраж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, ме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(74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Прыжки в высоту с 3-5 шагов разбега способом «перешагивание». Метание теннисного мяча на дальность отскока от стены и в вертикальную цель с 6-8 м. Броски набивных мячей различными способами. Развитие скоростно-силовых и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ры безопасности в прыжках в высоту и метаниях. Уметь правильно выполнять упраж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5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Учебные двусторонние игры – «Мини-баскетбол 3х3, 5х5» (по упрощенным правилам). Обязанности старшего судьи и его помощника, жестикуляция судьи. Развитие координационных и конди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игры. Уметь выполнять судейство игры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, ме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(76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Прыжки в высоту с 3-5 шагов разбега способом «перешагивание». Броски и ловля теннисного мяча от стены с расстояния 3-4 м и метание в вертикальную цель с 6-8 м. Броски набивных мячей различными способами. Развитие скоростно-силовых и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ры безопасности в прыжках в высоту и метаниях. Уметь правильно выполнять упраж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, ме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(77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Прыжки в высоту с 3-5 шагов разбега способом «перешагивание». Броски и ловля теннисного мяча от стены с расстояния 3-4 м и метание в вертикальную цель с 6-8 м. Броски набивных мячей (1-2 кг) различными способами. Развитие скоростно-силовых и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ры безопасности в прыжках в высоту и метаниях. Уметь правильно выполнять упраж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8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спортивные и подвижные игры по выбору учащихс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игр. Уметь правильно выбирать свои действия в зависимости от игровой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 – 16 (24)  часа:</w:t>
            </w:r>
            <w:r>
              <w:rPr>
                <w:sz w:val="22"/>
                <w:szCs w:val="22"/>
              </w:rPr>
              <w:t xml:space="preserve"> легкая атлетика – 8 (8); русская лапта – 8 (8); учебные игры на комплексное развитие координационных и кондиционных способностей – 0 (8)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прыжки, метания, ловля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(79)</w:t>
            </w:r>
          </w:p>
        </w:tc>
        <w:tc>
          <w:tcPr>
            <w:tcW w:w="66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Бег в равномерном темпе до 5 минут. Скоростной бег до 40 м, финиширование. Прыжки в длину с 7-9 шагов разбега способом «согнув ноги», отталкивание. Специальные беговые и прыжковые упражнения. Передачи и ловля теннисного мяча на месте (10-15 м), броски и ловля «свечой». Развитие скоростных, скоростно-силовых и координационных способностей, выносливости.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бирать темп бега. Знать влияние бега на здоровье ребенка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прыжки, метания, лов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(80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Бег в равномерном темпе до 5 минут. Скоростной бег до 40 м, финиширование. Прыжки в длину с 7-9 шагов разбега способом «согнув ноги», отталкивание. Специальные беговые и прыжковые упражнения. Передачи и ловля теннисного мяча на месте (10-15 м), броски и ловля «свечой». Развитие скоростных, скоростно-силовых и координационных способностей, вынослив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бирать темп бега. Знать влияние бега на здоровье ребенка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Игры с бегом – «Встречная эстафета», «Эстафета по кругу (этапы по 30-40 м)». Игры с передачей и ловлей теннисного мяча – «Метательная лапта», «Командные салки», «Выбей мяч!». Развитие скоростных, скоростно-силовых и координационных способн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игры. Уметь выполнять обязанности помощника судьи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прыжки, метания, лов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(82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Бег в равномерном темпе до 6 минут. Скоростной бег до 40-60 м, финиширование. Прыжки в длину с 7-9 шагов разбега способом «согнув ноги», отталкивание. Специальные беговые и прыжковые упражнения. Передачи и ловля теннисного мяча на месте (10-15 м), броски и ловля «свечой». Развитие скоростных, скоростно-силовых и координационных способностей, вынослив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бирать темп бега. Уметь правильно выполнять мет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прыжки, метания, лов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(83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Бег в равномерном темпе до 6 минут. Скоростной бег до 40-60 м, финиширование. Прыжки в длину с 7-9 шагов разбега способом «согнув ноги», отталкивание. Специальные беговые и прыжковые упражнения. Передачи и ловля теннисного мяча на месте (10-15 м), броски и ловля «свечой». Развитие скоростных, скоростно-силовых и координационных способностей, вынослив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бирать темп бега. Уметь правильно выполнять метания. Уметь правильно подобрать разбег для прыжков в длину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Игры с бегом – «Встречная эстафета», «Эстафета по кругу (этапы по 30-40 м)». Игры с передачей и ловлей теннисного мяча – «Метательная лапта», «Командные салки», «Выбей мяч!». Развитие скоростных, скоростно-силовых и координационных способн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игры. Уметь выполнять обязанности помощника судьи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метания, лов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(85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Бег в равномерном темпе до 7 минут. Скоростной бег до 40-60 м, финиширование. Специальные беговые упражнения. Метание на дальность с 4-5 бросковых шагов. Передачи и ловля теннисного мяча на месте (10-15 м), броски и ловля «свечой». Развитие скоростных, скоростно-силовых и координационных способностей, вынослив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бирать темп бега. Уметь правильно выполнять мет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удары бит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(86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Бег 30 м («спринт»). 12-ти минутный бег («стайер») – зачеты. Удары битой сверху и снизу. Оформление тетрадей по ФК. Развитие скоростных, скоростно-силовых и координационных способн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бирать темп бега. Уметь правильно выполнять мет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Игры с бегом – «Встречная эстафета», «Эстафета по кругу (этапы по 30-40 м)». Игры с передачей и ловлей теннисного мяча – «Метательная лапта», «Командные салки», «Выбей мяч!». Развитие скоростных, скоростно-силовых и координационных способн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игры. Уметь выполнять обязанности помощника судьи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удары бит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(88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Бег 100 м («спринт»). 6-ти минутный бег («стайер») – зачеты. Удары битой сверху и снизу. Оформление тетрадей по ФК. Развитие скоростных, скоростно-силовых и координационных способн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мер безопасности в беге на короткие и длинные дистанции. Уметь правильно выбирать темп бега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ме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(89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Правила соревнований и меры безопасности. Легкоатлетическое многоборье: бег 60 м («спринт»); метание на дальность с разбега;  двух (д) и трех (м) минутный бег («стайер»). Оформление тетрадей по ФК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рассчитать траекторию броска. Знать правила игр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Игры с бегом – «Встречная эстафета», «Эстафета по кругу (этапы по 30-40 м)». Игры с передачей и ловлей теннисного мяча – «Метательная лапта», «Командные салки». Развитие скоростных, скоростно-силовых и координационных способн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игр. Уметь играть в команде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передачи, лов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(91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Повторный скоростной бег до 40-45 м. Удары битой сверху в углы площадки и снизу «свечой». Передачи и ловля. Броски и ловля «свеч». Тактические игры: «Игра с заносом мяча», «Бег на броске». Развитие скоростных, скоростно-силовых, координа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рассчитать траекторию броска. Знать правила игр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передачи, лов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(92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Повторный скоростной бег до 40-45 м. Удары битой сверху в углы площадки и снизу «свечой». Передачи и ловля. Броски и ловля «свеч». Тактические игры: «Игра с заносом мяча», «Бег на броске». Развитие скоростных, скоростно-силовых, координа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рассчитать траекторию броска и уметь правильно ловить мяч. Знать правила игр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3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Комбинированные эстафеты с элементами передач, ловли, бега, осаливания. Тактические игры: «Игра с заносом мяча», «Бег на броске». Развитие скоростных, скоростно-силовых, координа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игр. Уметь играть в команде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передачи, лов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(94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Повторный скоростной бег до 40-45 м. Удары битой сверху в углы площадки и снизу «свечой». Передачи и ловля. Броски и ловля «свеч». Тактические игры: «Игра с заносом мяча», «Бег на броске». Развитие скоростных, скоростно-силовых, координа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беговые и метательные упражн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передачи, лов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(95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Повторный скоростной бег до 40-45 м. Удары битой сверху в углы площадки и снизу «свечой». Передачи и ловля. Броски и ловля «свеч». Тактические игры: «Игра с заносом мяча», «Бег на броске». Развитие скоростных, скоростно-силовых, координа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беговые и метательные упражнения.</w:t>
            </w:r>
          </w:p>
        </w:tc>
      </w:tr>
      <w:tr>
        <w:trPr>
          <w:trHeight w:val="1537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64(96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Комбинированные эстафеты с элементами передач, ловли, бега, осаливания. Тактические игры: «Игра с заносом мяча», «Бег на броске». Развитие скоростных, скоростно-силовых, координа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игр. Уметь играть в команде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передачи, лов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(97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Повторный скоростной бег до 40-45 м. Удары битой сверху в углы площадки и снизу «свечой».  Комбинированные групповые упражнения с элементами бега, передач, ловли, осаливания. Тактические игры: «Игра с заносом мяча», «Бег на броске». Развитие скоростных, скоростно-силовых, координа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беговые и метательные упражн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передачи, лов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(98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Повторный скоростной бег до 40-45 м. Удары битой сверху в углы площадки и снизу «свечой».  Комбинированные групповые упражнения с элементами бега, передач, ловли, осаливания. Тактические игры: «Игра с заносом мяча», «Бег на броске». Развитие скоростных, скоростно-силовых, координа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беговые и метательные упражн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9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Учебная двусторонняя игра в «русскую лапту» с тактическими заданиями. Развитие скоростных, скоростно-силовых, координа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игр. Уметь играть в команде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Ф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(100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Тесты – 1. Челночный бег 4х9м; 2. Прыжок в длину с места; 3. Подтягивание в висе (м) и в висе лежа (д); 4. Наклон вперед в положении сидя; 5. Поднимание туловища за 1 минут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выполнения контрольных упражнений (тестов). Уметь определять уровень своей физической подготовлен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(101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Р.У. в движении. Повторный бег (до 30-40 метров). Специальные беговые упражнения. Сочетание передач, ловли малого мяча и бега на короткие дистанции. Подвижные игры: «Мини-лапта», «Цепочка с бегом». Полоса препятствий на гимнастическом городке. Развитие скоростных, силовых, скоростно-силовых и координа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беговые и метательные упражн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2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совершенствование навыков: бега – «Встречная эстафета»; метаний на дальность и в цель – «Дальний бросок», «Перестрелка». Развитие скоростных, скоростно-силовых и координационн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игр. Уметь играть в команде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3-105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грать в команде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О учителей физ.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  01    »____09____ 2015 г.    Протокол №__1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Зам.директора по 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/ В.А. А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01   »____09____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4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u w:val="none" w:color="00000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28">
    <w:name w:val="c28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3-vector.ucoz.ru/" TargetMode="External"/><Relationship Id="rId3" Type="http://schemas.openxmlformats.org/officeDocument/2006/relationships/hyperlink" Target="http://school-3-vector.ucoz.ru/" TargetMode="External"/><Relationship Id="rId4" Type="http://schemas.openxmlformats.org/officeDocument/2006/relationships/hyperlink" Target="http://school-3-vector.ucoz.ru/" TargetMode="External"/><Relationship Id="rId5" Type="http://schemas.openxmlformats.org/officeDocument/2006/relationships/hyperlink" Target="http://school-3-vector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36:00Z</dcterms:created>
  <dc:creator>ДОМНИНСКИЕ</dc:creator>
  <dc:description/>
  <cp:keywords/>
  <dc:language>en-US</dc:language>
  <cp:lastModifiedBy>user</cp:lastModifiedBy>
  <cp:lastPrinted>2014-09-18T19:43:00Z</cp:lastPrinted>
  <dcterms:modified xsi:type="dcterms:W3CDTF">2015-09-15T18:53:00Z</dcterms:modified>
  <cp:revision>7</cp:revision>
  <dc:subject/>
  <dc:title/>
</cp:coreProperties>
</file>