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Государственное бюджетное образовательное учреждение города Москвы</w:t>
        </w:r>
      </w:hyperlink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Школа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№2065 </w:t>
        </w:r>
      </w:hyperlink>
    </w:p>
    <w:p>
      <w:pPr>
        <w:pStyle w:val="Normal"/>
        <w:spacing w:before="0" w:after="43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5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53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школа № 2065</w:t>
      </w:r>
    </w:p>
    <w:p>
      <w:pPr>
        <w:pStyle w:val="Normal"/>
        <w:spacing w:before="0" w:after="53"/>
        <w:jc w:val="right"/>
        <w:rPr>
          <w:sz w:val="28"/>
          <w:szCs w:val="28"/>
        </w:rPr>
      </w:pPr>
      <w:r>
        <w:rPr>
          <w:sz w:val="28"/>
          <w:szCs w:val="28"/>
        </w:rPr>
        <w:t>«Вектор»</w:t>
      </w:r>
    </w:p>
    <w:p>
      <w:pPr>
        <w:pStyle w:val="Normal"/>
        <w:spacing w:before="0" w:after="53"/>
        <w:jc w:val="right"/>
        <w:rPr>
          <w:sz w:val="28"/>
          <w:szCs w:val="28"/>
        </w:rPr>
      </w:pPr>
      <w:r>
        <w:rPr>
          <w:sz w:val="28"/>
          <w:szCs w:val="28"/>
        </w:rPr>
        <w:t>______________Н.С. Файдюк</w:t>
      </w:r>
    </w:p>
    <w:p>
      <w:pPr>
        <w:pStyle w:val="Normal"/>
        <w:spacing w:before="0" w:after="53"/>
        <w:jc w:val="right"/>
        <w:rPr/>
      </w:pPr>
      <w:r>
        <w:rPr>
          <w:sz w:val="28"/>
          <w:szCs w:val="28"/>
        </w:rPr>
        <w:t>«      » _____________2015г.</w:t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before="0" w:after="97"/>
        <w:ind w:left="10" w:right="-15" w:hanging="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</w:p>
    <w:p>
      <w:pPr>
        <w:pStyle w:val="Normal"/>
        <w:spacing w:before="0" w:after="97"/>
        <w:ind w:left="10" w:right="-15" w:hanging="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ческой культуре для 6-х классов</w:t>
      </w:r>
    </w:p>
    <w:p>
      <w:pPr>
        <w:pStyle w:val="Normal"/>
        <w:spacing w:lineRule="auto" w:line="228" w:before="0" w:after="54"/>
        <w:ind w:left="3029" w:right="28" w:hanging="2851"/>
        <w:jc w:val="center"/>
        <w:rPr/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spacing w:lineRule="auto" w:line="228" w:before="0" w:after="54"/>
        <w:ind w:left="3029" w:right="28" w:hanging="2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часа в неделю</w:t>
      </w:r>
    </w:p>
    <w:p>
      <w:pPr>
        <w:pStyle w:val="Normal"/>
        <w:spacing w:lineRule="auto" w:line="228" w:before="0" w:after="54"/>
        <w:ind w:left="3029" w:right="28" w:hanging="2851"/>
        <w:jc w:val="center"/>
        <w:rPr>
          <w:sz w:val="52"/>
          <w:szCs w:val="52"/>
        </w:rPr>
      </w:pPr>
      <w:r>
        <w:rPr>
          <w:b/>
          <w:sz w:val="52"/>
          <w:szCs w:val="52"/>
        </w:rPr>
        <w:t>35 учебных недель</w:t>
      </w:r>
    </w:p>
    <w:p>
      <w:pPr>
        <w:pStyle w:val="Normal"/>
        <w:spacing w:before="0" w:after="48"/>
        <w:ind w:left="17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43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44"/>
        <w:ind w:left="10" w:right="-1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4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4"/>
        <w:ind w:right="-15" w:firstLine="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44"/>
        <w:ind w:right="-15" w:firstLine="253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нинский Александр Евгеньевич</w:t>
      </w:r>
    </w:p>
    <w:p>
      <w:pPr>
        <w:pStyle w:val="Normal"/>
        <w:spacing w:before="0" w:after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доктора педагогических наук В.И. Лях, кандидата педагогическиx наук А.А. Зданевич, которая допущена Министерством образования и нayки Российской Федерации 7-е издание Москва «Просвещение» 2010</w:t>
      </w:r>
    </w:p>
    <w:p>
      <w:pPr>
        <w:pStyle w:val="Normal"/>
        <w:ind w:left="178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начальник УМО Центра организационного обеспечения физического воспитания департамента образования Москвы, кандидат педагогических наук H .H. Назаркина; методист по физической культуре Западного административного округа Москвы, заслуженный учитель Российской Федерации Н. Н. Назарова; профессор Российского государственного университета физической культуры, доктор педагогических наук Ю.Г. Травин</w:t>
      </w:r>
    </w:p>
    <w:p>
      <w:pPr>
        <w:pStyle w:val="Normal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4"/>
        <w:ind w:left="10" w:right="-15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4"/>
        <w:ind w:left="10" w:right="-15" w:hanging="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(кондиционных и координационных) способностей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, объединяющая урочные внеклассные и внешкольные формы занятий физическими упражнениями и спортом, должна создавать максимально благoприятные условия для раскрытия и развития не только физических, но и духовных способностей ребенка, его самоопределения B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и физического воспитания,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ind w:left="178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 </w:t>
      </w:r>
    </w:p>
    <w:p>
      <w:pPr>
        <w:pStyle w:val="Normal"/>
        <w:ind w:left="178" w:right="2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 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предназначено для учащихся основной и подготовительной медицинских групп. Занятия с учащимися специальной медицинской группы должны вестись по специальным программам в соответствии со степенью заболевания и состоянием здоровья каждого ученика. </w:t>
      </w:r>
    </w:p>
    <w:p>
      <w:pPr>
        <w:pStyle w:val="Normal"/>
        <w:spacing w:before="0" w:after="44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корректирована. Вариативная часть программы использована на расширение учебного материала по четвер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6 классов ориентируется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pacing w:before="0" w:after="384"/>
        <w:ind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зучение курса физической культуры в 6 классах отводится 3 ч в неделю. Программа рассчита</w:t>
        <w:softHyphen/>
        <w:t>на на 105ч  (35учебных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авлена на основе программы общеобразовательных учреждений В.И.Ляха «Физическая культура. Основная школа» и разработана в соответствии с Обязательным минимумом  содержания образования школьников в области физической культуры и Минимальными требованиями к уровню подготовки учащихся основной школы по физической культуре.   В результате освоения содержания учебного материала по физической культуре учащиеся должны достигнуть 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качеству освоения программ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(понимать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казатели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закаливания организма способами обтирания, обливания, ду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облюдения личной гигиены во время и после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утренней зарядки, физкультминуток и физкультпауз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комплексы упражнений с предметами и без предметов (по заданию учителя) - Выполнять комплексы упражнений для формирования правильной осанки и коррекции её нарушени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ие акробатические и гимнастические комбин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гровые действия в футболе, баскетболе и волейболе, играть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0"/>
        <w:gridCol w:w="1177"/>
        <w:gridCol w:w="10736"/>
      </w:tblGrid>
      <w:tr>
        <w:trPr>
          <w:trHeight w:val="2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– 27 часов. </w:t>
            </w:r>
            <w:r>
              <w:rPr>
                <w:sz w:val="22"/>
                <w:szCs w:val="22"/>
              </w:rPr>
              <w:t>Легкая атлетика – 12 часов, русская лапта – 10 часов, гимнастика  - 5  час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-я, бе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 Опорно-двигательный аппарат и мышечная система, их роль в осуществлении двигательных актов. О.Р.У. Специальные беговые упражнения (с высоким подниманием бедра, с захлестыванием голени назад, многоскоки). Развитие скоростных качеств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-я, бег, передача и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озрастных особенностей организма и его двигательной функции на физическое развитие и физическую подготовленность школьников. Перестроение в колонну по 2-8 в движении. Специальные беговые упражнения (с высоким подниманием бедра, с захлестыванием голени назад, многоскоки). Передача и ловля малого мяча в парах. Развитие скоростных и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етров)». Игры с передачей и ловлей теннисного мяча – «Салки в тройках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передачи и лов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до 3 минут. Специальные беговые упражнения. Высокий старт от 10 до 15 м. Бег с ускорением до 40 м. Прыжки в длину с 7-9 шагов разбега. Передача и ловля теннисного мяча до 10-15 м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передачи и лов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до 4 минут. Специальные беговые упражнения. Высокий старт от 10 до 15 м. Бег с ускорением до 40 м. Прыжки в длину с 7-9 шагов разбега. Передача и ловля теннисного мяча до 10-15 м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етров)». Игры с передачей и ловлей теннисного мяча – «Салки в тройках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в равномерном темпе до 5 минут. Специальные беговые и прыжковые упражнения. Бег с ускорением до 40 м. Прыжки в длину с 7-9 шагов разбега. Броски и ловля теннисного мяча: на дальность с 3-4 бросковых шагов, «свечой», передача до 10-15 м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Прыжки в длину с 7-9 шагов разбега - зачет. Бег с ускорением до 40 м.  Броски и ловля теннисного мяча: на дальность с 3-4 бросковых шагов, «свечой», передача до 10-15 м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в равномерном темпе до 6 минут. Специальные беговые и прыжковые упражнения. Бег с ускорением до 40 м. Броски и ловля теннисного мяча: на дальность с 3-4 бросковых шагов, «свечой», передача и ловля до 10-15 м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авила соревнований и меры безопасности. Легкоатлетическое многоборье: бег 60 м («спринт»); метание на дальность с разбега;  двух (д) и трех (м) минутный бег («стайер»). Оформление тетрадей по ФК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в движении. Бег в равномерном темпе до 8-10 минут. Удары битой сверху в углы площадки и снизу «свечой». Повторный скоростной бег до 40 м. Ловля «свеч». Развитие скоростных, скоростно-силовых, координационных способностей и выносливости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100 м («спринт»). 6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30 м («спринт»). 12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удары бит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Повторный скоростной бег до 40 м. Ловля «свеч». Развитие скоростных, скоростно-силовых, координационных способностей и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усской лап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в движении. Правила игры «Русская лапта». Игры: - с волейбольным мячом «Перестрелка»; - с теннисным мячом «Русская лапта». Развитие скоростных, скоростно-силовых и координационных способностей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Броски и ловля «свеч». Тактические игры: «Игра с заносом мяча», «Бег на броске». Развитие скоростных, скоростно-силовых, координационных способностей и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Броски и ловля «свеч». Тактические игры: «Игра с заносом мяча», «Бег на броске». Развитие скоростных, скоростно-силовых, координационных способностей и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Русская лапта». Игры: - с волейбольным мячом «Перестрелка»; - с теннисным мячом «Русская 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на занятиях гимнастикой. 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Мини-лапта»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«Школьное многоборье по О.Ф.П.»: 1. Челночный бег 4 х 9 м;  2. Прыжок в длину с места;  3. Подтягивание в висе (м) и в висе лежа (д);  4. Наклон вперед в положении сидя;  5. Поднимание туловища за 1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Мини-лапта»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Четверть – 14 (21) :</w:t>
            </w:r>
            <w:r>
              <w:rPr>
                <w:sz w:val="22"/>
                <w:szCs w:val="22"/>
              </w:rPr>
              <w:t xml:space="preserve"> гимнастика – 7 (7) часов; волейбол – 7 (7) часов; учебные игры на комплексное развитие координационных и кондиционных способностей – 0 (7) часов.</w:t>
            </w:r>
          </w:p>
        </w:tc>
        <w:tc>
          <w:tcPr>
            <w:tcW w:w="2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акробатика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7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верху 2 руками. Кувырок вперед и назад, стойка на лопатках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шения в стойке волейболиста. О..Р.У. (48 счетов).Передача мяча сверху 2 руками. Махом одной и толчком другой подъем переворотом в упор (м); наскок в упор на нижнюю жердь и соскок с поворотом (д). Круговая тренировка – 1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передач сверху и снизу – «Свеча сверху и снизу», «Мяч в воздухе», «Мини-волейбол 1х1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верху 2 руками. Кувырок вперед и назад, стойка на лопатках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волейболиста. О..Р.У. (48 счетов).Передача мяча сверху 2 руками. Махом одной и толчком другой подъем переворотом в упор (м); наскок в упор на нижнюю жердь и соскок с поворотом (д). Круговая тренировка – 1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  передач сверху и снизу – «Свеча сверху и снизу», «Мяч в воздухе», «Мини-волейбол 1х1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низу 2 руками. Кувырок вперед и назад, стойка на лопатках, мост из положения лежа и стоя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волейболиста. О..Р.У. (48 счетов).Передача мяча снизу 2 руками. Махом одной и толчком другой подъем переворотом в упор, махи в упоре, махом назад соскок (м); наскок в упор на нижнюю жердь и соскок с поворотом, размахивания изгибами (д). Круговая тренировка – 1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  передач сверху и снизу – «Свеча сверху и снизу», «Мяч в воздухе», «Мини-волейбол 2х2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Передача мяча снизу 2 руками. Кувырок вперед и назад, стойка на лопатках, мост из положения лежа и стоя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.Р.У. (48 счетов).Передача мяча снизу 2 руками. Махом одной и толчком другой подъем переворотом в упор, махи в упоре, махом назад соскок (м); наскок в упор на нижнюю жердь и соскок с поворотом, размахивания изгибами (д). Круговая тренировка – 2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одача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Нижняя прямая подача и прием подачи. Комбинация акробатических упражнений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под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.Р.У. (48 счетов). Нижняя прямая подача и прием подачи. Комбинации упражнений на параллельных брусьях и перекладине (м) и на разновысоких брусьях (д). Круговая тренировка – 2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одача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Нижняя прямая подача и прием подачи. Комбинация акробатических упражнений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под., висы и уп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.Р.У. (48 счетов). Нижняя прямая подача и прием подачи. Комбинации упражнений на параллельных брусьях и перекладине (м) и на разновысоких брусьях (д). Круговая тренировка – 2 комплекс упражнений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, 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лоса препятствий «Экстрим» (передвижения в висе, в упоре, лазание, перелезание и т.д.). Учебная двусторонняя игра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по выбору учащихся. Развитие 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– 20(30) часов:</w:t>
            </w:r>
            <w:r>
              <w:rPr>
                <w:sz w:val="22"/>
                <w:szCs w:val="22"/>
              </w:rPr>
              <w:t xml:space="preserve"> гимнастика – 8 (8) ; баскетбол – 8 (8);  легкая атлетика – 4 4); учебные игры на  развитие координационных и кондиционных способностей – 0 (10).</w:t>
            </w:r>
          </w:p>
        </w:tc>
        <w:tc>
          <w:tcPr>
            <w:tcW w:w="2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7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на занятиях спортивными играми и на тренажерах. Ритмическая гимнастика. Перемещения в стойке баскетболиста. Ведение с изменением направления. Шаги «бейсик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ля и передачи,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баскетболиста. Ритмическая гимнастика. Ведение с изменением направления и скорости движения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ая гимнастика. Перемещения в стойке баскетболиста. Ведение с изменением направления. Шаги «бейсик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 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ля и передачи,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баскетболиста. Ритмическая гимнастика. Ведение с изменением направления и скорости движения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Ведение с изменением направления и скорости движения, высоты отскока мяча. Остановка прыжком и шагом.  Ловля и передача одной от плеча на месте и в движении. Шаги «бейсик», «ви-степ» на месте и на степах.  Круговая тренировка – 3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., пер-чи,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Ведение с изменением направления и скорости движения, высоты отскока мяча. Остановка прыжком и шагом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, ловля и перед.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. Остановка прыжком и шагом.  Ловля и передача одной от плеча на месте и в движении со сменой мест. Шаги «бейсик», «ви-степ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., лов. и перед.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 и в движении. Остановка прыжком и шагом. Ловля и передача одной от плеча на месте и в движении со сменой мест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, ловля и перед.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 и в движении. Остановка прыжком и шагом.  Комбинация из освоенных элементов: ловля, передача, ведение и бросок. 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., лов. и перед.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. Остановка прыжком и шагом. Комбинация из освоенных элементов: ловля, передача, ведение и бросок. 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Учебные двусторонние игры – «Мини-баскетбол 3х3, 5х5» (по упрощенным правилам). Обязанности старшего судьи и его помощника, жестикуляция судьи. Развитие координационных и конди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Метание теннисного мяча на дальность отскока от стены и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Метание теннисного мяча на дальность отскока от стены и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Учебные двусторонние игры – «Мини-баскетбол 3х3, 5х5» (по упрощенным правилам). Обязанности старшего судьи и его помощника, жестикуляция судьи. Развитие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Броски и ловля теннисного мяча от стены с расстояния 3-4 м и метание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Броски и ловля теннисного мяча от стены с расстояния 3-4 м и метание в вертикальную цель с 6-8 м. Броски набивных мячей (1-2 кг)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портивные и подвижные игры по выбору учащихся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– 16 (24)  часа:</w:t>
            </w:r>
            <w:r>
              <w:rPr>
                <w:sz w:val="22"/>
                <w:szCs w:val="22"/>
              </w:rPr>
              <w:t xml:space="preserve"> легкая атлетика – 8 (8); русская лапта – 8 (8); учебные игры на комплексное развитие координационных и кондиционных способностей – 0 (8)</w:t>
            </w:r>
          </w:p>
        </w:tc>
        <w:tc>
          <w:tcPr>
            <w:tcW w:w="2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5 минут. Скоростной бег до 4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5 минут. Скоростной бег до 4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6 минут. Скоростной бег до 40-6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6 минут. Скоростной бег до 40-6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метания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7 минут. Скоростной бег до 40-60 м, финиширование. Специальные беговые упражнения. Метание на дальность с 4-5 бросковых шагов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30 м («спринт»). 12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100 м («спринт»). 6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мета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авила соревнований и меры безопасности. Легкоатлетическое многоборье: бег 60 м («спринт»); метание на дальность с разбега;  двух (д) и трех (м) минутный бег («стайер»). Оформление тетрадей по ФК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Комбинированные эстафеты с элементами передач, ловли, бега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Комбинированные эстафеты с элементами передач, ловли, бега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 Комбинированные групповые упражнения с элементами бега, передач, ловли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 Комбинированные групповые упражнения с элементами бега, передач, ловли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ая двусторонняя игра в «русскую лапту» с тактическими заданиями. Развитие скоростных, скоростно-силовых,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бег (до 30-40 метров). Специальные беговые упражнения. Сочетание передач, ловли малого мяча и бега на короткие дистанции. Подвижные игры: «Мини-лапта», «Цепочка с бегом». Полоса препятствий на гимнастическом городке. Развитие скоростных, силов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овершенствование навыков: бега – «Встречная эстафета»; метаний на дальность и в цель – «Дальний бросок», «Перестрелка». Развитие скоростных, скоростно-силовых и координационных способностей.</w:t>
            </w:r>
          </w:p>
        </w:tc>
      </w:tr>
      <w:tr>
        <w:trPr>
          <w:trHeight w:val="11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3-105)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физ.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01    »____09____ 2015 г.    Протокол №__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 В.А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01   »____09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-vector.ucoz.ru/" TargetMode="External"/><Relationship Id="rId3" Type="http://schemas.openxmlformats.org/officeDocument/2006/relationships/hyperlink" Target="http://school-3-vecto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9:00Z</dcterms:created>
  <dc:creator>ДОМНИНСКИЕ</dc:creator>
  <dc:description/>
  <dc:language>en-US</dc:language>
  <cp:lastModifiedBy>user</cp:lastModifiedBy>
  <dcterms:modified xsi:type="dcterms:W3CDTF">2015-09-15T18:53:00Z</dcterms:modified>
  <cp:revision>5</cp:revision>
  <dc:subject/>
  <dc:title/>
</cp:coreProperties>
</file>