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ая разработка урока по теме «Распространение организмов на Земле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установить закономерности в размещении природных зон Земли, рассмотреть распространение организмов в мировом океа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познакомить с понятиями «широтная зональность», «высотная поясность», учить выявлять закономерности в их размещении, познакомить с особенностями распространения организмов в мировом оке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развивать память, внимание, речь учащихся, их умение делать выво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 воспитывать потребность получения знаний на основе собственных выв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родных зон обусловлено климатом. Географическая зональность на равнинах и в горах. Группы организмов в оке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едставления и по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тная зональность. Высотная поясность. Планктон. Нектон. Бентос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ое начало урока. (1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напоминает, что должно лежать на парт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на столах учебников, тетрадей, атласов, карточек с заданиями.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темы урока. (3 мин.)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Карта животного ми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слова учител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а цель - понять закономерности размещения организмов на Земле. Вам предстоит ответить на ряд вопросов, используя уже имеющиеся у вас знания в области географии и другие источники географических знаний, и выявить закономерности изменения природных зон.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Если вы сделаете это самостоятельно, почувствуете значимость полученных знаний для себя, так как почувствуете свою значимость в процессе получени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этих зн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тему урока в рабочую тетрадь.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ым материалом урока. (20 мин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920"/>
        <w:gridCol w:w="3420"/>
        <w:gridCol w:w="231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онятием «широтная зональность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беседа: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ажно соблюдать эвристический характер беседы, добиваясь нужных ответов от учащихся, вовлекая в беседу весь класс, подводя учащихся к необходимым выводам, которые они должны сделать самостоятельно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ите последовательно несколько карт и постарайтесь выявить закономерность , которая прослеживается в размещении объектов на всех этих картах (карта животного мира, карта климатических поясов, карта почв, карта природных зон мира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3, 4, 5, 6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следующие слайды. Какие понятия лиш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главную причину широтной зональности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закон широтной зональност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ают вывод о зависимости между изменениями компонентов природы и географической широт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нятий, представленных на слайдах учащиеся последовательно выбирают понятия, которые не связаны с географической широтой. (На слайде № 8 лишних понятий не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кон широтной зона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еряют правильность своих выводов и записывают определение в рабочую тетрадь. Слайды № 9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онятием «высотная поя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ртой «Природные зоны России» и с физической картой Росс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. Что изображено на карте розовым цветом и выглядит как нарушение широтной зонально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карту природных зон с физической картой России, сделайте выв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 по тексту § 15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, что такое высотная поясность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чинам происходит смена природных зон в гора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мена природных зон в горах происходит быстрее чем на равнинах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смена высотных поясов в гора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11,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ая природная зона при подъёме в горах сменит зону смешанных лесов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нижний пояс гор находится в зоне экваториальных лесов, сколько может быть высотных поясов в этих гора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нижний пояс гор находится в зоне арктических пустынь, сколько может быть высотных поясов в этих горах?</w:t>
              <w:br/>
              <w:t>Сделайте вывод, от чего зависит характер высотной поясно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предложение: «Чем выше горы и чем ближе они к экватору…..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ают выв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и записывают в рабочую тетрадь определение понятия «высотная поя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ывает географические понятия, если понятие связано со словом «вода» - прыжок, если со словом «суша» - приседа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остранение организмов в мировом океан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для океана трудно выделить такие же природные зоны, как для суш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является важнейшим условием жизни в океан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ш ответ должен быть полным (не менее трёх предложений)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«планктон», «нектон» и «бентос»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ш ответ должен быть полным (не менее трёх предложений)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 (7 мин.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 Ответы учащихся на вопросы (закрепление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>Какие три вопроса мы сегодня обсужда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+mn-ea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>Какой вопрос показался вам наиболее просты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+mn-ea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 xml:space="preserve">Какой вопрос показался вам наиболее сложным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параллели можно наблюдать более высокие среднегодовые температуры воздуха 30</w:t>
            </w:r>
            <w:r>
              <w:rPr>
                <w:rFonts w:cs="Cambria Math" w:ascii="Cambria Math" w:hAnsi="Cambria Math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ш.  или 70</w:t>
            </w:r>
            <w:r>
              <w:rPr>
                <w:rFonts w:cs="Cambria Math" w:ascii="Cambria Math" w:hAnsi="Cambria Math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 ш.? Почем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горы А – 2000 м, высота горы Б – 5000 м. Можно ли утверждать, что на горе Б можно встретить больше высотных поясов, чем на горе 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21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   Письменная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№  22, 23, 24, 25, 2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ценок за работу на уроке. (2-3 мин.)</w:t>
        <w:br/>
      </w:r>
      <w:r>
        <w:rPr>
          <w:rFonts w:cs="Times New Roman" w:ascii="Times New Roman" w:hAnsi="Times New Roman"/>
          <w:b/>
          <w:i/>
          <w:szCs w:val="24"/>
        </w:rPr>
        <w:t xml:space="preserve">(выставление оценок по количеству карточек, которые учащийся получил за ответы на вопросы и сделанные выводы)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ый конец урока (1 мин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етодические обеспечение урока и методическое аспекты организации урока.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учебной деятельности, их место в уро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метод.  Приемы: объяснение, работа с текстом учебника, описание природной зоны по картин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ый метод. </w:t>
      </w:r>
      <w:r>
        <w:rPr>
          <w:rFonts w:cs="Times New Roman" w:ascii="Times New Roman" w:hAnsi="Times New Roman"/>
          <w:bCs/>
          <w:sz w:val="24"/>
          <w:szCs w:val="24"/>
        </w:rPr>
        <w:t>Эвристическая беседа</w:t>
      </w:r>
      <w:r>
        <w:rPr>
          <w:b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«Путешествие по карте»: установление закономерности смены природных зон на равнин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тимулирования учебно-познаватель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пительная система выставления оценки на уроке. (За правильные ответы учащиеся получают карточки, которые в конце урока превращаются в оценку.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риродных зон мира, схема высотной пояс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чатны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тласы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(мультимедийная презентац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уро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«Распространение организмов на Земле» (Е. В. Земич), включающая иллюстративный материал, определения, схему высотной поясности, карту природных зон ми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компьютер, карточки для стимулирования ответов учащихся, атласы для 6 класса, учебник «География. Начальный курс» Т. П. Герасимова, Н. П. Неклюкова М. Дрофа , карта природных зон мира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5;&#1077;&#1073;&#1085;&#1080;&#108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30:00Z</dcterms:created>
  <dc:creator>Your User Name</dc:creator>
  <dc:description/>
  <cp:keywords/>
  <dc:language>en-US</dc:language>
  <cp:lastModifiedBy>Home</cp:lastModifiedBy>
  <cp:lastPrinted>2011-10-25T16:18:00Z</cp:lastPrinted>
  <dcterms:modified xsi:type="dcterms:W3CDTF">2015-10-20T19:09:00Z</dcterms:modified>
  <cp:revision>10</cp:revision>
  <dc:subject/>
  <dc:title/>
</cp:coreProperties>
</file>