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«Красноборская начальна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ая             школ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     Л.Н.Анисимова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«____»____________2014 г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29" w:right="5" w:hanging="0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>ПОЛОЖЕНИЕ</w:t>
      </w:r>
    </w:p>
    <w:p>
      <w:pPr>
        <w:pStyle w:val="Normal"/>
        <w:shd w:fill="FFFFFF" w:val="clear"/>
        <w:ind w:left="29" w:right="5" w:hanging="0"/>
        <w:jc w:val="center"/>
        <w:rPr/>
      </w:pPr>
      <w:r>
        <w:rPr>
          <w:b/>
          <w:caps/>
          <w:color w:val="000000"/>
          <w:sz w:val="24"/>
          <w:szCs w:val="24"/>
          <w:u w:val="single"/>
        </w:rPr>
        <w:t>об  аттестации</w:t>
      </w:r>
    </w:p>
    <w:p>
      <w:pPr>
        <w:pStyle w:val="Normal"/>
        <w:shd w:fill="FFFFFF" w:val="clear"/>
        <w:ind w:left="29" w:right="5" w:hanging="0"/>
        <w:jc w:val="center"/>
        <w:rPr/>
      </w:pPr>
      <w:r>
        <w:rPr>
          <w:b/>
          <w:caps/>
          <w:color w:val="000000"/>
          <w:sz w:val="24"/>
          <w:szCs w:val="24"/>
          <w:u w:val="single"/>
        </w:rPr>
        <w:t>учащихся  структурного подразделения</w:t>
      </w:r>
    </w:p>
    <w:p>
      <w:pPr>
        <w:pStyle w:val="Normal"/>
        <w:shd w:fill="FFFFFF" w:val="clear"/>
        <w:ind w:left="29" w:right="5" w:hanging="0"/>
        <w:jc w:val="center"/>
        <w:rPr/>
      </w:pPr>
      <w:r>
        <w:rPr>
          <w:b/>
          <w:caps/>
          <w:color w:val="000000"/>
          <w:sz w:val="24"/>
          <w:szCs w:val="24"/>
          <w:u w:val="single"/>
        </w:rPr>
        <w:t>«Центр дополнительного образования детей».</w:t>
      </w:r>
    </w:p>
    <w:p>
      <w:pPr>
        <w:pStyle w:val="Normal"/>
        <w:shd w:fill="FFFFFF" w:val="clear"/>
        <w:ind w:left="29" w:right="5" w:hanging="0"/>
        <w:jc w:val="center"/>
        <w:rPr>
          <w:b/>
          <w:b/>
          <w:caps/>
          <w:color w:val="000000"/>
          <w:w w:val="97"/>
          <w:sz w:val="28"/>
          <w:szCs w:val="24"/>
          <w:u w:val="single"/>
        </w:rPr>
      </w:pPr>
      <w:r>
        <w:rPr>
          <w:b/>
          <w:caps/>
          <w:color w:val="000000"/>
          <w:w w:val="97"/>
          <w:sz w:val="28"/>
          <w:szCs w:val="24"/>
          <w:u w:val="single"/>
        </w:rPr>
      </w:r>
    </w:p>
    <w:p>
      <w:pPr>
        <w:pStyle w:val="Normal"/>
        <w:shd w:fill="FFFFFF" w:val="clear"/>
        <w:ind w:left="29" w:right="5" w:hanging="0"/>
        <w:jc w:val="center"/>
        <w:rPr>
          <w:b/>
          <w:b/>
          <w:color w:val="000000"/>
          <w:w w:val="97"/>
          <w:sz w:val="28"/>
        </w:rPr>
      </w:pPr>
      <w:r>
        <w:rPr>
          <w:b/>
          <w:color w:val="000000"/>
          <w:w w:val="97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ind w:left="792" w:right="5" w:hanging="432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«Об образовании», Уставом школы, локальными актами и регламентирует содержание и порядок промежуточной  и итоговой аттестации учащихся Центра.</w:t>
      </w:r>
    </w:p>
    <w:p>
      <w:pPr>
        <w:pStyle w:val="Normal"/>
        <w:numPr>
          <w:ilvl w:val="1"/>
          <w:numId w:val="2"/>
        </w:numPr>
        <w:shd w:fill="FFFFFF" w:val="clear"/>
        <w:ind w:left="792" w:right="5" w:hanging="432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бсуждается на педагогическом совете и утверждается  директором, имеющим право вносить в него свои изменения и дополнен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ттестация учащихся детских объединений Центра строится наследующи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ндивидуальных и возрастных особенностей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и, обязательности и открытости проведения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ы выбора педагогом методов и форм проведения и оценки результато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ности критериев оцен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образовательном процессе Центра в целом, и каждого детского объединения, в частности, аттестация выполняет следующие</w:t>
      </w:r>
      <w:r>
        <w:rPr>
          <w:b/>
          <w:bCs/>
          <w:sz w:val="28"/>
          <w:szCs w:val="28"/>
        </w:rPr>
        <w:t xml:space="preserve"> функции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чебную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ет дополнительные условия для обобщения и осмысления учащимися полученных теоретических и практических знаний, умений и навыков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оспитательную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является стимулом к расширению познавательных интересов и потребностей ребенк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вающую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яет детям осознать уровень своего развития и определить его перспективы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оррекционную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могает педагогу своевременно выявить и устранить объективные и субъективные недостатк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циально-психологическую - дает возможность каждому воспитаннику пережить «ситуацию успе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</w:t>
      </w:r>
      <w:r>
        <w:rPr>
          <w:b/>
          <w:bCs/>
          <w:sz w:val="28"/>
          <w:szCs w:val="28"/>
        </w:rPr>
        <w:t>. Задачи</w:t>
      </w:r>
      <w:r>
        <w:rPr>
          <w:sz w:val="28"/>
          <w:szCs w:val="28"/>
        </w:rPr>
        <w:t xml:space="preserve"> аттестации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уровня теоретической подготовки воспитанников в конкретной образовательной обла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степени сформированности практических умений и навыков в выбранном ими виде творческой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полноты реализации образовательной программы детского объединения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зличают промежуточную и итоговую аттестац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            Промежуточная аттестация – процедура установления соответствия качества подготовки учащихся по завершении определенного временного промежутка (полугодие, год) требованиям образовательных программ. Промежуточная аттестация учащихся проводится с целью определения качества освоения учащимися образовательных программ по годам обучения, соотнесение уровня подготовки учащихся с требованиями образовательных программ, а также выполняет функцию контроля выполнения учебных программ и календарно-тематического планирования каждого предмета, 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Итоговая аттестация– это процедура установления соответствия качества подготовки учащихся по итогам  всего периода обучения по дополнительной образовательной программе детского объединения. Итоговая аттестация удостоверяется соответствующим документом, в соответствии со сроками реализации образовательных программ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Содержание любого вида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Результаты аттестации фиксируются в «Протоколе аттестации учащихся» и «Индивидуальной карте развития  учащихс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За все виды аттестации, перечисленные в настоящем Положении, в соответствии с Законом РФ «Об образовании» несет ответственность педагог дополнительного образ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Критерии оценки уровня обучен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/>
        <w:t xml:space="preserve"> </w:t>
      </w:r>
      <w:r>
        <w:rPr>
          <w:b/>
          <w:sz w:val="28"/>
          <w:szCs w:val="28"/>
        </w:rPr>
        <w:t>Критерии оценки уровня теоретической подготовки учащихся:</w:t>
      </w:r>
      <w:r>
        <w:rPr>
          <w:sz w:val="28"/>
          <w:szCs w:val="28"/>
        </w:rPr>
        <w:t xml:space="preserve"> Соответствие уровня теоретических знаний      программным требованиям, широта кругозора, свобода восприятия теоретической информации, развитость практических навыков работы со  специальной литературой, осмысленность и свобода использования специальн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Критерии оценки уровня практической подготовки учащихся</w:t>
      </w:r>
      <w:r>
        <w:rPr>
          <w:sz w:val="28"/>
          <w:szCs w:val="28"/>
        </w:rPr>
        <w:t>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 технологичность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Критерии оценки уровня развития и воспитанности</w:t>
      </w:r>
      <w:r>
        <w:rPr>
          <w:sz w:val="28"/>
          <w:szCs w:val="28"/>
        </w:rPr>
        <w:t>:  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, развитость специа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3.Промежуточная аттестация учащих</w:t>
        <w:softHyphen/>
      </w:r>
      <w:r>
        <w:rPr>
          <w:b/>
          <w:color w:val="000000"/>
          <w:spacing w:val="-16"/>
          <w:sz w:val="28"/>
          <w:szCs w:val="28"/>
          <w:u w:val="single"/>
        </w:rPr>
        <w:t>ся.</w:t>
      </w:r>
    </w:p>
    <w:p>
      <w:pPr>
        <w:pStyle w:val="Normal"/>
        <w:jc w:val="both"/>
        <w:rPr/>
      </w:pPr>
      <w:r>
        <w:rPr>
          <w:sz w:val="28"/>
          <w:szCs w:val="28"/>
        </w:rPr>
        <w:t>3.1.Промежуточная аттестация может представлять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sz w:val="28"/>
          <w:szCs w:val="28"/>
        </w:rPr>
        <w:t>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тное зан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на конференции, конкурсе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сание индивидуального творческ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выставках, фестивалях, конкурсах, похо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 в концертных выступ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едение викторин, олимпиад</w:t>
      </w:r>
    </w:p>
    <w:p>
      <w:pPr>
        <w:pStyle w:val="Normal"/>
        <w:shd w:fill="FFFFFF" w:val="clear"/>
        <w:ind w:left="36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межуточная аттестация учащихся дошкольного возраста в течение учебного года может осуществляться каче</w:t>
        <w:softHyphen/>
        <w:t>ственно в игровой форме  без фиксации их дости</w:t>
        <w:softHyphen/>
        <w:t xml:space="preserve">жений в «Индивидуальной карте развития учащихся». 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color w:val="000000"/>
          <w:sz w:val="28"/>
          <w:szCs w:val="28"/>
        </w:rPr>
        <w:t>3.3. Промежуточная аттестация проводится в январе и мае текущего учебного года.</w:t>
      </w:r>
    </w:p>
    <w:p>
      <w:pPr>
        <w:pStyle w:val="Normal"/>
        <w:shd w:fill="FFFFFF" w:val="clear"/>
        <w:ind w:left="360"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Учащийся, в случае неуспеваемости его в полугодии, не может быть аттестован за год положительно и переведен на следующую ступень обучения. Вопрос о промежуточной аттестации учащегося решает педагог. В случае неудовлетворительной промежуточной аттестации учащийся остаётся на данном этапе  для повторного обучения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firstLine="14"/>
        <w:jc w:val="both"/>
        <w:rPr/>
      </w:pPr>
      <w:r>
        <w:rPr>
          <w:b/>
          <w:color w:val="000000"/>
          <w:spacing w:val="-1"/>
          <w:sz w:val="28"/>
          <w:szCs w:val="28"/>
          <w:u w:val="single"/>
        </w:rPr>
        <w:t>4. Итоговая аттестац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выпускников Центра осуществляется в форме и порядке, определенным педагогом и утвержденной педагогическим советом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аттестация  проводится в мае текущего учебного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 результатам итоговой аттестации выпускнику выдается свидетельством об окончании того или иного творческого объединения с указанием разделов дополнитель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межуточной и итоговой аттестации воспитанников Центра формируется аттестационная комиссия, в состав которой входят методист,  педагоги дополнительного образования, имеющие квалификационн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2:00Z</dcterms:created>
  <dc:creator>OEM</dc:creator>
  <dc:description/>
  <cp:keywords/>
  <dc:language>en-US</dc:language>
  <cp:lastModifiedBy>Валентина</cp:lastModifiedBy>
  <cp:lastPrinted>2013-04-29T15:28:00Z</cp:lastPrinted>
  <dcterms:modified xsi:type="dcterms:W3CDTF">2001-12-31T21:06:00Z</dcterms:modified>
  <cp:revision>31</cp:revision>
  <dc:subject/>
  <dc:title>ПОЛОЖЕНИЕ</dc:title>
</cp:coreProperties>
</file>