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занятия </w:t>
        <w:br/>
        <w:t>для младшего школьного возра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НОВНЫЕ УСТРОЙСТВА КОМПЬЮТЕР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для младшего школьного возрас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уппы детей 7 – 8 лет 2-го года обуч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устройства компьюте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 с элементами игр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обучающихся с основными устройствами компьюте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основные устройства компьютера, расширить кругозор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мекалку, умение мыслить логич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формационную культуру, устойчивый интерес к занятиям кружка «Компьютерный мир»,  чувство коллективизма, взаимоподдержки и взаимовыру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тивацион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у обучающихся интереса к занятиям, возможности использования знаний, полученных на заня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ческ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учебно-развивающую деятельность обучающихся и  создать доброжелательную атмосферу на заняти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 с загруженной презентацией «Основные устройства компьютера», интерактивная доска, 4 распечатки с  пазлами «Клавиатура», 7 распечаток с рисунком из точек «Принтер», колонки для проведения физкультминутк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азлы «Клавиатура»,  карандаши, листы бумаги с рисунком из точек «Принтер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30 мин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videouroki.net/filecom.php?fileid=98667939</w:t>
        </w:r>
      </w:hyperlink>
      <w:r>
        <w:br w:type="page"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811"/>
        <w:gridCol w:w="2410"/>
      </w:tblGrid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16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 вас всех очень рада  виде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занятия: Основные устройства компьютера. Цель: изучение основных устройств компью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-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-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от беда у нас в кабинете остался один системный блок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ю на него, произно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тот «дом», в котором «живет» компьютер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се остальные устройства куда-то спрятались, давайте мы с вами сейчас их поище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 вот и первая подсказка, кто бы её нам отправи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устройство для визуального отображения информации (в виде текста, таблиц, рисунков, чертежей и др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! вы помогли мне отыскать монитор, а где остальные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, на  столе у вас лежит какой-то конверт. Давайте посмотрим, что в не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и высыпают из конверта пазлы с изображением «Клавиатура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ви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сновным  устройством ввода информации  в компьютер. Она предназначена для ввода в компьютер данных (например чисел, текстов) и команд, предписывающих компьютеру выполнять определённые действ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справились и с этим трудным заданием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бинете раздался звук музыки доносившийся из колонок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ткуда этот звук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но верно вед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о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назначены для вывода звуков (музыки, человеческого голоса и т.д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 звучит музыка, давайте встанем из-за столов и немножко разомнемся. Я вам буду задавать вопросы, а вы мне в отв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отвечать: «Вот так!» и жест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ывают нужное 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с помощью интерактивной доск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: «Из звуковых колонок.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ВОТ ТАК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к живешь? - Вот так!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Показывают большой палец ру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дешь? - Вот так!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Шагают двумя палъцами по ладо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 бежишь? - Вот так!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Сгибают руки в локтях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и работают ими как при бег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к стоишь? - Вот так!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Ноги вместе, руки опуще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чью спишь? - Вот так!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Кладут руки под щеку и опускают голову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ак сопишь? - Вот так!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Дыхательные дви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459" w:leader="none"/>
              </w:tabs>
              <w:autoSpaceDE w:val="false"/>
              <w:spacing w:before="0" w:after="0"/>
              <w:ind w:left="0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к шалишь? - Вот так!</w:t>
            </w:r>
          </w:p>
          <w:p>
            <w:pPr>
              <w:pStyle w:val="Normal"/>
              <w:shd w:fill="FFFFFF" w:val="clear"/>
              <w:spacing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адувают щеки, шлепают по ним ладон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38" w:leader="none"/>
              </w:tabs>
              <w:autoSpaceDE w:val="false"/>
              <w:spacing w:before="0" w:after="0"/>
              <w:ind w:left="0"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 грозишь? - Вот так!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Грозят пальчиком сосед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смотрят;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26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повторяют за педагогом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 выполняют самостоятельно.</w:t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2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3-2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6-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теперь, не нарушая правила поведения и технику безопасности в компьютерном кабинете, прошу вас, присаживайтесь на свои мес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стук в дверь (звукозапись) педагог подходит и ей передают телеграмму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нам прислали телеграмм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омный серый колоб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, тонкий провод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а на коробке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или три кноп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опарке есть зайчишк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мпьютера есть 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ыш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пьютерная мы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назначена для работы с графическими данными (изображениями), а также позволяет выбирать команды из предъявленного набора на экране монито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вот и компьютерная мышь нашлась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т внезапно начал печатать принтер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случилось,  на листе бумаги рисунок из точек, ребятам предстоит соединить эти точки, чтобы получился «Принтер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4)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о тебя, конечно же, не забыли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о для вывода данных из компьютера на бумагу (текстов и графических изображ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 загадк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</w:tr>
      <w:tr>
        <w:trPr>
          <w:trHeight w:val="6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Первичная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8-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мы с вами повторим все те устройство компьютера, про которые сегодня узнали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о очереди будете подходить к интерактивной доске выбирать определенный цвет маркера и проводить линию от устройства компьютера к его названия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firstLine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 – красный цвет;</w:t>
            </w:r>
          </w:p>
          <w:p>
            <w:pPr>
              <w:pStyle w:val="Normal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ный блок – зеленый цвет;</w:t>
            </w:r>
          </w:p>
          <w:p>
            <w:pPr>
              <w:pStyle w:val="Normal"/>
              <w:spacing w:before="0" w:after="0"/>
              <w:ind w:firstLine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шка – синий цвет;</w:t>
            </w:r>
          </w:p>
          <w:p>
            <w:pPr>
              <w:pStyle w:val="Normal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виатура – черный цвет;</w:t>
            </w:r>
          </w:p>
          <w:p>
            <w:pPr>
              <w:pStyle w:val="Normal"/>
              <w:spacing w:before="0" w:after="0"/>
              <w:ind w:firstLine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тер – желтый ц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к интерактивной доске, соединение слов с определенной картинк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очень хорошо справлялись с заданиями. Давайте подведем итог нашего занятия. На интерактивной доске слайд «Оцените свою работу на занятии» сейчас каждый из вас по очереди подойдет и нарисует  смайлик.</w:t>
            </w:r>
          </w:p>
          <w:p>
            <w:pPr>
              <w:pStyle w:val="Normal"/>
              <w:spacing w:lineRule="atLeast" w:line="240" w:before="0" w:after="0"/>
              <w:ind w:firstLine="5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ижу, вам понравилось наше  занятие. Спасибо всем. До свидания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работы на интерактивной доске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852805</wp:posOffset>
            </wp:positionV>
            <wp:extent cx="9353550" cy="374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9505</wp:posOffset>
            </wp:positionH>
            <wp:positionV relativeFrom="paragraph">
              <wp:posOffset>209550</wp:posOffset>
            </wp:positionV>
            <wp:extent cx="7410450" cy="5562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кромный серый колобо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инный, тонкий проводо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у а на коробке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ве или три кноп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В зоопарке есть зайчиш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 компьютера есть ... </w:t>
      </w:r>
      <w:r>
        <w:rPr>
          <w:rFonts w:cs="Times New Roman" w:ascii="Times New Roman" w:hAnsi="Times New Roman"/>
          <w:i/>
          <w:iCs/>
          <w:sz w:val="72"/>
          <w:szCs w:val="72"/>
        </w:rPr>
        <w:t>(Мышка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635</wp:posOffset>
            </wp:positionH>
            <wp:positionV relativeFrom="paragraph">
              <wp:posOffset>1053465</wp:posOffset>
            </wp:positionV>
            <wp:extent cx="7131685" cy="6391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90</wp:posOffset>
            </wp:positionH>
            <wp:positionV relativeFrom="paragraph">
              <wp:posOffset>2540</wp:posOffset>
            </wp:positionV>
            <wp:extent cx="8915400" cy="56578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6793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5:00Z</dcterms:created>
  <dc:creator>Admin</dc:creator>
  <dc:description/>
  <cp:keywords/>
  <dc:language>en-US</dc:language>
  <cp:lastModifiedBy>User</cp:lastModifiedBy>
  <cp:lastPrinted>2012-10-31T12:12:00Z</cp:lastPrinted>
  <dcterms:modified xsi:type="dcterms:W3CDTF">2013-11-07T05:57:00Z</dcterms:modified>
  <cp:revision>15</cp:revision>
  <dc:subject/>
  <dc:title/>
</cp:coreProperties>
</file>