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Конспект занятия  «Вокально-хоровой студ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педагога дополните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лексеевой Виктории Александровн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БОУ СОШ № 28 Василеостровского район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Работа над двухголосием».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Style14"/>
        <w:rPr/>
      </w:pPr>
      <w:r>
        <w:rPr/>
        <w:t xml:space="preserve">Задачи: </w:t>
        <w:br/>
        <w:t xml:space="preserve">1. Образовательная. Научить детей петь двухголосие.                                                                                 2. Развивающая. Закрепить навык пения в унисон в хоровой партии и слышать себя в двухголосном хоре . </w:t>
        <w:br/>
        <w:t xml:space="preserve">3. Воспитательная. Воспитание культуры хорового исполнительства, высокоразвитого вокального слуха. </w:t>
      </w:r>
    </w:p>
    <w:p>
      <w:pPr>
        <w:pStyle w:val="Style14"/>
        <w:rPr/>
      </w:pPr>
      <w:r>
        <w:rPr/>
        <w:t xml:space="preserve">План. 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Организация урока – 3 мин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Распевание – 10 мин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Работа по голосам и над двухголосием на сольфеджио - 10 мин.   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Работа над текстом произведения – 17 мин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Обобщение и оценивание работы учащихся на уроке – 3 мин.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Домашнее задание – 2 мин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14"/>
        <w:numPr>
          <w:ilvl w:val="0"/>
          <w:numId w:val="7"/>
        </w:numPr>
        <w:spacing w:before="280" w:after="280"/>
        <w:jc w:val="both"/>
        <w:rPr/>
      </w:pPr>
      <w:r>
        <w:rPr/>
        <w:t>Организация занятия: отметка в журнале присутствующих, приготовление детей к занятию (ноты песни «Сапа»).</w:t>
      </w:r>
    </w:p>
    <w:p>
      <w:pPr>
        <w:pStyle w:val="Style14"/>
        <w:ind w:left="360" w:hanging="0"/>
        <w:jc w:val="both"/>
        <w:rPr/>
      </w:pPr>
      <w:r>
        <w:rPr/>
        <w:t>2.    Распевание:</w:t>
      </w:r>
    </w:p>
    <w:p>
      <w:pPr>
        <w:pStyle w:val="Style14"/>
        <w:numPr>
          <w:ilvl w:val="1"/>
          <w:numId w:val="7"/>
        </w:numPr>
        <w:spacing w:before="280" w:after="0"/>
        <w:jc w:val="both"/>
        <w:rPr/>
      </w:pPr>
      <w:r>
        <w:rPr/>
        <w:t>Тянем звук на гласную «у» от  ноты «до1», идем по полутоновым секвенциям вверх до ноты «до2»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/>
        <w:t>Гласные «у», «о», «а» на стаккато - до1-ре1-до1 и т.д. по полутонам вверх до до2-ре2-до2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/>
        <w:t>Слоги «ма-мэ-ми-мо-му» на одном звуке от «до1» до «ре2»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/>
        <w:t>Слоги «ми-и, йа-а» от «ля1» по гамме вниз, начало каждой гаммы на полутон выше до Фа-мажора («фа2»)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/>
        <w:t>Слоги «ми» и «йа» чередуя – на стаккато по мажорному трезвучию и по мажорному квартсекстаккорду и на легато по этим же аккордам  - от «ля малой» по полутонам до «ля-бемоль1»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/>
        <w:t>Слоги «ми-и-и, йа-а-а» на легато – ля1-си1-ля1 по гамме вниз, начало каждой гаммы на полутон выше до Ре-мажора («ре2»)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/>
        <w:t>Гаммы: от До-мажора («до1») до Фа-мажора («фа1»)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/>
        <w:t>Упражнение на слух: «целый тон вверх поем, целый тон вниз поем, лишь полтона вверх поем, лишь полтона вниз поем» от разных звуков первой октавы.</w:t>
      </w:r>
    </w:p>
    <w:p>
      <w:pPr>
        <w:pStyle w:val="Style14"/>
        <w:ind w:left="360" w:hanging="0"/>
        <w:jc w:val="both"/>
        <w:rPr/>
      </w:pPr>
      <w:r>
        <w:rPr/>
        <w:t>3.    Работа по голосам и над двухголосием на сольфеджио: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/>
        <w:t xml:space="preserve">повторение песни «Сапа» на сольфеджио по партиям с дублированием педагога партий на инструменте, с игрой педагогом другого голоса, а работающая партия поет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 xml:space="preserve"> – работа над чистым интонированием, высокой позицией звука, над слышанием себя в партии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повторение песни на сольфеджио двухголосно с дублированием педагога партий на инструменте и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 xml:space="preserve"> – работа над сохранением чистой интонации, над выделением тем в голосах, над строем двухголосия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   </w:t>
      </w:r>
      <w:r>
        <w:rPr/>
        <w:t xml:space="preserve">Пение со словами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 xml:space="preserve"> (с частичным дублированием педагога партий на инструменте), с фортепианным сопровождением, в сдержанном и в более подвижном темпах: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абота над дикцией, чистым и ритмичным пением распевов, скачков; динамикой во фразировках, характером песни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абота над пением вокализа в песне – над интонацией, высокой позицией звука в партиях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Исполнение детьми песни, оценка педагога исполнения детей двухголосия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6.  Домашнее задание: повторять свою партию на сольфеджио и со словами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7:00Z</dcterms:created>
  <dc:creator>Admin</dc:creator>
  <dc:description/>
  <cp:keywords/>
  <dc:language>en-US</dc:language>
  <cp:lastModifiedBy>c01u01</cp:lastModifiedBy>
  <dcterms:modified xsi:type="dcterms:W3CDTF">2015-11-11T12:33:00Z</dcterms:modified>
  <cp:revision>24</cp:revision>
  <dc:subject/>
  <dc:title>Тема открытого занятия с обучающимися МХЦ «Лель» ЗДТДиМ 19 ноября 2009 года</dc:title>
</cp:coreProperties>
</file>