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в соответствии с ФГОС</w:t>
      </w:r>
    </w:p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 классов (коррекционные упражнения для учащихся спецмедгруппы)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64"/>
        <w:gridCol w:w="3697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ррекционные упражнения  при бронхиальной аст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ррекционные упражнения  при пиелонефрит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2 часов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применять правила подбора одежды для занятий по легкой атлетике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ть беговые упражнения в различные формы занятий физической культуро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давать оценку погодным условиям и подготовке к уроку на свежем воздухе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прыжковых упражн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 упражнения для развития физических качест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осуществлять взаимный контроль и оказывать в сотрудничестве необходимую взаимопомощ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беговых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88" w:hanging="142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Дыхательные упражнения с удлиненным выдохом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88" w:hanging="188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Бег (средний темп) в сочетании с ходьбой и дыхательными упражнениями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24" w:hanging="283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Контроль за ЧСС</w:t>
            </w:r>
          </w:p>
          <w:p>
            <w:pPr>
              <w:pStyle w:val="ListParagraph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shd w:fill="FFF8ED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shd w:fill="FFF8ED" w:val="clear"/>
              </w:rPr>
            </w:r>
          </w:p>
          <w:p>
            <w:pPr>
              <w:pStyle w:val="ListParagraph"/>
              <w:spacing w:lineRule="auto" w:line="24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8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</w:r>
          </w:p>
          <w:p>
            <w:pPr>
              <w:pStyle w:val="ListParagraph"/>
              <w:spacing w:lineRule="auto" w:line="24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8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Дозировка упражнений – 4-10 раз, темп медленный и средний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2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shd w:fill="FFF8ED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shd w:fill="FFF8ED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ОРУ (укрепление мышц передней стенки живота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Дыхательные упраж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Исключить упражнения с высокой частотой движе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Исключить упражнения скоростно-силовой направленности (подтягивание, 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бег с ускорением, прыжок в длину)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Контроль за ЧСС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Допустимая физическая нагрузка  в фазе затухания обострения – средняя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145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Количество повторений упражнений 6-10 раз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145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 (12 часов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нятия физической культурой с использованием оздоровительной ходьбы и бег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ставлять индивидуальные комплексы по развитию гибк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физические упражнения по их функциональной направлен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готовить места занятий, оборудование, инвента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характерные ошибки в технике выполнения гимнастических и акробатических упраж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с предмет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: значение гимнастических упражнений для сохранения правильной осан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соблюдать правила техники безопасности при выполнении акробатических упражнений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в парных и групповых упражнениях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дуктивное взаимодействие между сверстниками и педагого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. Исключить упражнения, вызывающие задержку дыхания и чрезмерное  напряжение мышц брюшного пресса (кувырок вперед, наза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2. Контроль за Ч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3. Дыхательная   гимнасти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145" w:hanging="0"/>
              <w:contextualSpacing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.Включать упражнения для мышц брюшного пресса, спины и таза («Березка»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145" w:hanging="0"/>
              <w:contextualSpacing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145" w:hanging="0"/>
              <w:contextualSpacing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2.Упражнения на расслабление  мышц поясничной области после их предварительного напря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 Баскетбол. (24 час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спортивными играми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эмоциями при общении со сверстниками и взрослыми, сохранять хладнокровие, сдержанность, рассудитель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технику игровых действий и приемов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ть технику игровых действий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в парах и группах при выполнении технических действий в спортивных играх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в парах и группах при выполнении технических действий из спортивных иг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ОРУ  в среднем темпе в чередовании с дыхательными упражнениям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Ходьба в различном темп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Упражнения для укрепления мышц брюшного пр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Исключить интенсивный бег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00"/>
              <w:ind w:left="175" w:hanging="0"/>
              <w:contextualSpacing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Подвижные игры  малой и средней подвижности (имитация движений, игры на внимани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(24 часа)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авать оценку погодным условиям и подготовке к уроку на свежем воздух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ередвижения на лыжах для развития физических качест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лючить переохл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8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2.Исключить интенсивный бег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8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3. Упражнения с имитацией лыжных ходов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4.Конроль Ч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лючить переохл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8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2.Исключить интенсивный бег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3. Контроль Ч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асов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спортивными играми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эмоциями при общении со сверстниками и взрослыми, сохранять хладнокровие, сдержанность, рассудитель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технику игровых действий и приемов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ть технику игровых действий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в парах и группах при выполнении технических действий в спортивных играх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в парах и группах при выполнении технических действий из спортивных иг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ОРУ  в среднем темпе в чередовании с дыхательными упражнениям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Ходьба в различном темп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Упражнения для укрепления мышц брюшного пр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Исключить интенсивный бег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00"/>
              <w:ind w:left="175" w:hanging="0"/>
              <w:contextualSpacing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Подвижные игры  малой и средней подвижности (имитация движений, игры на внимани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8 часов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применять правила подбора одежды для занятий по легкой атлетике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ть беговые упражнения в различные формы занятий физической культуро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давать оценку погодным условиям и подготовке к уроку на свежем воздухе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прыжковых упражн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 упражнения для развития физических качест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осуществлять взаимный контроль и оказывать в сотрудничестве необходимую взаимопомощ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беговых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88" w:hanging="142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Дыхательные упражнения с удлиненным выдохом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88" w:hanging="188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Бег (средний темп) в сочетании с ходьбой и дыхательными упражнениями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24" w:hanging="283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Контроль за ЧСС</w:t>
            </w:r>
          </w:p>
          <w:p>
            <w:pPr>
              <w:pStyle w:val="ListParagraph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shd w:fill="FFF8ED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shd w:fill="FFF8ED" w:val="clear"/>
              </w:rPr>
            </w:r>
          </w:p>
          <w:p>
            <w:pPr>
              <w:pStyle w:val="ListParagraph"/>
              <w:spacing w:lineRule="auto" w:line="24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8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</w:r>
          </w:p>
          <w:p>
            <w:pPr>
              <w:pStyle w:val="ListParagraph"/>
              <w:spacing w:lineRule="auto" w:line="24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8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8ED" w:val="clear"/>
              </w:rPr>
              <w:t>Дозировка упражнений – 4-10 раз, темп медленный и средний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2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shd w:fill="FFF8ED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shd w:fill="FFF8ED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ОРУ (укрепление мышц передней стенки живота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Дыхательные упраж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Исключить упражнения с высокой частотой движе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Исключить упражнения скоростно-силовой направленности (подтягивание, 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бег с ускорением, прыжок в длину)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Контроль за ЧСС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Допустимая физическая нагрузка  в фазе затухания обострения – средняя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145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Количество повторений упражнений 6-10 раз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145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08:00Z</dcterms:created>
  <dc:creator>Радость</dc:creator>
  <dc:description/>
  <cp:keywords/>
  <dc:language>en-US</dc:language>
  <cp:lastModifiedBy>Радость</cp:lastModifiedBy>
  <dcterms:modified xsi:type="dcterms:W3CDTF">2014-09-15T15:22:00Z</dcterms:modified>
  <cp:revision>2</cp:revision>
  <dc:subject/>
  <dc:title>Тематическое планирование в соответствии с ФГОС</dc:title>
</cp:coreProperties>
</file>