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6195</wp:posOffset>
                </wp:positionH>
                <wp:positionV relativeFrom="page">
                  <wp:posOffset>561340</wp:posOffset>
                </wp:positionV>
                <wp:extent cx="6017895" cy="1328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7895" cy="132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5414"/>
                              <w:gridCol w:w="4063"/>
                            </w:tblGrid>
                            <w:tr>
                              <w:trPr>
                                <w:trHeight w:val="2092" w:hRule="atLeast"/>
                              </w:trPr>
                              <w:tc>
                                <w:tcPr>
                                  <w:tcW w:w="54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Рассмотрен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Руководитель М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_________ / </w:t>
                                  </w:r>
                                  <w:r>
                                    <w:rPr>
                                      <w:u w:val="single"/>
                                    </w:rPr>
                                    <w:t>Титова И.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Протокол №__2__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От «_28_» _сентября____2015__г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Заместитель директора по У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МБОУ «СОШ № 21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___________  /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Молина М.В</w:t>
                                  </w:r>
                                  <w:r>
                                    <w:rPr/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« 28_» _сентября _______ 2015__г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85pt;height:104.6pt;mso-wrap-distance-left:0pt;mso-wrap-distance-right:9pt;mso-wrap-distance-top:0pt;mso-wrap-distance-bottom:0pt;margin-top:44.2pt;mso-position-vertical-relative:page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94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5414"/>
                        <w:gridCol w:w="4063"/>
                      </w:tblGrid>
                      <w:tr>
                        <w:trPr>
                          <w:trHeight w:val="2092" w:hRule="atLeast"/>
                        </w:trPr>
                        <w:tc>
                          <w:tcPr>
                            <w:tcW w:w="541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ассмотре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Руководитель М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 xml:space="preserve">_________ / </w:t>
                            </w:r>
                            <w:r>
                              <w:rPr>
                                <w:u w:val="single"/>
                              </w:rPr>
                              <w:t>Титова И.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Протокол №__2__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От «_28_» _сентября____2015__г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Заместитель директора по У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МБОУ «СОШ № 21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___________  /</w:t>
                            </w:r>
                            <w:r>
                              <w:rPr>
                                <w:u w:val="single"/>
                              </w:rPr>
                              <w:t xml:space="preserve"> Молина М.В</w:t>
                            </w: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« 28_» _сентября _______ 2015__г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самообразованию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Титовой Ирины Ивановны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чителя физической культуры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« Средняя  общеобразовательная школа №21»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Нижнекамского муниципального район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на 2015-2020 г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39"/>
      </w:tblGrid>
      <w:tr>
        <w:trPr/>
        <w:tc>
          <w:tcPr>
            <w:tcW w:w="51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39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720" w:hanging="0"/>
        <w:contextualSpacing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18"/>
        <w:spacing w:before="0" w:after="0"/>
        <w:ind w:left="720" w:hanging="0"/>
        <w:contextualSpacing/>
        <w:jc w:val="both"/>
        <w:rPr/>
      </w:pPr>
      <w:r>
        <w:rPr/>
        <w:t>Личные данные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439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амилия</w:t>
            </w:r>
          </w:p>
          <w:p>
            <w:pPr>
              <w:pStyle w:val="Style18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ито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мя</w:t>
            </w:r>
          </w:p>
          <w:p>
            <w:pPr>
              <w:pStyle w:val="Style18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рин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чество</w:t>
            </w:r>
          </w:p>
          <w:p>
            <w:pPr>
              <w:pStyle w:val="Style18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вано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sz w:val="25"/>
                <w:szCs w:val="25"/>
              </w:rPr>
              <w:t xml:space="preserve">Должность, </w:t>
            </w: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/>
              <w:t>преподаваемый  предмет</w:t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итель физической культур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sz w:val="25"/>
                <w:szCs w:val="25"/>
              </w:rPr>
              <w:t>Стаж (педагогическ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sz w:val="25"/>
                <w:szCs w:val="25"/>
              </w:rPr>
              <w:t>Стаж (по специальност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 л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sz w:val="25"/>
                <w:szCs w:val="25"/>
              </w:rPr>
              <w:t xml:space="preserve">Образование </w:t>
            </w:r>
            <w:r>
              <w:rPr/>
              <w:t>(уровень образования, наименование учреждения высшего, среднего профессионального образования, квалификация по диплому, реквизиты диплома с указанием даты выдачи</w:t>
            </w:r>
            <w:r>
              <w:rPr>
                <w:sz w:val="25"/>
                <w:szCs w:val="25"/>
              </w:rPr>
              <w:t>)</w:t>
            </w:r>
          </w:p>
          <w:p>
            <w:pPr>
              <w:pStyle w:val="Style18"/>
              <w:ind w:left="0" w:hanging="0"/>
              <w:rPr/>
            </w:pPr>
            <w:r>
              <w:rPr>
                <w:sz w:val="25"/>
                <w:szCs w:val="25"/>
              </w:rPr>
              <w:t>Ученая степень, год присвоения (при наличии)  (</w:t>
            </w:r>
            <w:r>
              <w:rPr/>
              <w:t>реквизиты удостоверяющего документа)</w:t>
            </w: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Style18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сшее, Волгоградский государственный институт физической культуры, преподаватель физической культуры, диплом РВ№514682 выдан 20.06.1989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sz w:val="25"/>
                <w:szCs w:val="25"/>
              </w:rPr>
              <w:t xml:space="preserve">Курсы повышения квалификации </w:t>
            </w:r>
            <w:r>
              <w:rPr/>
              <w:t>(тематика курсов, количество учебных часов, место проведения, наименование образовательного учреждения, реквизиты документа по итогам обучения с указанием даты выдачи</w:t>
            </w:r>
            <w:r>
              <w:rPr>
                <w:sz w:val="25"/>
                <w:szCs w:val="25"/>
              </w:rPr>
              <w:t>)</w:t>
            </w:r>
          </w:p>
          <w:p>
            <w:pPr>
              <w:pStyle w:val="Style18"/>
              <w:ind w:left="0" w:hanging="0"/>
              <w:rPr/>
            </w:pPr>
            <w:r>
              <w:rPr>
                <w:sz w:val="25"/>
                <w:szCs w:val="25"/>
              </w:rPr>
              <w:t xml:space="preserve">Профессиональная переподготовка (при наличии) </w:t>
            </w:r>
            <w:r>
              <w:rPr/>
              <w:t>(наименование образовательного учреждения, где проводилась профессиональная переподготовка, количество учебных часов, полученная квалификация, реквизиты документа по итогам обучения с указанием даты выдачи)</w:t>
            </w:r>
          </w:p>
          <w:p>
            <w:pPr>
              <w:pStyle w:val="Style18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Нормативно-правовое и программно-методическое обеспечение преподавания предметов «Физическая культура» и «Основы безопасности и жизнедеятельности» в условиях внедрения ФГОС», 108 час., ФГАОУ ВПО  «К(П)ФУ» №002596-4 г. Елабуга 22 ноября 2013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sz w:val="25"/>
                <w:szCs w:val="25"/>
              </w:rPr>
              <w:t>Квалификационная категория (имеющаяся), дата присвоения и окончания срока действия квалификационной категории</w:t>
            </w:r>
          </w:p>
          <w:p>
            <w:pPr>
              <w:pStyle w:val="Style18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квалификационная категория, дата присвоение  30.12.2010  –окончание срока  30.12.2015 г.</w:t>
            </w:r>
          </w:p>
        </w:tc>
      </w:tr>
      <w:tr>
        <w:trPr>
          <w:trHeight w:val="85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Государственные и отраслевые награды, включая Почетные грамоты </w:t>
            </w:r>
            <w:r>
              <w:rPr/>
              <w:t>(полное наименование награды,  год награждения</w:t>
            </w:r>
          </w:p>
          <w:p>
            <w:pPr>
              <w:pStyle w:val="Style18"/>
              <w:ind w:left="0" w:hanging="0"/>
              <w:rPr/>
            </w:pPr>
            <w:r>
              <w:rPr>
                <w:sz w:val="25"/>
                <w:szCs w:val="25"/>
              </w:rPr>
              <w:t xml:space="preserve">Иные поощрения </w:t>
            </w:r>
            <w:r>
              <w:rPr/>
              <w:t>(Благодарственные письма и др.)</w:t>
            </w: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lang w:val="tt-RU"/>
              </w:rPr>
              <w:t>Почет</w:t>
            </w:r>
            <w:r>
              <w:rPr>
                <w:iCs/>
              </w:rPr>
              <w:t>ная грамота Нижнекамской   городской организации профсоюза работников образования, 2015 г.</w:t>
            </w:r>
            <w:r>
              <w:rPr>
                <w:iCs/>
                <w:lang w:val="tt-RU"/>
              </w:rPr>
              <w:t>.</w:t>
            </w:r>
          </w:p>
          <w:p>
            <w:pPr>
              <w:pStyle w:val="Normal"/>
              <w:rPr>
                <w:iCs/>
                <w:lang w:val="tt-RU"/>
              </w:rPr>
            </w:pPr>
            <w:r>
              <w:rPr>
                <w:iCs/>
                <w:lang w:val="tt-RU"/>
              </w:rPr>
              <w:t>Почетная грамота муниципального бюджетного  учреждения “Информационно- методический центр” Нижнекамского муниципального района Республики Татарстан, 2013 г.</w:t>
            </w:r>
          </w:p>
          <w:p>
            <w:pPr>
              <w:pStyle w:val="Normal"/>
              <w:rPr/>
            </w:pPr>
            <w:r>
              <w:rPr>
                <w:iCs/>
                <w:lang w:val="tt-RU"/>
              </w:rPr>
              <w:t xml:space="preserve"> </w:t>
            </w:r>
            <w:r>
              <w:rPr>
                <w:iCs/>
                <w:lang w:val="tt-RU"/>
              </w:rPr>
              <w:t>Почетная грамота муниципального бюджетного образовательного  учреждений “С</w:t>
            </w:r>
            <w:r>
              <w:rPr>
                <w:iCs/>
              </w:rPr>
              <w:t>редняя общеобразовательная школа</w:t>
            </w:r>
            <w:r>
              <w:rPr>
                <w:iCs/>
                <w:lang w:val="tt-RU"/>
              </w:rPr>
              <w:t xml:space="preserve"> №21”, 2014г.</w:t>
            </w:r>
          </w:p>
          <w:p>
            <w:pPr>
              <w:pStyle w:val="Normal"/>
              <w:rPr>
                <w:iCs/>
                <w:lang w:val="tt-RU"/>
              </w:rPr>
            </w:pPr>
            <w:r>
              <w:rPr>
                <w:iCs/>
                <w:lang w:val="tt-RU"/>
              </w:rPr>
              <w:t>Почетная грамота Нижнекамской городской организации профсоюза работников образования, 2011 г.</w:t>
            </w:r>
          </w:p>
          <w:p>
            <w:pPr>
              <w:pStyle w:val="Normal"/>
              <w:rPr>
                <w:iCs/>
                <w:lang w:val="tt-RU"/>
              </w:rPr>
            </w:pPr>
            <w:r>
              <w:rPr>
                <w:iCs/>
                <w:lang w:val="tt-RU"/>
              </w:rPr>
              <w:t>Благодарственное письмо управления образования испольнительного комитета Нижнекамского муниципального района Респулики Татарстан, 2012 г.</w:t>
            </w:r>
          </w:p>
          <w:p>
            <w:pPr>
              <w:pStyle w:val="Normal"/>
              <w:rPr>
                <w:iCs/>
                <w:lang w:val="tt-RU"/>
              </w:rPr>
            </w:pPr>
            <w:r>
              <w:rPr>
                <w:iCs/>
                <w:lang w:val="tt-RU"/>
              </w:rPr>
              <w:t>Благодарственное письмо   муниципального бюджетного образователбного учрежления дополнительного образования детей  “Станция детского и юношеского туризма и экскурсий”, 2012г.</w:t>
            </w:r>
          </w:p>
          <w:p>
            <w:pPr>
              <w:pStyle w:val="Normal"/>
              <w:rPr/>
            </w:pPr>
            <w:r>
              <w:rPr>
                <w:iCs/>
                <w:lang w:val="tt-RU"/>
              </w:rPr>
              <w:t xml:space="preserve">Благодарность  информационно- методического центра Нижнекамского муниципального района Республики Татарстан, 2013г.             </w:t>
            </w:r>
          </w:p>
          <w:p>
            <w:pPr>
              <w:pStyle w:val="Style18"/>
              <w:ind w:left="0" w:hanging="0"/>
              <w:rPr>
                <w:sz w:val="25"/>
                <w:szCs w:val="25"/>
              </w:rPr>
            </w:pPr>
            <w:r>
              <w:rPr>
                <w:iCs/>
                <w:lang w:val="tt-RU"/>
              </w:rPr>
              <w:t xml:space="preserve">       </w:t>
            </w:r>
          </w:p>
          <w:p>
            <w:pPr>
              <w:pStyle w:val="Style18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8"/>
              <w:ind w:left="2868" w:hanging="286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tabs>
          <w:tab w:val="clear" w:pos="708"/>
          <w:tab w:val="left" w:pos="5954" w:leader="none"/>
          <w:tab w:val="left" w:pos="666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425"/>
        <w:gridCol w:w="851"/>
        <w:gridCol w:w="5102"/>
        <w:gridCol w:w="425"/>
        <w:gridCol w:w="425"/>
      </w:tblGrid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Методическая тема школы:</w:t>
            </w:r>
            <w:r>
              <w:rPr/>
              <w:t xml:space="preserve"> «Современные подходы к организации образовательного процесса  в условиях перехода на ФГОС второго поколения»</w:t>
            </w:r>
          </w:p>
        </w:tc>
        <w:tc>
          <w:tcPr>
            <w:tcW w:w="637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Методическая тема МО:</w:t>
            </w:r>
            <w:r>
              <w:rPr/>
              <w:t xml:space="preserve"> «Использование новых информационных технологий в процессе преподавания  физической культуры, технологии, ИЗО, музыки и ОБЖ.»</w:t>
            </w:r>
          </w:p>
        </w:tc>
        <w:tc>
          <w:tcPr>
            <w:tcW w:w="637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Тема самообразования:</w:t>
            </w:r>
            <w:r>
              <w:rPr/>
              <w:t xml:space="preserve"> Внедрение  оздоровительных технологий в рамках ФГОС.</w:t>
            </w:r>
          </w:p>
        </w:tc>
        <w:tc>
          <w:tcPr>
            <w:tcW w:w="637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Повышение профессиональной подготовленности и как следствие повышение эффективности обучения физической культуре.</w:t>
            </w:r>
          </w:p>
        </w:tc>
        <w:tc>
          <w:tcPr>
            <w:tcW w:w="637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173" w:type="dxa"/>
            <w:gridSpan w:val="3"/>
            <w:tcBorders/>
          </w:tcPr>
          <w:p>
            <w:pPr>
              <w:pStyle w:val="Normal"/>
              <w:ind w:right="-392" w:hanging="0"/>
              <w:rPr/>
            </w:pPr>
            <w:r>
              <w:rPr>
                <w:b/>
              </w:rPr>
              <w:t>Задачи:</w:t>
            </w:r>
            <w:r>
              <w:rPr/>
              <w:t xml:space="preserve"> </w:t>
            </w:r>
          </w:p>
          <w:p>
            <w:pPr>
              <w:pStyle w:val="Normal"/>
              <w:ind w:right="-392" w:hanging="0"/>
              <w:rPr/>
            </w:pPr>
            <w:r>
              <w:rPr/>
              <w:t>- планировать учебно-воспитательный процесс по физическому воспитанию, физкультурно-оздоровительную и спортивную работу с учетом конкретных условий данного учреждения;</w:t>
            </w:r>
          </w:p>
        </w:tc>
        <w:tc>
          <w:tcPr>
            <w:tcW w:w="595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3"/>
            <w:tcBorders/>
          </w:tcPr>
          <w:p>
            <w:pPr>
              <w:pStyle w:val="Normal"/>
              <w:ind w:right="-392" w:hanging="0"/>
              <w:rPr>
                <w:szCs w:val="28"/>
              </w:rPr>
            </w:pPr>
            <w:r>
              <w:rPr>
                <w:szCs w:val="28"/>
              </w:rPr>
              <w:t>- творчески  применять профессионально – педагогические знания в решении конкретных</w:t>
            </w:r>
          </w:p>
          <w:p>
            <w:pPr>
              <w:pStyle w:val="Normal"/>
              <w:ind w:right="-392" w:hanging="0"/>
              <w:rPr>
                <w:szCs w:val="28"/>
              </w:rPr>
            </w:pPr>
            <w:r>
              <w:rPr>
                <w:szCs w:val="28"/>
              </w:rPr>
              <w:t>учебных и воспитательных задач с учетом возрастных, индивидуальных,  социально-психологических особенностей учащихся;</w:t>
            </w:r>
          </w:p>
          <w:p>
            <w:pPr>
              <w:pStyle w:val="Normal"/>
              <w:ind w:right="-392" w:hanging="0"/>
              <w:rPr/>
            </w:pPr>
            <w:r>
              <w:rPr>
                <w:szCs w:val="28"/>
              </w:rPr>
              <w:t>- формировать интерес учащихся  к занятиям физической культуры;</w:t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- организовать учебно-воспитательную работу с учащимися на уровне современных психолого-педагогических, медико-биологических, дидактических и методических требований;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- выбирать и творчески применять методы, средства организационные формы учебной, воспитательной, физкультурно-оздоровительной и других видов деятельности учащихся в соответствии с решаемыми задачами;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- формировать знания , умения и навыки, необходимые учащимся для самостоятельного использования средств физической  культуры в процессе своего самосовершенствования;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- устанавливать педагогически  целесообразные взаимоотношения с учащимися, преподавателями, администрацией общеобразовательного учреждения;</w:t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- учитывать и оценивать результаты работы с целью определения новых задач;</w:t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- аргументировать социальную и личностную значимость  избранного вида деятельности;</w:t>
            </w:r>
          </w:p>
        </w:tc>
        <w:tc>
          <w:tcPr>
            <w:tcW w:w="5952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ланируемые результат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Повышение качества преподаваемого предмета (средний балл по предмету не ниже 4.5, отсутствие неуспевающих учеников).</w:t>
      </w:r>
    </w:p>
    <w:p>
      <w:pPr>
        <w:pStyle w:val="Normal"/>
        <w:jc w:val="both"/>
        <w:rPr/>
      </w:pPr>
      <w:r>
        <w:rPr/>
        <w:t>2.Презентации и выступления.</w:t>
      </w:r>
    </w:p>
    <w:p>
      <w:pPr>
        <w:pStyle w:val="Normal"/>
        <w:jc w:val="both"/>
        <w:rPr/>
      </w:pPr>
      <w:r>
        <w:rPr/>
        <w:t>3.Разработка дидактических материалов.</w:t>
      </w:r>
    </w:p>
    <w:p>
      <w:pPr>
        <w:pStyle w:val="Normal"/>
        <w:jc w:val="both"/>
        <w:rPr/>
      </w:pPr>
      <w:r>
        <w:rPr/>
        <w:t>4.Разработка и проведения уроков по инновационным технологиям.</w:t>
      </w:r>
    </w:p>
    <w:p>
      <w:pPr>
        <w:pStyle w:val="Normal"/>
        <w:jc w:val="both"/>
        <w:rPr/>
      </w:pPr>
      <w:r>
        <w:rPr/>
        <w:t>5.Создание комплектов педагогических разработок уроков и внеклассных мероприятий.</w:t>
      </w:r>
    </w:p>
    <w:p>
      <w:pPr>
        <w:pStyle w:val="Normal"/>
        <w:jc w:val="both"/>
        <w:rPr/>
      </w:pPr>
      <w:r>
        <w:rPr/>
        <w:t>6.Организация работы спортивных кружков и секций.</w:t>
      </w:r>
    </w:p>
    <w:p>
      <w:pPr>
        <w:pStyle w:val="Normal"/>
        <w:jc w:val="both"/>
        <w:rPr/>
      </w:pPr>
      <w:r>
        <w:rPr/>
        <w:t>7.Пакет бланков и образцов документов для педагогической деятельности.</w:t>
      </w:r>
    </w:p>
    <w:p>
      <w:pPr>
        <w:pStyle w:val="Normal"/>
        <w:jc w:val="both"/>
        <w:rPr/>
      </w:pPr>
      <w:r>
        <w:rPr/>
        <w:t xml:space="preserve">8.Подаю личный пример учащимся, </w:t>
      </w:r>
    </w:p>
    <w:p>
      <w:pPr>
        <w:pStyle w:val="Normal"/>
        <w:jc w:val="both"/>
        <w:rPr/>
      </w:pPr>
      <w:r>
        <w:rPr/>
        <w:t>участвуя на спортивных соревнованиях различных уровней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перечень документо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План школы на текущий год</w:t>
      </w:r>
    </w:p>
    <w:p>
      <w:pPr>
        <w:pStyle w:val="Normal"/>
        <w:numPr>
          <w:ilvl w:val="0"/>
          <w:numId w:val="3"/>
        </w:numPr>
        <w:rPr/>
      </w:pPr>
      <w:r>
        <w:rPr/>
        <w:t>План ВШК</w:t>
      </w:r>
    </w:p>
    <w:p>
      <w:pPr>
        <w:pStyle w:val="Normal"/>
        <w:numPr>
          <w:ilvl w:val="0"/>
          <w:numId w:val="3"/>
        </w:numPr>
        <w:rPr/>
      </w:pPr>
      <w:r>
        <w:rPr/>
        <w:t>План ШМО</w:t>
      </w:r>
    </w:p>
    <w:p>
      <w:pPr>
        <w:pStyle w:val="Normal"/>
        <w:numPr>
          <w:ilvl w:val="0"/>
          <w:numId w:val="3"/>
        </w:numPr>
        <w:rPr/>
      </w:pPr>
      <w:r>
        <w:rPr/>
        <w:t>Локальный а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спективный 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840"/>
        <w:gridCol w:w="1147"/>
        <w:gridCol w:w="1111"/>
        <w:gridCol w:w="1033"/>
        <w:gridCol w:w="964"/>
        <w:gridCol w:w="964"/>
      </w:tblGrid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№</w:t>
            </w:r>
          </w:p>
        </w:tc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правление работы</w:t>
            </w:r>
          </w:p>
        </w:tc>
        <w:tc>
          <w:tcPr>
            <w:tcW w:w="5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чебный год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5-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6-1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7-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8-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9-2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ттестац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урс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ереподготовк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ыступление на М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ыступление на педсовет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Выступление на августовском совещани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рант Глав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частие в семинар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частие в предметной недел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Публикации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частие в олимпиада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частие в научно-практических конференция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+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дготовка к ОГ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дготовка к ЕГ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оспитательная работ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дительские собра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Мониторинг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рская программ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циональное образовани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Циклограмма по самообразованию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жедневно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    </w:t>
            </w:r>
            <w:r>
              <w:rPr/>
              <w:t>Поурочные планы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    </w:t>
            </w:r>
            <w:r>
              <w:rPr/>
              <w:t>Заполнение электронного журнала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51" w:leader="none"/>
              </w:tabs>
              <w:rPr/>
            </w:pPr>
            <w:r>
              <w:rPr/>
              <w:t xml:space="preserve">Заполнение журнала лечебной физкультуры    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    </w:t>
            </w:r>
            <w:r>
              <w:rPr/>
              <w:t>Заполнение журнала кружка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    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женедельно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Дежурство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Занятия в секциях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жемесячно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/>
              <w:t>Участие в соревнованиях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частие в конкурсах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Судейство соревнований 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заимопосещение уроков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ждую четверть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тчеты по качеству, успеваемости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осещение заседаний методического объединения учителей физкультуры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рганизация работы по преемственности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ин раз в полугодие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/>
              <w:t>Посещение семинаров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ин раз в год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азработка и утверждение рабочей программы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тверждение программы по самообразованию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едставление и утверждение программ кружка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Анализ открытых уроков 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Школьные олимпиады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Муниципальный этап олимпиады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одготовка к промежуточной аттестации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омежуточная аттестация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на 2015-2016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379"/>
        <w:gridCol w:w="1914"/>
        <w:gridCol w:w="7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ы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з плана работы школ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ind w:lef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Е Н Т Я Б Р Ь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ая баз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4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положений, приказов, рекомендаций на новый учебный год. Утверждение рабочей программы н 2015-2016 учебный год. Утверждение методической тем и планов работы над ними.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закона о всеобуч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сти учет детей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устройств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ки по группам здоровь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.09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аимопосещение урок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тить урок Хасаншина И.Ф ,5класс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 распространение  педагогического опы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документацие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электронного журнал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журнала кружка, ЛФК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и тематического пла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над методической темо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ая работ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учителей по ФГО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ятие нормативов по программе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44" w:leader="none"/>
              </w:tabs>
              <w:rPr/>
            </w:pPr>
            <w:r>
              <w:rPr>
                <w:sz w:val="22"/>
                <w:szCs w:val="22"/>
              </w:rPr>
              <w:t xml:space="preserve">Подготовка к сдаче норм ГТО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дение заседания ШМО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44" w:leader="none"/>
              </w:tabs>
              <w:rPr/>
            </w:pPr>
            <w:r>
              <w:rPr>
                <w:sz w:val="22"/>
                <w:szCs w:val="22"/>
              </w:rPr>
              <w:t xml:space="preserve">Анализ материально-технического оснащения, 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ind w:left="345" w:hanging="0"/>
              <w:rPr/>
            </w:pPr>
            <w:r>
              <w:rPr>
                <w:sz w:val="22"/>
                <w:szCs w:val="22"/>
              </w:rPr>
              <w:t xml:space="preserve">информационно – методических ресурсов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темы открытого урока, мероприятия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Выступление на заседании ШМО по теме: «План предметной недели по физкультуре».                           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7.Ознакомление с нормативными документами по аттеста-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ции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 неделя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кетинговая служб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акрепление учителей за молодыми специалистам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учно - исследовательская работ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rPr/>
            </w:pPr>
            <w:r>
              <w:rPr>
                <w:sz w:val="22"/>
                <w:szCs w:val="22"/>
              </w:rPr>
              <w:t>1.Выбор конкурса по исследовательской работе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rPr/>
            </w:pPr>
            <w:r>
              <w:rPr>
                <w:sz w:val="22"/>
                <w:szCs w:val="22"/>
              </w:rPr>
              <w:t>2.Составить список  учеников на олимпиад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ind w:lef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К Т Я Б Р Ь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н взаимопосещен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тить уроки Карповой И. И 7 класс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распространение педагогического опы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документацие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электронного журнал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журнала секции, ЛФК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ланов работы с отстающими и одаренными обучающимис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иска на издани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над методической темо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а учителей по ФГО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Сдача норм ГТО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 Проведение школьного тура олимпиады                                                                           3.Приём заявлений к аттестации</w:t>
            </w:r>
          </w:p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.Продолжить работу по портфолио</w:t>
            </w:r>
          </w:p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Организация внеурочной деятельности                       </w:t>
            </w:r>
          </w:p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.Участие и судейство соревнований по «КЭС- БАСКЕТ»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2"/>
                <w:szCs w:val="22"/>
              </w:rPr>
              <w:t>7. Планирование  и проведение уроков  с использованием нестандартных групповых форм обучения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8 октября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етинговая служб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иглашение учителей начальных классов на уро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но - исследовательская работ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rPr/>
            </w:pPr>
            <w:r>
              <w:rPr>
                <w:sz w:val="22"/>
                <w:szCs w:val="22"/>
              </w:rPr>
              <w:t>1. Проведение консультаций с обучающимися по подбору материала, видам исследовательских  работ, последовательности их выполнения и требованиям к ним.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rPr/>
            </w:pPr>
            <w:r>
              <w:rPr>
                <w:sz w:val="22"/>
                <w:szCs w:val="22"/>
              </w:rPr>
              <w:t>2. Определение темы  для проведения  исследовательской работы обучающихся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 октября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питательная рабо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22"/>
                <w:szCs w:val="22"/>
              </w:rPr>
              <w:t>Участие в  концерте, посвященном Дню Учителя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ind w:lef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 О Я Б Р Ь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н взаимопосещен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тить урок  Потаповой О.И.6 класс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 распространение педагогического  опы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документацие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электронного журнал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журнала кружка, ЛФК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и тематического плана                                     Заполнение протоколов ГТ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над методической темо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ая работ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учителей по ФГО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Итоги 1 четверти успеваемость, качество знаний по классам, выполнение учебного плана и практическая часть.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rPr/>
            </w:pPr>
            <w:r>
              <w:rPr>
                <w:sz w:val="22"/>
                <w:szCs w:val="22"/>
              </w:rPr>
              <w:t xml:space="preserve">2.Составление списка обучающихся «группы риска» 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оставление списка одаренных обучающихся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rPr/>
            </w:pPr>
            <w:r>
              <w:rPr>
                <w:sz w:val="22"/>
                <w:szCs w:val="22"/>
              </w:rPr>
              <w:t xml:space="preserve">4.Анализ материально-технического оснащения, информационно – методических ресурсов 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Формирование УУД старших школьников как условие достижения планируемых результатов                             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.Заполнение карты результатив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месяца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кетинговая служб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rPr/>
            </w:pPr>
            <w:r>
              <w:rPr>
                <w:sz w:val="22"/>
                <w:szCs w:val="22"/>
              </w:rPr>
              <w:t>1.Выступление  на заседании ШМО по теме: Участие обучающихся школы в олимпиадах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учно - исследовательская работ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rPr/>
            </w:pPr>
            <w:r>
              <w:rPr>
                <w:sz w:val="22"/>
                <w:szCs w:val="22"/>
              </w:rPr>
              <w:t>1.Подготовка к конкурсу по исследовательской работе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ind w:lef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 Е К А Б Р Ь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взаимопосещен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тить урок Кузнецовой  В.С 4класс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распространение педагогического опы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 неделя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документацие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электронного журнал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журнала  кружка, ЛФК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ланов работы с отстающими и одаренными обучающимис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иска на издани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над методической темо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а учителей по ФГО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Участие учащихся в муниципальном туре олимпиады</w:t>
            </w:r>
          </w:p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инять участие в проверке  муниципальной олимпиады по гимнастике</w:t>
            </w:r>
          </w:p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Итоги аттестации</w:t>
            </w:r>
          </w:p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Проведение заседания методического объединения</w:t>
            </w:r>
          </w:p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Принятие нормативов за 2 четверть</w:t>
            </w:r>
          </w:p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Подготовка лыжного инвентаря для занятий лыжной подготовки</w:t>
            </w:r>
          </w:p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Планирование  и проведение уроков  с использованием нестандартных групповых форм обучения.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 декабря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етинговая служб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лашение учителей школы на уро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но - исследовательская работ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rPr/>
            </w:pPr>
            <w:r>
              <w:rPr>
                <w:sz w:val="22"/>
                <w:szCs w:val="22"/>
              </w:rPr>
              <w:t>1. Проведение консультаций по работе  научно-исследовательских  работ, последовательности их выполнения и требованиям к ним.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питательная рабо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онцерте, посвященному Новому году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ind w:lef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 Н В А Р Ь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аимопосещение урок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тить уроки Хасаншина И.Ф, 8 класс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 распространение педагогического опы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документацие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электронного журнал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журнала кружка, ЛФК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и тематического пла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над методической темо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ая работ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учителей по ФГО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rPr/>
            </w:pPr>
            <w:r>
              <w:rPr>
                <w:sz w:val="22"/>
                <w:szCs w:val="22"/>
              </w:rPr>
              <w:t xml:space="preserve">1.Итоги 1 полугодия (успеваемость, качество знаний но классам, посещаемость, выполнения учебного плана и практической части)                                                                                           2.Итоги  муниципальных олимпиад 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Заседание ШМО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ind w:left="7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одготовка к соревнованиям по волейболу, лыжным гонка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 неделя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кетинговая служб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преемственности между начальной школой и стар- шем звеном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учно - исследовательская работ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овать с учащимися в 4 Поволжской юношеской научно-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ской конференции « Я- исследователь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ind w:lef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 Е В Р А Л Ь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н взаимопосещен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тить урок Карповой И.Н. 9 класс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распространение педагогического опы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документацие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электронного журнал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4" w:leader="none"/>
              </w:tabs>
              <w:rPr/>
            </w:pPr>
            <w:r>
              <w:rPr>
                <w:sz w:val="22"/>
                <w:szCs w:val="22"/>
              </w:rPr>
              <w:t xml:space="preserve">Заполнение журнала кружка, ЛФК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над методической темо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а учителей по ФГО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rPr/>
            </w:pPr>
            <w:r>
              <w:rPr>
                <w:sz w:val="22"/>
                <w:szCs w:val="22"/>
              </w:rPr>
              <w:t xml:space="preserve">1.Проведение смотра строя и песни  </w:t>
            </w:r>
          </w:p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екомендации по формированию УУД в соответствии с требованиями ФГОС</w:t>
            </w:r>
          </w:p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Участие в соревнованиях по лыжным гонкам</w:t>
            </w:r>
          </w:p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Проведение заседания ШМО</w:t>
            </w:r>
          </w:p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ланирование  и проведение уроков  с использованием информационных технологий                                                  6.Проверка материально-технического оснащения уроков лыжной подготов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етинговая служб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лашение учителей ШМО на уроки физкультур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но - исследовательская работ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научно- исследовательских рабо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питательная рабо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азднике, посвященному Дню защитника Отечества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 неделя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 А Р Т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аимопосещение урок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тить уроки учителей начального блока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 распространение педагогического  опы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документацие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электронного журнал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журнала кружка, ЛФК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и тематического пла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над методической темо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ая работ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учителей по ФГО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бота над портфолио                                                                       2. Обобщение педагогического опыта ,публикации,   методические разработки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готовка команды к Всероссийским соревнованиям «Президентские состязания», «Президентские спортивные игры»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Участие в программе спартакиады по волейболу               5.Проведение заседания ШМ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кетинговая служб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 на заседании ШМО по теме  «Информационно- коммуникативные технологии в учебном процесс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учно - исследовательская работ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конкурсов  по научно- исследовательской работе на следующий учебный год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питательная рабо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школьных мероприятия, посвященных Дню 8 марта , 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х совета отцов по лыжным гонка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</w:t>
            </w:r>
          </w:p>
        </w:tc>
      </w:tr>
      <w:tr>
        <w:trPr>
          <w:trHeight w:val="361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 П Р Е Л Ь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н взаимопосещен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етить урок Потаповой О.И. 8 класс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распространение педагогического опы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</w:t>
            </w:r>
          </w:p>
        </w:tc>
      </w:tr>
      <w:tr>
        <w:trPr>
          <w:trHeight w:val="5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документацие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электронного журнал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журнала кружка,ЛФК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ланов работы с отстающими и одаренными обучающимис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иска на издания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над методической темо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а учителей по ФГО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Итоги 3 четверти (успеваемость, качество знаний по классам, выполнение учебного плана и практической части)          2.Участие и судейство соревнований по стритболу                      3. Подготовка документов к промежуточной аттестации                     4. Принятие нормативов ГТО  в школе                                                              5. Подготовка 11 классов к сдаче норм ГТО  на муниципальном уровн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етинговая служб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ласить учителей начального блока на свои урок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но - исследовательская работ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ределение тем для проведения  исследовательских работ обучающихся  на следующий учебный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питательная рабо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Дне Здоровья, В организации эстафеты « Папа ,мама  я –спортивная семья»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 А 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н взаимопосещен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тить урок Кузнецовой В.С. 5 класс 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распространение педагогического опы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</w:t>
            </w:r>
          </w:p>
        </w:tc>
      </w:tr>
      <w:tr>
        <w:trPr>
          <w:trHeight w:val="5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документацие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электронного журнал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журнала кружка, ЛФК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иска на издания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над методической темой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ческая рабо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а учителей по ФГО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Итоги работы ШМО  ща 2015-2016 учебный год </w:t>
            </w:r>
          </w:p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тчет по темам самообразования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2"/>
                <w:szCs w:val="22"/>
              </w:rPr>
              <w:t>3.Итоги за учебный год по качеству и успеваемости, выполнение учебного плана</w:t>
            </w:r>
          </w:p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Проведение промежуточной аттестации и итоги</w:t>
            </w:r>
          </w:p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Составление рабочих программ на следующий учебный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етинговая служб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лашение  учителей ШМО на  уроки физкультур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но - исследовательская работ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rPr/>
            </w:pPr>
            <w:r>
              <w:rPr>
                <w:sz w:val="22"/>
                <w:szCs w:val="22"/>
              </w:rPr>
              <w:t>Определение тем для проведения  исследовательской работы обучающихся на следующий учебный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питательная рабо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 в празднике « Последний звонок»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6">
    <w:name w:val="c6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37" w:after="37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27">
    <w:name w:val="c27"/>
    <w:basedOn w:val="Normal"/>
    <w:qFormat/>
    <w:pPr>
      <w:spacing w:before="280" w:after="280"/>
    </w:pPr>
    <w:rPr/>
  </w:style>
  <w:style w:type="paragraph" w:styleId="C71">
    <w:name w:val="c71"/>
    <w:basedOn w:val="Normal"/>
    <w:qFormat/>
    <w:pPr>
      <w:spacing w:before="280" w:after="280"/>
    </w:pPr>
    <w:rPr/>
  </w:style>
  <w:style w:type="paragraph" w:styleId="C82">
    <w:name w:val="c82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7:41:00Z</dcterms:created>
  <dc:creator>303</dc:creator>
  <dc:description/>
  <cp:keywords/>
  <dc:language>en-US</dc:language>
  <cp:lastModifiedBy>Ivan</cp:lastModifiedBy>
  <cp:lastPrinted>2015-10-11T16:53:00Z</cp:lastPrinted>
  <dcterms:modified xsi:type="dcterms:W3CDTF">2015-11-11T15:38:00Z</dcterms:modified>
  <cp:revision>25</cp:revision>
  <dc:subject/>
  <dc:title/>
</cp:coreProperties>
</file>