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психодиагностики в спорте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 психодиагностики в спортивной деятельности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диагностика в спорте является одним из главных видов деятельности психолога. Психодиагностика в спортивной деятельности направлена на  выявление того, каким видом спорта целесообразно заниматься индивиду,  формирование спортивного команды, отбор сильнейших для участия в соревновани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ндидатов в сборные команды, </w:t>
      </w:r>
      <w:r>
        <w:rPr>
          <w:rFonts w:cs="Times New Roman" w:ascii="Times New Roman" w:hAnsi="Times New Roman"/>
          <w:sz w:val="28"/>
          <w:szCs w:val="28"/>
        </w:rPr>
        <w:t xml:space="preserve">команд из низшей в высшую лигу и т.д. </w:t>
        <w:tab/>
        <w:t xml:space="preserve">Психодиагностика позволяет не только изучить психологические особенности спортсмена, но и построить  психограмму и спортограмму видов спорта с требованиями к устойчивости психики, структуре личности и спортивно-важным качествам, прогнозировать достижения спортсмена и успешность продвижения спортсмена, осуществить  психологический отбор, повысить эффективность  подготовки спортсме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диагностические материалы оказывают большую помощь в  орга</w:t>
        <w:softHyphen/>
        <w:t>низации тренировок  и обеспечении индивидуаль</w:t>
        <w:softHyphen/>
        <w:t xml:space="preserve">ного подхода к каждому спортсмену и выработки индивидуального стиля деятельности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диагностические мет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 на изуче</w:t>
        <w:softHyphen/>
        <w:t>ние умственного и психомоторного развития, специальных спо</w:t>
        <w:softHyphen/>
        <w:t>собностей к конкретным видам спорта, психических, (предсоревновательных, соревновательных, постсоревновательных и др.) состояний спортсменов, в частности состояния психической го</w:t>
        <w:softHyphen/>
        <w:t>товности к соревнованию, состояния тренированности и пр. Личность спортсмена изучается в трех направлениях: личностные процессы, состояния и свой</w:t>
        <w:softHyphen/>
        <w:t>ства личности. Диагностической процедуре может быть подвергнуто  взаимодействие и конфликты  в спортивной команде,  межличностные отношения спортсмена и его тренера, соперников в усло</w:t>
        <w:softHyphen/>
        <w:t xml:space="preserve">виях соревнований. </w:t>
      </w:r>
      <w:r>
        <w:rPr>
          <w:rFonts w:cs="Times New Roman" w:ascii="Times New Roman" w:hAnsi="Times New Roman"/>
          <w:sz w:val="28"/>
          <w:szCs w:val="28"/>
        </w:rPr>
        <w:t>Научные и практические основы психодиагностики в спорте были разработаны А.Ц. Пуни, В.Л. Марищук, Ю.П. Блудовым, И.П. Волковым, А.В. Родионовым  и д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психодиагностики в спорте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иагностической деятельности связана  со знанием  основных этапов, методов, техник и процедур научного психологического исследования. Метод в психологии – способ и  прием изучения психической деятельности. Совокупность специфических приемов для эффективного использования метода называется  техникой. Последовательность всех  действий  организации исследования называется процедурой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сихологии спорта используют</w:t>
        <w:softHyphen/>
        <w:t>ся общие психологические методы, а также модифицированные и адаптированные методы применительно к специфике условий изучения спортивной деятельной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сиходиагностических целях наиболее часто используются наблюдение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онаблюдение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сперимент, опросные методы, беседа, биографический и лонгитюдный методы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представляет собой изучение пси</w:t>
        <w:softHyphen/>
        <w:t>хических, двигательных, поведенческих и других проя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ющихся физической культурой и спортсменов в естест</w:t>
        <w:softHyphen/>
        <w:t>венных условиях их деятельности (на уроках физической куль</w:t>
        <w:softHyphen/>
        <w:t>туры, на тренировке, на соревновании и др.). Оно может быть сплошным или выборочным, с использованием словесной, сте</w:t>
        <w:softHyphen/>
        <w:t>нографической записи, технических средств (киноаппаратуры, магнитофона, видеомагнитофона и др.). Наблюдение всегда це</w:t>
        <w:softHyphen/>
        <w:t>ленаправленно, проводится по заранее составленной схеме, с заранее предусмотренным планом обработки зарегистрирован</w:t>
        <w:softHyphen/>
        <w:t xml:space="preserve">ных фактов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; 277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наблюдение выражается в форме словесного отчета, раскрывающего не</w:t>
        <w:softHyphen/>
        <w:t>которые субъективные стороны изучаемого явления. Напри</w:t>
        <w:softHyphen/>
        <w:t>мер, при изучении точности воспроизведения заданной в экс</w:t>
        <w:softHyphen/>
        <w:t>перименте амплитуды движений на основании самонаблюдения устанавливаются признаки, по которым спортсмен сам опре</w:t>
        <w:softHyphen/>
        <w:t>делял точность выполненного им же движения. Самонаблюде</w:t>
        <w:softHyphen/>
        <w:t>ние используется спортсменами при анализе своих движений, действий, переживаний, состояний, мыслей, поведения и т.п. в процессе деятельности. Оно чрезвычайно важно для позна</w:t>
        <w:softHyphen/>
        <w:t>ния спортсменами самих себя (самопознания) в целях самосо</w:t>
        <w:softHyphen/>
        <w:t>вершенствования не только в технико-тактическом отношении или в плане развития двигательных качеств, но особенно в це</w:t>
        <w:softHyphen/>
        <w:t>лях формирования себя как личности и рационального управ</w:t>
        <w:softHyphen/>
        <w:t>ления самим собой в многообразных, часто непредвиденных, ситуациях жизни и деятельности. На основе самонаблюдения формируется оценка спортсменами самих себя. Такая самооцен</w:t>
        <w:softHyphen/>
        <w:t>ка в настоящее время все шире используется и как один из ме</w:t>
        <w:softHyphen/>
        <w:t xml:space="preserve">тодов исследования в психологии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; 277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 используется, например, для  моделирования соревновательных условий, в которых протекает деятельность спортсменов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мощи опросных методов и беседы можно получить словесную информацию об отдельных сторонах личности спортсмена, о психическом самочувствии, об уровне тревожности спортсмена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нгитюдный метод используется с целью многолетнего прослеживания хода психического и психомоторного разви</w:t>
        <w:softHyphen/>
        <w:t>тия. Таким путем, например, удается изучить влияние занятий физической культурой на развитие психических процессов и двигательных качеств младших школьников. Это имеет суще</w:t>
        <w:softHyphen/>
        <w:t>ственное значение для совершенствования методики физиче</w:t>
        <w:softHyphen/>
        <w:t>ского воспитания в школе. Лонгитюдный метод с успехом мо</w:t>
        <w:softHyphen/>
        <w:t>жет быть применен при изучении влияния многолетней спор</w:t>
        <w:softHyphen/>
        <w:t xml:space="preserve">тивной тренировки на формирование личности спортсменов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; 276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работки фактического материала иссле</w:t>
        <w:softHyphen/>
        <w:t>дований используются математико-статистические методы, например корреляционный, факторный, дис</w:t>
        <w:softHyphen/>
        <w:t>персионный, дискриминантный и другие виды анализа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личествен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заключаются в анализе материалов исследования по содержательной сущности изучаемых психи</w:t>
        <w:softHyphen/>
        <w:t>ческих явлений, их дифференцировке и классификации по ти</w:t>
        <w:softHyphen/>
        <w:t xml:space="preserve">пам, группам, вариантам и т.п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элементом качественного анализа является казуи</w:t>
        <w:softHyphen/>
        <w:t>стика — описание конкретных примеров проявления изучав</w:t>
        <w:softHyphen/>
        <w:t>шихся явлений, относящихся к различным типам, группам, ва</w:t>
        <w:softHyphen/>
        <w:t xml:space="preserve">риантам. Этими описаниями иллюстрируются наиболее ярко и полно выраженные случаи изучаемого психического явления (например, типа темперамента, предстартового состояния и др.) либо, наоборот, случаи, являющиеся исключением из общих правил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; 279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лассификация психодиагностических методик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ую реализацию метод находит в методике. Один и тот же метод может существовать в форме различных методик. Психодиагностические методики в спортивной деятельности можно разделить в зависимости о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индивидуальных особенностей черт личности, состояний и по форм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правленности на изучение индивидуальных особенностей черт личности, состояни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 изучения направленности, интересов (карта личности К. К. Платонова и др.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методики, характеризующие структурные компоненты личности (карта личности К.К. Платонова, опрос</w:t>
        <w:softHyphen/>
        <w:t>ники ЧХТ, Айзенка и др.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метрия (исследование личности спортсмена в систе</w:t>
        <w:softHyphen/>
        <w:t xml:space="preserve">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й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 изучения особенностей мыш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 для выявления патологических особенностей пси</w:t>
        <w:softHyphen/>
        <w:t>хики, характер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 изучения творческих способностей (информация может быть получена из результатов тестирования по Роршаху и др.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осведомленность, профессиональные знания, навыки (большинство методик для исследования процессов мыш</w:t>
        <w:softHyphen/>
        <w:t>л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 для изучения психических процессов: памяти, внимания, восприятия и др. (бланковые и аппаратурные тесты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и для изучения психомоторных процессов, коорди</w:t>
        <w:softHyphen/>
        <w:t xml:space="preserve">нации и точности движений (суппорты, координациометры, специальные физические упражнения)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физиологические методики (аппараты для исследо</w:t>
        <w:softHyphen/>
        <w:t xml:space="preserve">вания сенсомоторных реакций, психофизиологические и электрофизиологические методики)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глазомера, точности оценки пространственных при</w:t>
        <w:softHyphen/>
        <w:t xml:space="preserve">знаков (бланковые и аппаратурные тесты)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эмоционально-волевой сферы, эмоциональной устойчивости (комплексные методики иногда с примене</w:t>
        <w:softHyphen/>
        <w:t>нием физиологических и биохимических измерений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сихических состояний (опросники Спилбергера—Ханина, САН и др.)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форме примен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(в естественных условиях или моделировании сложных ситуаций, в процессе тестировани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еда (индивидуальная и групповая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осники и анкеты (открытые и закрытые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метрические метод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бланковых и аппаратных тестов (индивидуальные и группо</w:t>
        <w:softHyphen/>
        <w:t>вы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на тренажерах и тренажерных устройств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контрольные физические упражнения (для исследования быстроты, внимания, оперативной памяти, координации и точности движений и др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е методики (включающие двигательную дея</w:t>
        <w:softHyphen/>
        <w:t>тельность, физиологические, электрофизиологические и дру</w:t>
        <w:softHyphen/>
        <w:t xml:space="preserve">гие измерения)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; 285-287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психодиагностическим методам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л ряд  требований к методам и тестам, применяемым для оценки профес</w:t>
        <w:softHyphen/>
        <w:t>сиональных качеств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огностическая цен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 в требовании, что</w:t>
        <w:softHyphen/>
        <w:t>бы результаты обследования нашли свое выражение в по</w:t>
        <w:softHyphen/>
        <w:t>следующих успехах, в профессиональной деятельности, к ко</w:t>
        <w:softHyphen/>
        <w:t>торой отбираются и готовятся обследуемые лица. Ценность теста обычно измеряется коэффициентом корреляции ре</w:t>
        <w:softHyphen/>
        <w:t>зультатов его выполнения и внешними критериями, для предвидения которого применяется тест. Вполне приемлемо применение тестов, ценность которых характеризуется ко</w:t>
        <w:softHyphen/>
        <w:t>эффициентом 0,20-0,50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дежность, стабильность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дного и того же испытуемого. Достаточная надежность необходима для то</w:t>
        <w:softHyphen/>
        <w:t>го, чтобы можно было использовать результат данного тес</w:t>
        <w:softHyphen/>
        <w:t>та как стабильный результат суммарной оценки. Надеж</w:t>
        <w:softHyphen/>
        <w:t>ность измеряется коэффициентом корреляции между от</w:t>
        <w:softHyphen/>
        <w:t>дельными рядами результатов, полученных по одному и тому же тесту. Иногда так называемый нечетно-четный ко</w:t>
        <w:softHyphen/>
        <w:t>эффициент внутритестовой надежности определяется как коэффициент корреляции между суммами результатов, по</w:t>
        <w:softHyphen/>
        <w:t>лученных в течение нечетных рабочих периодов, и суммами результатов, полученных в течение четных периодов. На</w:t>
        <w:softHyphen/>
        <w:t>дежность тестов обычно повышается с его продолжитель</w:t>
        <w:softHyphen/>
        <w:t>ностью. Минимально допущенным значением коэффици</w:t>
        <w:softHyphen/>
        <w:t>ента надежности (Р) следует считать величину 0,7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учность, обоснованность и убеди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теста должно основываться на каких-либо достаточно опре</w:t>
        <w:softHyphen/>
        <w:t>деленных чертах профессиограммы. Должно быть ясно, ка</w:t>
        <w:softHyphen/>
        <w:t>кая именно черта подвергалась изучению и почему ее сле</w:t>
        <w:softHyphen/>
        <w:t>дует оценивать. Полученные данные должны подвергаться научному анализу и интерпретироваться в связи с опреде</w:t>
        <w:softHyphen/>
        <w:t>ленными научными положениям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никальность и дифференцирован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должна быть направлена на определенную черту, на определенное качество или группу качеств. Желательно, чтобы была меньше корреляция между результатами избранного теста и результатами других тестов, направленных на изучение заведомо иных качеств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декват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качествам, на оценку которых направлен тест, общность применяемого теста и раздела изучаемой деятельности в отношении их психологической структуры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ктивн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уемая наибольшей стандарти</w:t>
        <w:softHyphen/>
        <w:t>зацией теста. Условия обследования должны быть таковы, чтобы на результаты теста не влияли посторонние факторы (индивидуальные особенности экспериментатора, настрое</w:t>
        <w:softHyphen/>
        <w:t>ние испытуемого, ошибки аппаратуры и др.). Должна быть исключена предвзятость мнения экспериментатора, особен</w:t>
        <w:softHyphen/>
        <w:t>но при производстве записей результатов тестирования. По каждому тесту должны быть подготовлены специальные инструкции, четко определяющие, что делать и что гово</w:t>
        <w:softHyphen/>
        <w:t>рить экспериментатору и испытуемому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остовер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проводиться объективные числен</w:t>
        <w:softHyphen/>
        <w:t>ные измере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четание методов численной оценки тестов с данными пе</w:t>
        <w:softHyphen/>
        <w:t>дагогического наблюдения, с анализом характеристик и ан</w:t>
        <w:softHyphen/>
        <w:t>кетных данных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личие эффективных внешних критери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. е. критерие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е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ктич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, характеризуемая их доступностью, простотой и быстротой выполнения, массовостью, возмож</w:t>
        <w:softHyphen/>
        <w:t>ностью применения с ограниченным количеством испытуе</w:t>
        <w:softHyphen/>
        <w:t xml:space="preserve">мых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; 288-289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грамма спортивной деятельности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грамма - графическое изображение результатов исследования психической деятельности индивида с помощью ряда тестов. Психограммы позволяют наглядно сравнивать результаты исследования различных индивидов. Психограмма - методика составления обобщенного психологического портрета конкретной личности. Штерн предложил составлять частичную психограмму, которая отражает не все стороны личности, а только важные для определенной практической задачи. Так сложилась психограмма личности профессионала в определенном виде спорта, отображающая профессионально важные качества. Составление психограммы – итог тщательного изучения профессии с разных сторон. Этот процесс называется профессиографированием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апы составления психограммы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Установление перечня обязательных задач, выполняемых профессионалом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Реконструкция действий, необходимых для достижения заданных целей (действий внешних и выполняемых во внутреннем плане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Соотнесение важных часто встречающихся, ведущих профессиональных действий и психических функций, процессов, способностей, умений, обеспечивающих их выполнени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ким образом, составляется функциональная модель работы психики профессионала, устанавливаются предполагаемые профессиональные качества (ПВК) и требуемый уровень их развития (высокий, средний или низкий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фессионально важные качества (ПВК) - относительно устойчивые, мало подверженные развитию и тренировке индивидуально-личностные свойства, которые существенно сказываются на успешности выполнения  деятельности, а также влияют на освоение профессиональных знаний, умений и навыков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ВК относятся особенности восприятия, действия памяти, направленные на запоминание чувственных образов и слов, процессы воображения, направленные на построение сложного образа из элементов образных представлений, их различных комбинаций, логические образы, интерперсональные действия, действия контроля и самоконтроля,  психомоторные действия,  произвольные действия  и т.п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портивной деятельности к ПВК относятся   показатели физиче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и    подготовленности,    психофизиологические функции, выносливость,    мышечная  сила, состояние вестибулярного аппарата, подвижность  нервных  процессов,   функции зрительного анализатора и д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Например, выносливость у спортсменов,  занимающихся  разнообразными  видами  спорта, проявляется по-разному.  Самые  высокие  показатели выносливости у лыжников, потом идут  легкоатлеты  (бегуны  на  средние  и  длинные дистанции),   конькобежцы,   велосипедисты,   футболисты,   гребцы, боксеры, хоккеисты, баскетболисты, борцы,  гимнасты,   тяжелоатлеты. Если виды спорта объединить в группы,  то  самое  высокое  развитие выносливости отмечается у тех, кто занимается  циклическими  видами спорта, несколько ниже у спорт-игровиков и самые низкие в тех видах, где выносливость специально не развивае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илу  различных   групп   мышц   можно   развить,   занимаясь определенными видами спорта. Например, мышцы спины хорошо развиты у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ангистов, гребцов, легкоатлетов-метателей, а мышцы-сгибатели —  у борцов, боксеров, гимнастов, гребц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следования показали, что систематические  занятия  определенными  видами   спорта   являются хорошим  тренингом  для  вестибулярного  аппарата   человека,   его вегетативно-рефлекторная возбудимость после специальных  тренировок заметно понижается.      При  испытании  на  кресле  Барани  реакция  оказалась  самой значительной у борцов, акробатов, баскетболистов и  конькобежцев. В тренировочной и спортивной  деятельности  этих спортсменов  много  упражнений  с   элементами   вращения,   и   их вестибулярный   аппарат   постепенно   становится   устойчивым    к заверчивающей силе кресла, А вот лыжники, штангисты, боксеры  такой выдержки не проявляют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; 62-63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етодом комбинированного вращения по Воячеку определили    наибольшую    устойчивость вестибулярного аппарата у  акробатов,  борцов,  гребцов,  гимнастов конькобежцев,  баскетболистов.  Данное качество развито в  тех  видах   спорта,  которые  требуют  особенно   точной   координации   (акробатика   и гимнастика) или точного баланса (академическая гребля).   </w:t>
        <w:tab/>
        <w:t>Такие же данные были получены из наблюдений за спортсменами в море  во  время  качки  и  при  фигурном  пилотаже   на   самолете. Отмечалось,  что  вегетативная  устойчивость  зависит  также  и  от «спортивного стажа» - чем он больше, тем организм меньше  подвержен укачива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ехтовальщикам,   футболистам, баскетболистам, боксерам, чтобы обладать высокоразвитыми  функциями зрительного анализатора,  необходимо,  тренировать  также,  чувство пространственной  ориентировки,  Выявлена  зависимость:  чем   выше уровень зрительного анализатора, тем точнее реакция  на  движущийся объект, тем совершеннее мы владеем своим тело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чность   движений   высока   у спортсменов-игровиков,    гимнастов,    легкоатлетов-метателей, конькобежцев.  У  тех  же,  кто  занимается  боксом,   баскетболом, волейболом, гимнастикой или  греблей,  увеличивается  и  показатель точности  мышечных  усилий.  Движения  становятся  более   четкими. Тактильная чувствительность пальцев. Ее развивают  спортивные игры  -  особенно  баскетбол  и  волейбол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С. Грошенков  разделил  все  виды спорта на три группы. Первая объединяет виды спорта,  отличительная черта  которых  -   тренировка   быстроты,   силы   и   специальной выносливости.    Вторая    требует     преимущественно     развитых координационных  способностей.  И  третья  -   психофизиологических качеств, позволяющих точно решать двигательные задачи  тактического свойства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Б. Гандельсман и К.М. Смирнов   все  виды  спорта  объединили  в  семь групп:   1)   виды  спорта,  которые  предъявляют повышенные  требования  к  координации  движений (акробатика, гимнастика, прыжки в воду); 2) виды  спорта,   характеризующиеся циклическими  движениями,  главная   черта   которых   —   развитие выносливости (бег, конькобежный спорт, велоспорт); 3)  виды  спорта,  для которых характерна сила  и  быстрота  движений,  в свою очередь она делится на две подгруппы перемещение  максимальной массы (тяжелая  атлетика);  создание  максимального  ускорения  при постоянной массе (легкоатлетические метания); 4)  виды спорта, которые способствуют быстрому  сбору  и  освоению  информации  в   условиях   борьбы   с соперником (единоборства); 5) виды спорта, тренирующие  центральную  нервную систему  в  связи  с  необходимостью   обеспечить   опережающее   и предупреждающее действие (мотоспорт, конный, водно-моторный спорт); 6) виды  спорта,    «воспитывающие»  нервную  систему   при   малых физических нагрузках (шахматы, русские шашки); 7) виды  спорта,    тренирующие  способность быстрого переключения с одного вида  деятельности  на  другой (современное пятиборье, биатлон)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. К. Серова предложила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хограмму личности спортсмена-игровика: мотивационная сфера (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терес к игре, уровень при</w:t>
        <w:softHyphen/>
        <w:t xml:space="preserve">тязаний, стремление к лидерству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ляющие интеллек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тивный интеллект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ность к со</w:t>
        <w:softHyphen/>
        <w:t xml:space="preserve">хранению профессиональной работоспосо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эмоциогенных воздействий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; 290-292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унов Г.Д. Практический психолог в спорте // Спортивная психология в трудах отечественных специалистов. Сост. И.П. Волков. Спб., 2002.  С. 260-269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щук В.Л., Блудов Ю.М. и др. Методики психодиагностики в спорте. М.,  199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ищук В.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ы психодиагностики в спорте /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орти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я в трудах отечественных специалистов. Сост. И. П. Волков. Спб., 2002. С. 279-288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диагностики темперамента (формально-динамических характеристик поведения). Под ред.  Я. Стреляу, О. Митиной, Б. Завадского. М.. 2007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А.Л. Спортивная психология. М.,  2000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и А.Ц. Методы психологического исследования в спорте /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орти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я в трудах отечественных специалистов. Сост. И. П. Волков. Спб., 2002. С. 275-279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спортивной психологии. Под ред. И.П. Волкова. Спб., 2002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физической культуры и спорта. Сост. Оконешникова А.П. Я., 2004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А.В. Психодиагностика спортивных способностей. М., 197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ова Л.К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сихограмма личности спортсмена-игровика /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орти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я в трудах отечественных специалистов. Сост. И.П. Волков. Спб., 2002. С. 289-29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амбулова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 Н. Б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формировании спортивно важных психических свойств спортсме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орти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я в трудах отечественных специалистов. Сост. И. П. Волков. Спб., 2002. С. 64-7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релец В.Г., Горелов А.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тибулярные реакции и чувство равновесия у спортсмен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орти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я в трудах отечественных специалистов. Сост. И. П. Волков. Спб., 2002. С. 52-6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- способ, путь, прием изучения предмета науки (психики), способ сбора, обработки или анализа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sz w:val="28"/>
          <w:szCs w:val="28"/>
        </w:rPr>
        <w:t>– совокупность технических приемов, связанных с данным методом; конкретная реализация мет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пецифических приемов для эффективного использования мет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</w:t>
      </w:r>
      <w:r>
        <w:rPr>
          <w:rFonts w:cs="Times New Roman" w:ascii="Times New Roman" w:hAnsi="Times New Roman"/>
          <w:sz w:val="28"/>
          <w:szCs w:val="28"/>
        </w:rPr>
        <w:t xml:space="preserve"> – последовательность всех операций; общая система действий или способ организации исследования.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Наблюдение </w:t>
      </w:r>
      <w:r>
        <w:rPr>
          <w:bCs/>
          <w:sz w:val="28"/>
          <w:szCs w:val="28"/>
        </w:rPr>
        <w:t>– целенаправленное, планомерное, организованное и определенным образом фиксируемое восприятие исследуемого объекта без вмешательства экспериментатора в наблюдаемый процесс.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b/>
          <w:sz w:val="28"/>
          <w:szCs w:val="28"/>
        </w:rPr>
        <w:t>Эксперимент</w:t>
      </w:r>
      <w:r>
        <w:rPr>
          <w:bCs/>
          <w:sz w:val="28"/>
          <w:szCs w:val="28"/>
        </w:rPr>
        <w:t xml:space="preserve"> – метод изучения причинно-следственных связей, предполагающий создание экспериментатором  контролируемой ситуации, в которой на объект исследования осуществляется воздействие экспериментальным фактором (независимая переменная) и изменения, происходящие с объектом, объясняются воздействием этого фактор (зависимая переменная). 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b/>
          <w:bCs/>
          <w:sz w:val="28"/>
          <w:szCs w:val="28"/>
        </w:rPr>
        <w:t>Опрос</w:t>
      </w:r>
      <w:r>
        <w:rPr>
          <w:sz w:val="28"/>
          <w:szCs w:val="28"/>
        </w:rPr>
        <w:t xml:space="preserve"> – метод сбора информации, в ходе которого испытуемым задаются вопросы и на основе ответов выводятся суждения о личностных особенностях этих людей.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– метод получения информации на основе вербальной коммуник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метрия</w:t>
      </w:r>
      <w:r>
        <w:rPr>
          <w:rFonts w:cs="Times New Roman" w:ascii="Times New Roman" w:hAnsi="Times New Roman"/>
          <w:sz w:val="28"/>
          <w:szCs w:val="28"/>
        </w:rPr>
        <w:t xml:space="preserve"> – метод выявления неформальных МЛО в группе при помощи выборов (предпочтений).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b/>
          <w:sz w:val="28"/>
          <w:szCs w:val="28"/>
        </w:rPr>
        <w:t>Биографический метод</w:t>
      </w:r>
      <w:r>
        <w:rPr>
          <w:sz w:val="28"/>
          <w:szCs w:val="28"/>
        </w:rPr>
        <w:t xml:space="preserve"> – метод исследования  и проектирования жизненного пути лич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сих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графическое изображение результатов исследования психической деятельности индивида с помощью ряда тестов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о важные 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ВК) - относительно устойчивые, индивидуально-личностные свойства, влияющие на успешность выполнения  деятельности, а также освоение профессиональных знаний, умений и навыков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задачи психодиагностики в спорте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психологии используются в спортивной деятельности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требования к психодиагностике в спорте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апы включает  психограмма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ажно учитывать ПВК при тренировке спортсменов?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ст. Г.А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41:00Z</dcterms:created>
  <dc:creator>Admin</dc:creator>
  <dc:description/>
  <cp:keywords/>
  <dc:language>en-US</dc:language>
  <cp:lastModifiedBy>Лера</cp:lastModifiedBy>
  <dcterms:modified xsi:type="dcterms:W3CDTF">2015-11-05T09:02:00Z</dcterms:modified>
  <cp:revision>3</cp:revision>
  <dc:subject/>
  <dc:title>А</dc:title>
</cp:coreProperties>
</file>