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 xml:space="preserve">МБОУ вечерняя (сменная) общеобразовательная школа №17 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при ИУ, ИК-7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kern w:val="2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г.Калининграда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kern w:val="2"/>
          <w:lang w:eastAsia="ar-SA"/>
        </w:rPr>
      </w:pPr>
      <w:r>
        <w:rPr>
          <w:rFonts w:eastAsia="SimSun;宋体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kern w:val="2"/>
          <w:lang w:eastAsia="ar-SA"/>
        </w:rPr>
      </w:pPr>
      <w:r>
        <w:rPr>
          <w:rFonts w:eastAsia="SimSun;宋体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kern w:val="2"/>
          <w:lang w:eastAsia="ar-SA"/>
        </w:rPr>
      </w:pPr>
      <w:r>
        <w:rPr>
          <w:rFonts w:eastAsia="SimSun;宋体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 w:cs="Times New Roman" w:ascii="Times New Roman" w:hAnsi="Times New Roman"/>
          <w:b/>
          <w:i/>
          <w:kern w:val="2"/>
          <w:sz w:val="48"/>
          <w:szCs w:val="48"/>
          <w:lang w:eastAsia="ar-SA"/>
        </w:rPr>
        <w:t xml:space="preserve">ОТКРЫТЫЙ УРОК ПО ФИЗИКЕ 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Times New Roman" w:ascii="Times New Roman" w:hAnsi="Times New Roman"/>
          <w:b/>
          <w:i/>
          <w:kern w:val="2"/>
          <w:sz w:val="48"/>
          <w:szCs w:val="48"/>
          <w:lang w:eastAsia="ar-SA"/>
        </w:rPr>
        <w:t>в 7 классе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Times New Roman" w:ascii="Times New Roman" w:hAnsi="Times New Roman"/>
          <w:b/>
          <w:i/>
          <w:kern w:val="2"/>
          <w:sz w:val="48"/>
          <w:szCs w:val="48"/>
          <w:lang w:eastAsia="ar-SA"/>
        </w:rPr>
        <w:t>«АРХИМЕДОВА СИЛА»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b/>
          <w:b/>
          <w:i/>
          <w:i/>
          <w:kern w:val="2"/>
          <w:sz w:val="48"/>
          <w:szCs w:val="48"/>
          <w:lang w:eastAsia="ar-SA"/>
        </w:rPr>
      </w:pPr>
      <w:r>
        <w:rPr>
          <w:rFonts w:eastAsia="SimSun;宋体" w:cs="Times New Roman" w:ascii="Times New Roman" w:hAnsi="Times New Roman"/>
          <w:b/>
          <w:i/>
          <w:kern w:val="2"/>
          <w:sz w:val="48"/>
          <w:szCs w:val="4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kern w:val="2"/>
          <w:lang w:eastAsia="ar-SA"/>
        </w:rPr>
      </w:pPr>
      <w:r>
        <w:rPr>
          <w:rFonts w:eastAsia="SimSun;宋体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kern w:val="2"/>
          <w:lang w:eastAsia="ar-SA"/>
        </w:rPr>
      </w:pPr>
      <w:r>
        <w:rPr>
          <w:rFonts w:eastAsia="SimSun;宋体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36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36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36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2832" w:hanging="0"/>
        <w:rPr>
          <w:rFonts w:ascii="Times New Roman" w:hAnsi="Times New Roman" w:eastAsia="SimSun;宋体" w:cs="Times New Roman"/>
          <w:b/>
          <w:b/>
          <w:kern w:val="2"/>
          <w:sz w:val="36"/>
          <w:szCs w:val="36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2832" w:hanging="0"/>
        <w:rPr>
          <w:rFonts w:ascii="Times New Roman" w:hAnsi="Times New Roman" w:eastAsia="SimSun;宋体" w:cs="Times New Roman"/>
          <w:b/>
          <w:b/>
          <w:kern w:val="2"/>
          <w:sz w:val="36"/>
          <w:szCs w:val="36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2832" w:hanging="0"/>
        <w:rPr>
          <w:rFonts w:ascii="Times New Roman" w:hAnsi="Times New Roman" w:eastAsia="SimSun;宋体" w:cs="Times New Roman"/>
          <w:b/>
          <w:b/>
          <w:kern w:val="2"/>
          <w:sz w:val="36"/>
          <w:szCs w:val="36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2832" w:hanging="0"/>
        <w:rPr>
          <w:rFonts w:ascii="Times New Roman" w:hAnsi="Times New Roman" w:eastAsia="SimSun;宋体" w:cs="Times New Roman"/>
          <w:b/>
          <w:b/>
          <w:kern w:val="2"/>
          <w:sz w:val="36"/>
          <w:szCs w:val="36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2832" w:hanging="0"/>
        <w:rPr>
          <w:rFonts w:ascii="Times New Roman" w:hAnsi="Times New Roman" w:eastAsia="SimSun;宋体" w:cs="Times New Roman"/>
          <w:b/>
          <w:b/>
          <w:kern w:val="2"/>
          <w:sz w:val="36"/>
          <w:szCs w:val="36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2832" w:hanging="0"/>
        <w:rPr>
          <w:rFonts w:ascii="Times New Roman" w:hAnsi="Times New Roman" w:eastAsia="SimSun;宋体" w:cs="Times New Roman"/>
          <w:b/>
          <w:b/>
          <w:kern w:val="2"/>
          <w:sz w:val="36"/>
          <w:szCs w:val="36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6"/>
          <w:lang w:eastAsia="ar-SA"/>
        </w:rPr>
        <w:t xml:space="preserve">Учитель: </w:t>
      </w:r>
    </w:p>
    <w:p>
      <w:pPr>
        <w:pStyle w:val="Normal"/>
        <w:suppressAutoHyphens w:val="true"/>
        <w:spacing w:lineRule="atLeast" w:line="100" w:before="0" w:after="0"/>
        <w:ind w:left="2832" w:hanging="0"/>
        <w:rPr>
          <w:rFonts w:ascii="Times New Roman" w:hAnsi="Times New Roman" w:eastAsia="SimSun;宋体" w:cs="Times New Roman"/>
          <w:kern w:val="2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6"/>
          <w:lang w:eastAsia="ar-SA"/>
        </w:rPr>
        <w:t xml:space="preserve">Киселёва Елена Ивановна; </w:t>
      </w:r>
    </w:p>
    <w:p>
      <w:pPr>
        <w:pStyle w:val="Normal"/>
        <w:suppressAutoHyphens w:val="true"/>
        <w:spacing w:lineRule="atLeast" w:line="100" w:before="0" w:after="0"/>
        <w:ind w:left="2832" w:hanging="0"/>
        <w:rPr>
          <w:rFonts w:ascii="Times New Roman" w:hAnsi="Times New Roman" w:eastAsia="SimSun;宋体" w:cs="Times New Roman"/>
          <w:kern w:val="2"/>
          <w:lang w:eastAsia="ar-SA"/>
        </w:rPr>
      </w:pPr>
      <w:r>
        <w:rPr>
          <w:rFonts w:eastAsia="SimSun;宋体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2832" w:hanging="0"/>
        <w:rPr>
          <w:rFonts w:ascii="Times New Roman" w:hAnsi="Times New Roman" w:eastAsia="SimSun;宋体" w:cs="Times New Roman"/>
          <w:b/>
          <w:b/>
          <w:kern w:val="2"/>
          <w:sz w:val="36"/>
          <w:szCs w:val="36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36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36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2012-201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 урока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лировать понятие архимедовой силы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 урока:</w:t>
      </w:r>
    </w:p>
    <w:p>
      <w:pPr>
        <w:pStyle w:val="Normal"/>
        <w:shd w:fill="FFFFFF" w:val="clear"/>
        <w:spacing w:lineRule="atLeast" w:line="240" w:before="0" w:after="0"/>
        <w:ind w:left="3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наружить наличие силы, выталкивающей тело из жидкости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тановить, от каких факторов зависит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учить содержание закона Архимед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сти формулу, выражающую зависимость силы от плотности жидкости (газа) и объема тела на основе закона Паскаля;</w:t>
      </w:r>
    </w:p>
    <w:p>
      <w:pPr>
        <w:pStyle w:val="Normal"/>
        <w:shd w:fill="FFFFFF" w:val="clear"/>
        <w:spacing w:lineRule="atLeast" w:line="240" w:before="0" w:after="0"/>
        <w:ind w:left="3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звивающая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формировать умение находить равнодействующую двух сил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ых навыков учащихся, умений анализировать, умений делать выводы по изученному материалу.</w:t>
      </w:r>
    </w:p>
    <w:p>
      <w:pPr>
        <w:pStyle w:val="Normal"/>
        <w:shd w:fill="FFFFFF" w:val="clear"/>
        <w:spacing w:lineRule="atLeast" w:line="240" w:before="0" w:after="0"/>
        <w:ind w:left="3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спитательная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иемов логического мышления: приема сравнения, умения делать выводы, анализ, выделять главное в учебной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го интереса.</w:t>
      </w:r>
    </w:p>
    <w:p>
      <w:pPr>
        <w:pStyle w:val="Normal"/>
        <w:shd w:fill="FFFFFF" w:val="clear"/>
        <w:spacing w:lineRule="atLeast" w:line="240" w:before="0" w:after="0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 :</w:t>
      </w:r>
      <w:r>
        <w:rPr>
          <w:sz w:val="28"/>
          <w:szCs w:val="28"/>
        </w:rPr>
        <w:t xml:space="preserve"> сосуд с водой, сосуд с соленой водой, динамометры, набор грузов, пластилин. компьютер, мультимедиа-проектор, наборы оборудования для групп, компьютерная презентация Power Point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1. Словесный(рассказ, сообщение)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Наглядный;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Практический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Частично поисковы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Проблемный.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>Формы:</w:t>
      </w:r>
      <w:r>
        <w:rPr>
          <w:sz w:val="28"/>
          <w:szCs w:val="28"/>
        </w:rPr>
        <w:t xml:space="preserve"> фронтально-индивидуальная, работа в пара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Ход урока:</w:t>
      </w:r>
    </w:p>
    <w:p>
      <w:pPr>
        <w:pStyle w:val="Style15"/>
        <w:numPr>
          <w:ilvl w:val="1"/>
          <w:numId w:val="8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/>
          <w:i/>
          <w:sz w:val="28"/>
          <w:szCs w:val="28"/>
        </w:rPr>
        <w:t>Учитель: (</w:t>
      </w:r>
      <w:r>
        <w:rPr>
          <w:sz w:val="28"/>
          <w:szCs w:val="28"/>
        </w:rPr>
        <w:t xml:space="preserve">Слайд 1,2)  </w:t>
      </w:r>
    </w:p>
    <w:p>
      <w:pPr>
        <w:pStyle w:val="Style15"/>
        <w:spacing w:before="28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егодня нас ждет интереснейший материал. Мы продолжаем изучать механи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ходе сегодняшнего урока вы будете находиться в составе той или иной группы, выполнять различные зад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8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Style15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режде чем изучить новую тему, давайте повторим пройденный материал, выполнив тест. Выполнение теста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8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Style15"/>
        <w:tabs>
          <w:tab w:val="clear" w:pos="708"/>
          <w:tab w:val="left" w:pos="4425" w:leader="none"/>
        </w:tabs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ab/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Есть два одинаковых по объему шарика: 1- пластмассовый, 2- металлический скажите, что произойдет, если я опущу их в воду? Ответ поясните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 учащихся: Пластмассовый будет плавать, а металлический утонет т.к плотность металлического шарика будет больше чем у пластмассового, а значит и масса будет больше.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Тогда почему корабли плавают, а камень брошенный в воду тонет?  Слайд 2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StrongEmphasis"/>
          <w:b w:val="false"/>
          <w:sz w:val="28"/>
          <w:szCs w:val="28"/>
        </w:rPr>
        <w:t>Ответ учащихс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корабль действует какая – то сила, заставляющая его всплывать на поверхность.</w:t>
      </w:r>
    </w:p>
    <w:p>
      <w:pPr>
        <w:pStyle w:val="Style16"/>
        <w:ind w:left="34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ак, давайте сформулируем цель нашего урока? ( Совместно с детьми формулируем цели) слайд 3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И</w:t>
      </w:r>
      <w:r>
        <w:rPr>
          <w:rFonts w:cs="Times New Roman" w:ascii="Times New Roman" w:hAnsi="Times New Roman"/>
          <w:sz w:val="28"/>
          <w:szCs w:val="28"/>
        </w:rPr>
        <w:t>сследовать действие жидкости на погруженное в нее те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чественно описать силу, действующую на тело в жидкости (установить от чего зависит эта сил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енно описать силу, действующую на тело в жидкости (формул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учиться применять полученные знания  на практике.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лодцы! Первая часть урока называется: </w:t>
      </w:r>
      <w:r>
        <w:rPr>
          <w:i/>
          <w:sz w:val="28"/>
          <w:szCs w:val="28"/>
        </w:rPr>
        <w:t>“Выталкивающая сила”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ставьте место мы в конце урока сформулируем тему урока и допишем.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лайд 4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ся фронтальный эксперимент</w:t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исследование действия жидкости на погруженное в них тел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пробуем решить первую задачу, которую мы поставили перед собой: Исследовать действие жидкости на погруженное в нее те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мы должны убедиться? (в воде тело легче, чем в воздух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сделать? (Могут быть разные ответы, все гипотезы записываются на доске). Слайд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м  вес данного тела в воздухе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м вес этого тела в воде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результаты и сделайте вывод: Вес тела в воде меньше веса тела в воздухе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вес тела в воде меньше веса в воздухе? (на тело в воде действует сила)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направлена эта сила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кто впервые исследовал действие силы на тело, погруженное в жидкость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эта сила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информацию мы должны записать для пополнения багажа наших знаний в ваш физический словарик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 архимедова сила, в честь древнегреческого ученого Архимеда, который впервые указал на ее существование и рассчитал ее знач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8240" cy="318135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С первой поставленной задачей мы свами справились. </w:t>
      </w:r>
      <w:r>
        <w:rPr>
          <w:rFonts w:cs="Times New Roman" w:ascii="Times New Roman" w:hAnsi="Times New Roman"/>
          <w:sz w:val="28"/>
          <w:szCs w:val="28"/>
        </w:rPr>
        <w:t xml:space="preserve"> Исследовали действие жидкости на погруженное в нее те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ая следующая задача стоит перед нам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пробуем </w:t>
      </w:r>
      <w:r>
        <w:rPr>
          <w:rFonts w:cs="Times New Roman" w:ascii="Times New Roman" w:hAnsi="Times New Roman"/>
          <w:sz w:val="28"/>
          <w:szCs w:val="28"/>
        </w:rPr>
        <w:t>установить, от чего зависит выталкивающая сила, и от чего не зависит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ля этого разбиваемся на группы и по плану выполняем задания. (раздается карточки с этапами эксперимент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ас на столах лежат разные тела и жидкости. Что вы можем предположить?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казываю задания на доск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 группы: Мы можем предположить, что выталкивающая сила зависит плотности те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2 группы: Мы можем предположить, что выталкивающая сила зависит от массы те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3 группы: Мы можем предположить, что выталкивающая сила зависит плотности жидк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4 группы: Мы можем предположить, что выталкивающая сила зависит от глубины погруже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полняют задания и делают вывод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вывод был сделан каждой  группой?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фиксируем каждый вывод. Результаты работы каждой группы записываем в тетрадь в виде таблицы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u w:val="single"/>
          <w:lang w:eastAsia="ru-RU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Мы решили вторую поставленную задачу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учили качественную зависимость архимедовой  силы от плотности жидкости и объема тел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ходя из этих данных можем ли мы попробовать решить третью задачу нашего урока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:  Да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пробуем количественно описать силу, действующую на тело в жидкости (формула)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я опыта с ведерком Архимеда 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выталкивающая сила равна весу вытесненной жидкости, в объеме погруженного в нее тела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идкости</m:t>
            </m:r>
          </m:sub>
        </m:sSub>
      </m:oMath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 какой формуле мы находим вес те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идкост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ид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8"/>
          <w:szCs w:val="28"/>
        </w:rPr>
        <w:t xml:space="preserve">, а  т.к. масса определяется по формул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и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и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жид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то подставив эти формулы, получим, что архимедова сила равн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и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ла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М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учили количественную зависимость архимедовой  силы от плотности жидкости и объема тела (формулу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аковы наши дальнейшие действия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Попробу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иться применять полученные знания  на практик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игра </w:t>
      </w:r>
      <w:r>
        <w:rPr>
          <w:rFonts w:cs="Times New Roman" w:ascii="Times New Roman" w:hAnsi="Times New Roman"/>
          <w:b/>
          <w:sz w:val="28"/>
          <w:szCs w:val="28"/>
        </w:rPr>
        <w:t>«Достань жемчужину».</w:t>
      </w:r>
      <w:r>
        <w:rPr>
          <w:rFonts w:cs="Times New Roman" w:ascii="Times New Roman" w:hAnsi="Times New Roman"/>
          <w:sz w:val="28"/>
          <w:szCs w:val="28"/>
        </w:rPr>
        <w:t xml:space="preserve"> ( нужно нажать на название и появится экран с заданиями) Авторы: Архипова А. И., Золотарев Р. 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водолаза по пустым клеткам. При движении в правом верхнем углу появляются вопросы. Если учащиеся отвечают правильно, то водолаз переходит дальше, если ошиблись, то он возвращается на корабл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одведем итоги урок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узнали, поняли?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Давайте сейчас сформулируем тему урока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учились делать?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Что понравилось больше всего на уроке? Что вызвало затруднение? Почему?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егодня на уроке вы получили знания и умения, которые помогут вам лучше ориентироваться в окружающем мире, а физические явления станут для вас более понятными и привлекательными, но не только в окружающем мире встречается данное явление, оно описывается в стихах. Вот, например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а Таня громко плач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ронила в речку мячик.</w:t>
        <w:br/>
        <w:t>Тише Танечка не плачь,</w:t>
        <w:br/>
        <w:t>Не утонет в речке мя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с точки зрения физики Тане, почему мячик не тонет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§ 48-49 стр. 114-120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6495" w:leader="none"/>
        </w:tabs>
        <w:spacing w:before="0" w:after="0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ab/>
      </w:r>
    </w:p>
    <w:p>
      <w:pPr>
        <w:pStyle w:val="Style15"/>
        <w:spacing w:before="0" w:after="0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ИЛОЖЕНИЯ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96"/>
      </w:tblGrid>
      <w:tr>
        <w:trPr>
          <w:trHeight w:val="26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ВАРИАНТ</w:t>
            </w:r>
          </w:p>
        </w:tc>
      </w:tr>
      <w:tr>
        <w:trPr>
          <w:trHeight w:val="606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отность вещества эт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отношение массы тела к его объ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произведение массы тела к его объ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отношению объема тела к масс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диница измерения  массы в 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  к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 тон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ой закон используется в устройстве гидравлических машин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Закон всемирного тяго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Закон Паскаля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Закон Торричел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ес тела человека в равномерно опускающемся лиф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равен силе тяже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больше силы тяже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еньше силы тяже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ьная, латунная и чугунная детали имеют одинаковые объемы. Какая  из них имеет большую массу? 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т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лату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чугунна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сса тела- это физическая величина характеризующая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ес т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размеры т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нертность те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диница измерения  веса т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 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  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с космонавта в ракете, стартующего с поверхности Зем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равен силе тяже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больше силы тяже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еньше силы тяже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авление ,производимоена жидкость или газ,передается по всем направлениям без измен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Закон всемирного тяго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Закон Паскаля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Закон Торричел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льная, латунная и чугунная детали имеют одинаковую массу. Какая  их них будет большего объем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т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латун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чугунная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wav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97270</wp:posOffset>
            </wp:positionH>
            <wp:positionV relativeFrom="paragraph">
              <wp:posOffset>3175</wp:posOffset>
            </wp:positionV>
            <wp:extent cx="859790" cy="1017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wave"/>
        </w:rPr>
        <w:t xml:space="preserve">Задание.   Группа 1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сосуд с водой, динамометр, алюминиевый и железный  цилиндр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   Определите архимедову силу, действующую на первое и второе тело.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Сравните плотность тел и архимедовы силы, действующие на тела.                                                                                                          3.     Сделайте вывод о зависимости (независимости) архимедовой силы от плотности тела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wave"/>
        </w:rPr>
      </w:pPr>
      <w:r>
        <w:rPr>
          <w:rFonts w:cs="Times New Roman" w:ascii="Times New Roman" w:hAnsi="Times New Roman"/>
          <w:sz w:val="28"/>
          <w:szCs w:val="28"/>
          <w:u w:val="wav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wave"/>
        </w:rPr>
      </w:pPr>
      <w:r>
        <w:rPr>
          <w:rFonts w:cs="Times New Roman" w:ascii="Times New Roman" w:hAnsi="Times New Roman"/>
          <w:sz w:val="28"/>
          <w:szCs w:val="28"/>
          <w:u w:val="wave"/>
        </w:rPr>
        <w:t xml:space="preserve">Задание.     Группа 2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71565</wp:posOffset>
            </wp:positionH>
            <wp:positionV relativeFrom="paragraph">
              <wp:posOffset>159385</wp:posOffset>
            </wp:positionV>
            <wp:extent cx="880110" cy="7435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рхимедова сила в пресной воде, действующая на тела разного объема, но одинаковой плот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сосуд с водой, динамометр, тела разного объёма из  пластилин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   Определить архимедову силу, действующую на каждое тело.                                                                                                             2.     Сравнить эти силы.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Выв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wave"/>
        </w:rPr>
      </w:pPr>
      <w:r>
        <w:rPr>
          <w:rFonts w:cs="Times New Roman" w:ascii="Times New Roman" w:hAnsi="Times New Roman"/>
          <w:sz w:val="28"/>
          <w:szCs w:val="28"/>
          <w:u w:val="wave"/>
        </w:rPr>
        <w:t xml:space="preserve">Задание.    Группа 3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29655</wp:posOffset>
            </wp:positionH>
            <wp:positionV relativeFrom="paragraph">
              <wp:posOffset>9525</wp:posOffset>
            </wp:positionV>
            <wp:extent cx="922020" cy="9842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рхимедова сила в пресной и соленой воде, действующая на  одно и тоже тел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динамометр, сосуды с водой и маслом (соленой водой), алюминиевый цилиндр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   Определить архимедовы силы, действующие на тело в воде, масле.                                                                                                               2.     Чем отличаются эти жидкости ?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   Что можно сказать об архимедовых силах, действующих на тело в различных жидкостях!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    Вывод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89930</wp:posOffset>
            </wp:positionH>
            <wp:positionV relativeFrom="paragraph">
              <wp:posOffset>142240</wp:posOffset>
            </wp:positionV>
            <wp:extent cx="1035050" cy="11004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wave"/>
        </w:rPr>
        <w:t xml:space="preserve">Задание.    Группа 4.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медова сила в зависимости от глубины погружения всего те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высокий сосуд с водой, динамометр, тело из  пластилин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   Определить архимедову силу, действующую на тело на различной глубине.                                                                                               2.     Сравнить эти силы.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Вывод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377A1"/>
      <w:sz w:val="23"/>
      <w:szCs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377A1"/>
      <w:sz w:val="23"/>
      <w:szCs w:val="23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0:00Z</dcterms:created>
  <dc:creator>Татьяна</dc:creator>
  <dc:description/>
  <cp:keywords/>
  <dc:language>en-US</dc:language>
  <cp:lastModifiedBy>user</cp:lastModifiedBy>
  <dcterms:modified xsi:type="dcterms:W3CDTF">2015-11-07T13:06:00Z</dcterms:modified>
  <cp:revision>14</cp:revision>
  <dc:subject/>
  <dc:title>Открытый урок в 7-м классе по теме "Архимедова сила"</dc:title>
</cp:coreProperties>
</file>