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3119"/>
        <w:gridCol w:w="3260"/>
        <w:gridCol w:w="396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tab/>
              <w:t xml:space="preserve">                             метапредметные,  лично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портивные игры (баскетбол) 9+1+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 б/б. История развития баскетб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б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б/б в активном включении в ЗОЖ, укрепления и сохранения индивидуального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ть  обрабатывать,  анализировать  и применять  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Остановка прыж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б/б; выполняют комплекс  ОРУ у с мячом; изучают технику передвижения в защитной стойке: повороты и остановки; знакомятся  с терминологией игры в б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ать опыт организации занятий с соблюдением правил т/б и профилактики травматизм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меть первоначальные представления о стойке игрока, перемещ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т/ б, планировать свои действ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коммуника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ть учителя, анализировать двигательные действия, устранять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двумя шагами. Ловля и передачи двумя от груди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ов игры в б/б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еть первоначальные представления о технике передач, ловли  мяча; организовывать здоровьесберегающую жизнедеятельность с помощью ОРУ с мяч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разнообразии способов решения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без мяча, с мячом. Ловля и передачи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ловли и передачи мяча различными способами; проведение специальных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величину физической нагрузки в зависимости от задач занятия и индивидуальных особенностей орган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ходить и исправлять оши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 на месте.  Ведение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б/б, в мини-б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текущее состояние организма и определять тренирующее воздействие  на него физически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аивать технические действия б/б.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заимодействовать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. Ведение на месте с разной высотой отск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б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  за счёт упражнений, ориентированных  на развитие основных физическ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  приемы решения поставленных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и действия, соблюдать технику безопас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. Ведение по прямой правой, ле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 относиться к участникам с разным уровнем  их умений, физически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новые задачи,  анализировать двигательные действия, устранять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овать со сверстниками в процессе выполнен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ровых прие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по кругу. Ведение с изменением на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величину физической нагрузки в зависимости от задач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двигательные действия, устранять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овать со сверстниками в процессе освоения техники игро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в тройках. Ведение с изменением скор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ловли, передачи и ведения различ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анализировать эффективность физкультур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иентироваться в разнообразии способов решения зада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бирать действия в соответствии с поставленными задач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 Броски двумя с места. Вырывание, выбивание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задачи  занятий физическими упражнениями, включёнными в содержание шко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новые задачи,  анализировать двиг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т/б, выявлять и устранять типичные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, управлять своими 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адекватные решения в условиях соревновательной деятельности; демонстрировать личные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равила игры, уважительно относится к сопернику, управлять своими эмо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ортивные игры (волейбол) 9+1+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в/б. История развития волейб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в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в/б в активном включении в ЗОЖ, укрепления и сохранения индивидуального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ть  обрабатывать,  анализировать  и применять  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Правила в/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в/б; изучают технику передвижения в защитной стойке: повороты и остановки; знакомятся  с терминологией игры в б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ать опыт организации занятий с соблюдением правил т/б и профилактики травматизм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меть первоначальные представления о стойке игрока, пере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разнообразии способов решения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ировать свои действ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в стойке, остановки, ускорения. Передачи сверху двумя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ы игры в в/б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  за счёт упражнений, ориентированных  на развитие основных физическ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выделять и формулировать познавательные задач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людать т/б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верху двумя на месте. Правила в/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ачи мяча различными способами; проведение специальных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анализировать эффективность физкультур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новые зада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находить и исправлять ошибки при передаче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агать правила и условия проведения п \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Игра в п/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в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 относиться к участникам с разным уровнем  их умений, физически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наиболее эффективные способы решения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людать т/б,  осуществлять самоконтроль за физической нагруз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 во время учебной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Челночный бег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в/б. Выполняют контрольные тес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величину физической нагрузки в зависимости от задач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двигательные действия, устранять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овать со сверстниками в процессе освоения техники игро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Бросок набивного мяча 1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величину физической нагрузки в зависимости от особенности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иентироваться в разнообразии способов решения зада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бирать действия в соответствии с поставленными задач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Техника нижней прямой по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вать трудности, добросовестно выполнять учебные задания по технической, физической подгот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новые задачи,  анализировать двиг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т/б, выявлять, устранять типичные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, управлять своими 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Техника нижней прямой по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передачи и по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задачи  занятий физическими упражнениями, включёнными в содержание шко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выделять и формулировать познавательные задач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людать т/б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Совершенствование нижней прямой по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  за счёт упражнений, ориентированных  на развитие основных физическ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ставить нов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планировать свои действия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пионер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адекватные решения в условиях соревновательной деятельности; демонстрировать личные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заимодействовать в кома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портивные игры (футбол) 7+1+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ф/б. История развития футб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ф/б в активном включении в ЗОЖ, укрепления и сохранения индивидуального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ть  обрабатывать,  анализировать  и применять  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ф/б. Стойки игрока. Перем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ать опыт организации занятий ф/к с соблюдением правил т/б и профилактики травматизм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меть первоначальные представления о стойке игрока в ф/б, перемещениях в стойк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т/ б, планировать свои действ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коммуника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ть учителя, анализировать двигательные действия, устранять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игрока. Ведение по прямой правой, ле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тличительные особенности в выполнении двигательного действия разными учени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разнообразии способов решения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бирать действия в соответствии с поставленными задач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ть учителя, вести диалог, взаимодействовать со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ы из различных и.п. Ведение с изменение направления. Передачи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посильную помощь и моральную поддержку сверстникам при выполнении учебных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новые задачи, анализировать двигательные действия, устранять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 изменение скорости. Передачи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анятия физической культурой с разной целевой направлен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. Передачи в движении.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рганизуют совместные занятия ф/б со сверстниками, осуществляют судейство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 излагать  знания о ф/к, умело применять соответствующие понятия и терм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познаватель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улятивные: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Отбор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рают характерные ошибки при выполнении упражнения;  характеризую показатели физ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вать трудности, добросовестно выполнять учебные задания по технической, физической подгот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аивать технические действия из с/и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заимодействовать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Жонгл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выполнения игровых действий в зависимости от условий и двигате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анализировать эффективность физкультур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овать в парах и группах при выполнении действий в ф/б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исывать разучиваемые технические действия в ф/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ини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адекватные решения в условиях соревновательной деятельности; демонстрировать личные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равила игры, уважительно относится к сопернику, управлять своими эмо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музей хоккейного клуба «Металлу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о выдающихся спортсменах-хоккеистах родного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российского хоккея для России и г.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ть  обрабатывать,  анализировать  и применять  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«Спортивный калейдос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и игровой и соревновательной деятельности с помощью двигате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адекватные решения в условиях соревновательной деятельности; демонстрировать личные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равила игры, уважительно относится к сопернику, управлять своими эмо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32:00Z</dcterms:created>
  <dc:creator>Admin</dc:creator>
  <dc:description/>
  <cp:keywords/>
  <dc:language>en-US</dc:language>
  <cp:lastModifiedBy>Admin</cp:lastModifiedBy>
  <dcterms:modified xsi:type="dcterms:W3CDTF">2015-10-26T13:35:00Z</dcterms:modified>
  <cp:revision>6</cp:revision>
  <dc:subject/>
  <dc:title/>
</cp:coreProperties>
</file>