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абочей программы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Пояснительная записка……………………………………………………2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Общая характеристика учебного предмета ………………..…………….3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Описание места учебного предмета в  учебном плане…..…..…….........3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/>
      </w:pPr>
      <w:r>
        <w:rPr>
          <w:bCs/>
          <w:color w:val="000000"/>
        </w:rPr>
        <w:t xml:space="preserve">Личностные, предметные и метапредметные результаты </w:t>
      </w:r>
    </w:p>
    <w:p>
      <w:pPr>
        <w:pStyle w:val="Style17"/>
        <w:spacing w:lineRule="auto" w:line="276" w:before="0" w:after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освоения учебного предмета……………………………………………3-4 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Содержание  учебного предмета   …………...…....................................4-6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Тематическое планирование с определением основных видов</w:t>
      </w:r>
    </w:p>
    <w:p>
      <w:pPr>
        <w:pStyle w:val="Style17"/>
        <w:spacing w:lineRule="auto" w:line="276"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учебной      деятельности……………………………………………….6-7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Описание учебно-методического и материально-технического </w:t>
      </w:r>
    </w:p>
    <w:p>
      <w:pPr>
        <w:pStyle w:val="Style17"/>
        <w:spacing w:lineRule="auto" w:line="276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обеспечения учебной деятельности………………………………………7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Планируемые результаты обучения учебного предмета……………   7-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ParagraphStyle"/>
        <w:ind w:left="-567" w:firstLine="567"/>
        <w:jc w:val="both"/>
        <w:rPr/>
      </w:pPr>
      <w:r>
        <w:rPr>
          <w:rFonts w:cs="Times New Roman" w:ascii="Times New Roman" w:hAnsi="Times New Roman"/>
        </w:rPr>
        <w:t>Программа по внеурочной деятельности «Мир спортивных игр» для обучающихся 5 класс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зработана в соответствии с требованиями ФГОС ООО и на основании рекомендаций Департамента развития системы физкультурно-спортивного воспитания Министерства образования и науки Российской Федерации: 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величение двигательной активности (через различные виды спортивных игр); 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витии физических качеств обучающихся (через использование национальных видов спорта или развитие видов спорта по интересам);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дрении современных систем физического воспитания. </w:t>
      </w:r>
    </w:p>
    <w:p>
      <w:pPr>
        <w:pStyle w:val="ParagraphStyle"/>
        <w:spacing w:before="75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документами, на основании которых составлена программа по внеурочной деятельности «Мир спортивных игр», являются: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цепция духовно-нравственного развития и воспитания личности гражданина.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государственный образовательный стандарт основного общего образования.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от 29 декабря 2010 г. № 189 «Об утверждении СанПиН 2.4.2.2821-10 “Санитарно-эпидемиологические требования к условиям и организации обучения в общеобразовательных учреждениях”».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новная образовательная программа гимназии № 73. </w:t>
      </w:r>
    </w:p>
    <w:p>
      <w:pPr>
        <w:pStyle w:val="ParagraphStyle"/>
        <w:keepLines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Локальные акты МБОУ «Гимназия № 73», обеспечивающие реализацию внеурочной деятельности в рамках федер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зовательного стандарта.</w:t>
      </w:r>
    </w:p>
    <w:p>
      <w:pPr>
        <w:pStyle w:val="Normal"/>
        <w:autoSpaceDE w:val="false"/>
        <w:spacing w:lineRule="auto" w:line="240" w:before="75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виз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особенности работы образовательного учреждения и имеет оздоровительное, спортивное и общеразвивающее значение. Поэтому данная программа является программой внеурочной деятельности по физкультурно-спортивному и оздоровительному</w:t>
      </w:r>
      <w:r>
        <w:rPr>
          <w:rFonts w:cs="Times New Roman" w:ascii="Times New Roman" w:hAnsi="Times New Roman"/>
          <w:sz w:val="24"/>
          <w:szCs w:val="24"/>
          <w:shd w:fill="00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.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поливариантности программно-методического арсенала, что позволяет из множества вариантов содержания и видов спортивно-оздоровительной и образовательной деятельности по физической культуре делать выбор игр, соответствующих возможностям обучающихся, их возрастно-половым особенностям, устремлениям и интересам. При этом содержание соотносится с учебным материалом по физической культуре в соответствующей учебной четвер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спортив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ообразительность, речь, воображение,  коммуникативные умения, внимание, ловк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– исключительно ценный способ вовлечения школьников в двигательную деятельность. Подвижные и спортивные игры на занятиях используются для решения образовательных, воспитательных и оздоровительных задач.  В играх, в отличие от других форм занятий, главное внимание обращается на оздоровительную сторону, воспитание физических качеств, стремление подростков организовывать свою деятельность,  основываясь на четких и жестких правилах спортивных игр, которые дают возможность каждому обучающемуся развивать свои личностные качества, необходимые как в любых видах спортивно-оздоровительной деятельности, так и в обычной жизни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ые  игры применяются в подготовительном, соревновательном и переходном периодах, но объём их, характер и методика их использования изменяется в соответствии с задачами каждого этапа реализации программы. Сложное движение, включённое в игру, предварительно осваивается с обучающимися с помощью специальных упражнений. Методика проведения спортивных игр специфична в связи с их кратковременностью и необходимостью сохранить соответствующую плотность занятия. Включая в игры тот или иной элемент спортивной техники, важно следить, чтобы основная структура движения в ходе игры не нарушалась. В 5 классах предлагается проводить занятия в форме спортивных игр, так как именно в этом возрасте потребность в любых видах и формах движений у детей проявляется наиболее активно, поэтому для разнообразия и формирования основ двигательных и технических навыков часы, отведенные на проведение таких занятий распределены именно таким образ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реализуется за счёт часов Базисного учебного плана гимназии, выделенных на внеурочную деятельность и рассчитана на детей 10 – 11 лет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рок реализации программы – 1 год,  количество занятий в неделю –1, общее количество часов – 35.  Количество обучающихся в группе - 10-15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lang w:eastAsia="ru-RU"/>
        </w:rPr>
        <w:t xml:space="preserve"> учащихся на этапе среднего общего образования по программе «Мир спортивных игр»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учащимися содержания являются следующие ум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роявлять дисциплинированность, трудолюбие и упорство в достижении поставленных цел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находить ошибки при выполнении учебных заданий, отбирать способы их исправле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ланировать собственную деятельность, распределять нагрузку и отдых в процессе ее выполне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ценивать красоту телосложения и осанки, сравнивать их с эталонными образцами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учащимися содержания программы по спортивным играм являются следующие умен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излагать факты истории развития физической культуры, характеризовать её роль и значение в жизнедеятельности человека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 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взаимодействовать со сверстниками по правилам проведения спортивных  игр и соревновани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 xml:space="preserve">    выполнять</w:t>
      </w:r>
      <w:r>
        <w:rPr>
          <w:rFonts w:cs="Times New Roman" w:ascii="Times New Roman" w:hAnsi="Times New Roman"/>
        </w:rPr>
        <w:t xml:space="preserve"> индивидуальные и групповые действия спортсмен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</w:rPr>
        <w:t>-    выполнять строевые упражне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</w:rPr>
        <w:t>-    выполнять тестовые нормативы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-    выполнять основные технические действия и приёмы игры в баскетбол, волейбол, футбол;</w:t>
      </w:r>
    </w:p>
    <w:p>
      <w:pPr>
        <w:pStyle w:val="Normal"/>
        <w:spacing w:lineRule="auto" w:line="240" w:before="0" w:after="0"/>
        <w:ind w:left="-567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существлять судейство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V. Содержание учебного предме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вершен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у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1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программного материала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ы знаний о физической культуре (4 ч)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граммой занятий. Основы знаний о спортивных играх: понятия правил игры, выработка правил игры. Инструктаж по технике без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редупреждения травматизма во время занятий: организация мест занятий, подбор одежды, обуви и инвентар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азвития спортивных игр и первых соревнован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и соотечественники — олимпий</w:t>
        <w:softHyphen/>
        <w:t xml:space="preserve">ские чемпионы.  Баскетбол, волейбол, футбол в Российской Федерации на современном этапе. </w:t>
      </w:r>
    </w:p>
    <w:p>
      <w:pPr>
        <w:pStyle w:val="Normal"/>
        <w:spacing w:lineRule="auto" w:line="240" w:before="0" w:after="0"/>
        <w:ind w:right="301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и  (3 ч)</w:t>
      </w:r>
    </w:p>
    <w:p>
      <w:pPr>
        <w:pStyle w:val="Normal"/>
        <w:spacing w:lineRule="auto" w:line="240" w:before="0" w:after="0"/>
        <w:ind w:right="301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ещение спортивного музея хоккейного клуба «Металлург»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ая деятельность (4 ч)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кие игры (соревнования) осуществляются на внутригимназическом, районном, городском уровнях, где занимающиеся соревнуются с другими командами.</w:t>
      </w:r>
    </w:p>
    <w:p>
      <w:pPr>
        <w:pStyle w:val="Normal"/>
        <w:shd w:fill="FFFFFF" w:val="clear"/>
        <w:autoSpaceDE w:val="false"/>
        <w:spacing w:before="0" w:after="0"/>
        <w:ind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зическое совершенствование (24 ч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ортивные  игр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скетбо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перемещений, остановок, поворотов и стое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игрока; перемещения; остановка двумя шагами и прыжком; повороты без мяча и с мяч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ловли и передач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вля и передача двумя руками от груди и одной от плеча на месте и в движении без сопротивления защитника  (в парах, тройках, квадрате, круге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ведения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в низкой, средней, высокой стойке на месте, в движении по прямой, с изменением направления и скорости; правой, левой рук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бросков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ски одной и двумя с места и в движении (после ведения, ловли)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индивидуальной техники защи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ывание, выбивание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актики иг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тика свободного нападения; позиционное нападение(5:0) без изменений позиций игрока; нападение быстрым прорывом (1:0); взаимодействие двух игроков «Отдай мяча и выйд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упрощённым правилам мини-баскетбола», игровые задания  2:1,3:1,3:2,3: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ейбо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передвижений, остановок, поворотов, сто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йки игрока, перемещения в стой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приёма и передач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 сверху двумя на месте и после перемещения вперёд; передачи мяча над собой; то же через сет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нижней прямой подач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жняя прямая подача мяча с расстояния 3-5 м. от сет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прямого нападающего уда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ой нападающий удар после подбрасывания мяча партнёр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иентирование в пространств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онглирование, упр. на быстроту и точность реакций, прыжки в заданном рит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тбо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перемещений, остановок, поворотов и сто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ы из различных и. п.; стойки игрока, перемещения приставными шагами, бок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ударов по мячу и остановок мяч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катящемуся мячу внешней стороной подъёма, носком, серединой лба; вбрасывание из-за боковой линии с места, с ша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ведения мяч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по прямой с изменением направления и скорости с пассивным сопротивле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ударов по ворота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ры по воротам на точность попадания мячом в це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индивидуальной техники защи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ват мяча, игра вратар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упрощённым правилам на площадках разных размеров; игры и игровые зад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упрощённым правилам на площадках разных размеров; игры и игровые зад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I. </w:t>
      </w:r>
      <w:r>
        <w:rPr/>
        <w:t>Тематическое планирование с определением основных видов деятельн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5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 б/б. История развития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 игрока. Остановка прыж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правила т/ б при проведении б/б; выполняют комплекс  ОРУ у с мячом; изучают технику передвижения в защитной стойке: повороты и остановки; знакомятся  с терминологией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двумя шагами. Ловля и передачи двумя от груд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вижения в защитной стойке: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аивают основные приемов игры в б/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без мяча, с мячом. Ловля и передач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ловли и передачи мяча различными способами; проведение специальных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одной от плеча на месте.  Ведение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ют специальные упражнения для закрепления и совершенствования основных приемов игры в б/б, в мини-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одной от плеча. Ведение на месте с разной высотой отск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основные приёмы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. Ведение по прямой правой, л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 по кругу. Ведение с изменением на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 в тройках. Ведение с изменением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вершенствуют и корректируют технику выполнения ловли, передачи и ведения различными спосо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 Броски двумя с места. Вырывание, выбив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 игровой и соревновательной деятельности с помощью двигательны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 по баске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в/б. История развития во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 игрока. Правила в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правила т/ б при проведении в/б; изучают технику передвижения в защитной стойке: повороты и остановки; знакомятся  с терминологией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в стойке, остановки, ускорения. Передачи сверху двумя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вижения в защитной стойке: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аивают основные приемы игры в в/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верху двумя на месте. Правила в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ачи мяча различными способами; проведение специальных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низу двумя на месте. Игра в п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ют специальные упражнения для закрепления и совершенствования основных приемов игры в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низу двумя на месте. Челночный бег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основные приёмы игры в в/б. Выполняют контрольные тес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после перемещения вперёд. Бросок набивного мяча 1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после перемещения вперёд. Техника ниж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над собой. Техника ниж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вершенствуют и корректируют технику выполнения передачи и по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над собой. Совершенствование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 игровой и соревновательной деятельности с помощью двигательны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 по пионер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ф/б. История развития фу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ф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ф/б. Стойки игрока. Пере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ф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игрока. Ведение по прямой правой, л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ы из различных и.п. Ведение с изменение направления. Передач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 изменение скорости. Передач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. Передачи в движении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рганизуют совместные занятия ф/б со сверстниками, осуществляют судейство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ы по воротам. Отбор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рают характерные ошибки при выполнении упражнения;  характеризую показатели физическ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ы по воротам. Жонгл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уют технику выполнения игровых действий в зависимости от условий и двигатель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мини-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музей хоккейного клуба «Металлур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о выдающихся спортсменах-хоккеистах родного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«Спортивны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и игровой и соревновательной деятельности с помощью двигательных дей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VII. </w:t>
      </w:r>
      <w:r>
        <w:rPr>
          <w:rFonts w:cs="Times New Roman" w:ascii="Times New Roman" w:hAnsi="Times New Roman"/>
          <w:b/>
        </w:rPr>
        <w:t xml:space="preserve">Описание материально-технического обеспечения образовательного процесс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учебного процес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основного общего образования по физической культу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по учебным предметам. Физическая куль</w:t>
        <w:softHyphen/>
        <w:t xml:space="preserve">ту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. Колодницкий, В. С. Кузнецов, М. В. Маслов. Внеурочная деятельность учащихся.    Баскетбол (серия «Работаем по новым стандартам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А. Колодницкий, В. С. Кузнецов, М. В. Маслов. Внеурочная деятельность учащихся. Футбол (серия «Работаем по новым стандартам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Калодницкий, В. С. Кузнецов, М. В. Маслов. Внеурочная деятельность учащихся. Волейбол (серия «Работаем по новым стандартам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: «Физическая культура» В.И. Лях,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, научно-популярная литература по ф/ к и спорту,     олимпийскому движ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издания по физической культуре для уч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 физической культуре и спорт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баскетбольные, волейбольные, футболь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ка для переноса и хранения мяч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ьные щиты с кольц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для волейб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и для баскетбольных кол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йбольные сет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етки игровые разного ц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жки разметочные с опоро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для обвод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у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ш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сток судейск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ундомер</w:t>
      </w:r>
    </w:p>
    <w:p>
      <w:pPr>
        <w:pStyle w:val="Normal"/>
        <w:spacing w:lineRule="atLeast" w:line="360" w:before="0" w:after="0"/>
        <w:ind w:left="-567" w:right="30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VIII. Требования к качеству освоения программного материала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освоения содержания учебного курса «Мир спортивных игр» учащиеся 5 класса получат возмож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меть представление: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личной гигиене;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 правилах спортивных игр;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лучат возможность  научиться: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амостоятельно проводить занятия по обучению спортивных игр.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тестировать показатели физического развития и основных физических качеств.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pacing w:lineRule="auto" w:line="240" w:before="0" w:after="0"/>
        <w:ind w:left="-567" w:right="30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играть в подвижные игры и спортивную игру баскетбол, волейбол, футбол;</w:t>
      </w:r>
    </w:p>
    <w:p>
      <w:pPr>
        <w:pStyle w:val="Normal"/>
        <w:spacing w:lineRule="auto" w:line="240" w:before="0" w:after="0"/>
        <w:ind w:right="300" w:hanging="567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ind w:right="301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выпол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у различных передач  и бросков мяча;  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полня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ые и групповые действия спортсменов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ыполнять строевые упражнения;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-выполнять тестовые нормативы;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выполнять основные технические действия и приёмы игры в баскетбол, футбол, волейбол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осуществлять судейство на соревнованиях.</w:t>
      </w:r>
    </w:p>
    <w:p>
      <w:pPr>
        <w:pStyle w:val="Normal"/>
        <w:spacing w:before="28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Admin</dc:creator>
  <dc:description/>
  <cp:keywords/>
  <dc:language>en-US</dc:language>
  <cp:lastModifiedBy>Admin</cp:lastModifiedBy>
  <cp:lastPrinted>2015-10-26T17:32:00Z</cp:lastPrinted>
  <dcterms:modified xsi:type="dcterms:W3CDTF">2015-10-26T13:34:00Z</dcterms:modified>
  <cp:revision>4</cp:revision>
  <dc:subject/>
  <dc:title/>
</cp:coreProperties>
</file>