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арова Ольга, Ильющенко Алена</w:t>
      </w:r>
    </w:p>
    <w:p>
      <w:pPr>
        <w:pStyle w:val="Normal"/>
        <w:spacing w:lineRule="auto" w:line="360"/>
        <w:rPr/>
      </w:pPr>
      <w:r>
        <w:rPr/>
        <w:t>г. Боготол, МБОУ СОШ № 5,8 класс</w:t>
      </w:r>
    </w:p>
    <w:p>
      <w:pPr>
        <w:pStyle w:val="Normal"/>
        <w:spacing w:lineRule="auto" w:line="360"/>
        <w:rPr/>
      </w:pPr>
      <w:r>
        <w:rPr/>
        <w:t>«Вредные наушники»</w:t>
      </w:r>
    </w:p>
    <w:p>
      <w:pPr>
        <w:pStyle w:val="Normal"/>
        <w:spacing w:lineRule="auto" w:line="360"/>
        <w:rPr/>
      </w:pPr>
      <w:r>
        <w:rPr/>
        <w:t>Руководитель: Власова Татьяна Петровна, учитель физики</w:t>
      </w:r>
    </w:p>
    <w:p>
      <w:pPr>
        <w:pStyle w:val="Normal"/>
        <w:spacing w:lineRule="auto" w:line="360"/>
        <w:rPr/>
      </w:pPr>
      <w:r>
        <w:rPr/>
        <w:t>Цель работы: выяснить, как влияют наушники на слух учеников. Методы, использованные при проведении исследований: анкетирование, эксперимент, изучение литературы. Основные результаты: при обследовании учащихся выяснили, как влияют наушники на их  слух, составлены рекомендации по  использованию науш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Style12"/>
        <w:spacing w:lineRule="auto" w:line="36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Актуальность темы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Человек всегда жил, живёт, и будет жить в мире звуков, этот удивительный мир - неотъемлемая часть его жизни. Помимо восприятия голоса, звук дает информацию об окружающей обстановке, может предупредить об опасности. Звуки оказывают огромное влияние на наше эмоциональное состояние: тихое журчание воды, птичье пение, стрекотание кузнечиков и звук прибоя успокаивают человека, помогают избежать стресса.</w:t>
      </w:r>
    </w:p>
    <w:p>
      <w:pPr>
        <w:pStyle w:val="Normal"/>
        <w:spacing w:lineRule="auto" w:line="360"/>
        <w:rPr/>
      </w:pPr>
      <w:r>
        <w:rPr/>
        <w:t>Часто на переменах мы наблюдаем картину, когда ребята слушают музыку через наушники.       Мы задалась вопросом, не вредно ли использовать наушники, как влияют наушники на здоровье человека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Через свою работу мы хотим привлечь внимание наших сверстников  к проблеме использования наушников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Цель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ыяснить, как влияют наушники на слух учеников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Методы исследования:</w:t>
      </w:r>
    </w:p>
    <w:p>
      <w:pPr>
        <w:pStyle w:val="Normal"/>
        <w:spacing w:lineRule="auto" w:line="360"/>
        <w:rPr/>
      </w:pPr>
      <w:r>
        <w:rPr/>
        <w:t>1.Анкетирование.</w:t>
      </w:r>
    </w:p>
    <w:p>
      <w:pPr>
        <w:pStyle w:val="Normal"/>
        <w:spacing w:lineRule="auto" w:line="360"/>
        <w:rPr/>
      </w:pPr>
      <w:r>
        <w:rPr/>
        <w:t>2.Изучение литературы.</w:t>
      </w:r>
    </w:p>
    <w:p>
      <w:pPr>
        <w:pStyle w:val="Normal"/>
        <w:spacing w:lineRule="auto" w:line="360"/>
        <w:rPr/>
      </w:pPr>
      <w:r>
        <w:rPr/>
        <w:t>3.Эксперимент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Гипотез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Если ребята будут знать о вреде использования наушников, то у них будет возможность  сделать выбор, портить свой слух и дальше или  сохранить его на долгие годы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Основная часть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</w:t>
      </w:r>
      <w:r>
        <w:rPr>
          <w:bCs/>
        </w:rPr>
        <w:t>Наушники</w:t>
      </w:r>
      <w:r>
        <w:rPr/>
        <w:t xml:space="preserve"> — устройство для персонального прослушивания музыки, речи или иных звуковых сигналов. В комплекте с  микрофоном могут служить головной гарнитурой — средством для ведения переговоров по телефону или иному средству голосовой связи. Кроме того, наушники используются в звукозаписывающих студиях для точного контроля записываемого трека музыкальной композиции. (википедия)</w:t>
      </w:r>
    </w:p>
    <w:p>
      <w:pPr>
        <w:pStyle w:val="Normal"/>
        <w:spacing w:lineRule="auto" w:line="360"/>
        <w:rPr>
          <w:b/>
          <w:b/>
        </w:rPr>
      </w:pPr>
      <w:r>
        <w:rPr>
          <w:rStyle w:val="Mwheadline"/>
        </w:rPr>
        <w:t xml:space="preserve">         </w:t>
      </w:r>
      <w:r>
        <w:rPr>
          <w:rStyle w:val="Mwheadline"/>
        </w:rPr>
        <w:t>1)  Классификация наушников. Наушники разделяются</w:t>
      </w:r>
      <w:r>
        <w:rPr>
          <w:rStyle w:val="Mwheadline"/>
          <w:b/>
        </w:rPr>
        <w:t>:</w:t>
      </w:r>
    </w:p>
    <w:p>
      <w:pPr>
        <w:pStyle w:val="Normal"/>
        <w:spacing w:lineRule="auto" w:line="360"/>
        <w:rPr/>
      </w:pPr>
      <w:r>
        <w:rPr>
          <w:rStyle w:val="Mwheadline"/>
        </w:rPr>
        <w:t xml:space="preserve"> </w:t>
      </w:r>
      <w:r>
        <w:rPr>
          <w:rStyle w:val="Mwheadline"/>
        </w:rPr>
        <w:t>1.По способу передачи сигнала:</w:t>
      </w:r>
      <w:r>
        <w:rPr>
          <w:iCs/>
        </w:rPr>
        <w:t xml:space="preserve"> проводные</w:t>
      </w:r>
      <w:r>
        <w:rPr/>
        <w:t xml:space="preserve"> и </w:t>
      </w:r>
      <w:r>
        <w:rPr>
          <w:iCs/>
        </w:rPr>
        <w:t>беспроводные</w:t>
      </w:r>
      <w:r>
        <w:rPr/>
        <w:t xml:space="preserve">  </w:t>
      </w:r>
    </w:p>
    <w:p>
      <w:pPr>
        <w:pStyle w:val="Normal"/>
        <w:spacing w:lineRule="auto" w:line="360"/>
        <w:rPr/>
      </w:pPr>
      <w:r>
        <w:rPr>
          <w:rStyle w:val="Editsection"/>
        </w:rPr>
        <w:t xml:space="preserve"> </w:t>
      </w:r>
      <w:r>
        <w:rPr>
          <w:rStyle w:val="Editsection"/>
        </w:rPr>
        <w:t xml:space="preserve">2. </w:t>
      </w:r>
      <w:r>
        <w:rPr>
          <w:rStyle w:val="Mwheadline"/>
        </w:rPr>
        <w:t>По количеству каналов</w:t>
      </w:r>
    </w:p>
    <w:p>
      <w:pPr>
        <w:pStyle w:val="Normal"/>
        <w:spacing w:lineRule="auto" w:line="360"/>
        <w:rPr/>
      </w:pPr>
      <w:r>
        <w:rPr>
          <w:rStyle w:val="Editsection"/>
        </w:rPr>
        <w:t xml:space="preserve"> </w:t>
      </w:r>
      <w:r>
        <w:rPr>
          <w:rStyle w:val="Editsection"/>
        </w:rPr>
        <w:t>3.П</w:t>
      </w:r>
      <w:r>
        <w:rPr>
          <w:rStyle w:val="Mwheadline"/>
        </w:rPr>
        <w:t>о типу конструкции (виду):</w:t>
      </w:r>
    </w:p>
    <w:p>
      <w:pPr>
        <w:pStyle w:val="Normal"/>
        <w:spacing w:lineRule="auto" w:line="360"/>
        <w:rPr/>
      </w:pPr>
      <w:r>
        <w:rPr>
          <w:iCs/>
        </w:rPr>
        <w:t>вставные</w:t>
      </w:r>
      <w:r>
        <w:rPr/>
        <w:t xml:space="preserve"> (обиходное название — </w:t>
      </w:r>
      <w:r>
        <w:rPr>
          <w:iCs/>
        </w:rPr>
        <w:t>«вкладыши»</w:t>
      </w:r>
      <w:r>
        <w:rPr/>
        <w:t>) — вставляются в ушную раковину;</w:t>
      </w:r>
    </w:p>
    <w:p>
      <w:pPr>
        <w:pStyle w:val="Normal"/>
        <w:spacing w:lineRule="auto" w:line="360"/>
        <w:rPr/>
      </w:pPr>
      <w:r>
        <w:rPr>
          <w:iCs/>
        </w:rPr>
        <w:t>внутриканальные</w:t>
      </w:r>
      <w:r>
        <w:rPr/>
        <w:t xml:space="preserve"> (обиходное название — </w:t>
      </w:r>
      <w:r>
        <w:rPr>
          <w:iCs/>
        </w:rPr>
        <w:t>«затычки»</w:t>
      </w:r>
      <w:r>
        <w:rPr/>
        <w:t xml:space="preserve">, </w:t>
      </w:r>
      <w:r>
        <w:rPr>
          <w:iCs/>
        </w:rPr>
        <w:t>«капельки»</w:t>
      </w:r>
      <w:r>
        <w:rPr/>
        <w:t xml:space="preserve">, </w:t>
      </w:r>
      <w:r>
        <w:rPr>
          <w:iCs/>
        </w:rPr>
        <w:t>«беруши»</w:t>
      </w:r>
      <w:r>
        <w:rPr/>
        <w:t xml:space="preserve"> или </w:t>
      </w:r>
      <w:r>
        <w:rPr>
          <w:iCs/>
        </w:rPr>
        <w:t>«вакуумки»</w:t>
      </w:r>
      <w:r>
        <w:rPr/>
        <w:t xml:space="preserve">) — вставляются в ушной канал; </w:t>
      </w:r>
      <w:r>
        <w:rPr>
          <w:iCs/>
        </w:rPr>
        <w:t>накладные</w:t>
      </w:r>
      <w:r>
        <w:rPr/>
        <w:t> — накладываются на ухо;</w:t>
      </w:r>
    </w:p>
    <w:p>
      <w:pPr>
        <w:pStyle w:val="Normal"/>
        <w:spacing w:lineRule="auto" w:line="360"/>
        <w:rPr/>
      </w:pPr>
      <w:r>
        <w:rPr>
          <w:iCs/>
        </w:rPr>
        <w:t>полноразмерные</w:t>
      </w:r>
      <w:r>
        <w:rPr/>
        <w:t xml:space="preserve"> или </w:t>
      </w:r>
      <w:r>
        <w:rPr>
          <w:iCs/>
        </w:rPr>
        <w:t>мониторные</w:t>
      </w:r>
      <w:r>
        <w:rPr/>
        <w:t xml:space="preserve"> (обиходное название — </w:t>
      </w:r>
      <w:r>
        <w:rPr>
          <w:iCs/>
        </w:rPr>
        <w:t>«лопухи»</w:t>
      </w:r>
      <w:r>
        <w:rPr/>
        <w:t xml:space="preserve"> или </w:t>
      </w:r>
      <w:r>
        <w:rPr>
          <w:iCs/>
        </w:rPr>
        <w:t>«мониторы»</w:t>
      </w:r>
      <w:r>
        <w:rPr/>
        <w:t>) — полностью обхватывают ухо.</w:t>
      </w:r>
    </w:p>
    <w:p>
      <w:pPr>
        <w:pStyle w:val="Normal"/>
        <w:spacing w:lineRule="auto" w:line="360"/>
        <w:rPr/>
      </w:pPr>
      <w:r>
        <w:rPr>
          <w:bCs/>
        </w:rPr>
        <w:t>4.По типу крепления</w:t>
      </w:r>
      <w:r>
        <w:rPr/>
        <w:t>.</w:t>
      </w:r>
    </w:p>
    <w:p>
      <w:pPr>
        <w:pStyle w:val="Normal"/>
        <w:spacing w:lineRule="auto" w:line="360"/>
        <w:rPr/>
      </w:pPr>
      <w:r>
        <w:rPr>
          <w:iCs/>
        </w:rPr>
        <w:t>5.</w:t>
      </w:r>
      <w:r>
        <w:rPr>
          <w:rStyle w:val="Mwheadline"/>
        </w:rPr>
        <w:t>По способу подключения кабеля</w:t>
      </w:r>
      <w:r>
        <w:rPr/>
        <w:t xml:space="preserve">: </w:t>
      </w:r>
      <w:r>
        <w:rPr>
          <w:iCs/>
        </w:rPr>
        <w:t>двусторонние</w:t>
      </w:r>
      <w:r>
        <w:rPr/>
        <w:t>;</w:t>
      </w:r>
      <w:r>
        <w:rPr>
          <w:iCs/>
        </w:rPr>
        <w:t xml:space="preserve"> односторонние</w:t>
      </w:r>
      <w:r>
        <w:rPr/>
        <w:t>.</w:t>
      </w:r>
    </w:p>
    <w:p>
      <w:pPr>
        <w:pStyle w:val="Normal"/>
        <w:spacing w:lineRule="auto" w:line="360"/>
        <w:rPr/>
      </w:pPr>
      <w:r>
        <w:rPr>
          <w:rStyle w:val="Editsection"/>
        </w:rPr>
        <w:t>6.</w:t>
      </w:r>
      <w:r>
        <w:rPr>
          <w:rStyle w:val="Mwheadline"/>
        </w:rPr>
        <w:t>По конструкции излучател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) Технические характеристики  наушников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и достижении звуковой волной какой-либо точки пространства, частицы вещества, до того не совершавшие упорядоченных движений, начинают колебаться. Любое движущееся тело, в том числе и колеблющееся, Основными техническими характеристиками являются: частотный диапазон, чувствительность, сопротивление, максимальная мощность и уровень искажений в процентном соотношении. Частотная характеристика  влияет на качество звука наушников. Наушники с большим диаметром мембраны имеют повышенное качество звучания. Среднее значение частотной характеристики 18 Гц — 20 000 Гц. Некоторые профессиональные наушники имеют частотный интервал от 5 Гц до 60000 Гц. Наиболее широкий заявленный частотный диапазон у некоторых моделей достигает 7 Гц— 120 кГц. Чувствительность влияет на громкость звука в наушниках. Обычно наушники обеспечивают чувствительность не менее 100 дБ, при меньшей чувствительности звук может быть слишком тихим (особенно при использовании наушников с плеером или подобными устройствами). На чувствительность влияет материал магнитного сердечника, применяемого в наушниках. Наушники-«вкладыши» с малым диаметром мембраны обладают маломощным магнитом. Максимальная (паспортная) входная мощность обуславливает громкость звучания.</w:t>
      </w:r>
      <w:r>
        <w:rPr>
          <w:iCs/>
        </w:rPr>
        <w:t xml:space="preserve"> </w:t>
      </w:r>
      <w:r>
        <w:rPr/>
        <w:t>Уровень искажений в наушниках измеряется в процентах. Чем меньше этот процент, тем лучше качество звучания. Привносимые наушниками искажения менее 1 % в полосе частот от 100 Гц до 2 кГц являются приемлемыми, тогда как для полосы ниже 100 Гц допустимо 10 %.(1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3) Кое-что из анатомии..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Для улавливания звука у человека и животных есть специальный орган — ухо. Это — необычайно тонкий аппарат. Мы не знаем другого такого механизма, который отзывался бы с такой поразительной точностью на ничтожно малые изменения давления в воздухе. Ухо преобразует колебательное движение звуковой волны в определённое ощущение, которое и воспринимается нашим сознанием как звук. Для свободного колебания барабанной перепонки необходимо, чтобы давление воздуха с обеих сторон её было одинаковым. Тогда при малейших изменениях давления наружного воздуха перепонка, не встречая противодействия с другой стороны, легко приходит в колебательное движени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вуковые волны, проникая в слуховой канал, приводят в колебание барабанную перепонку. Через цепь косточек среднего уха колебательное движение перепонки передаётся жидкости улитки. Волнообразное движение этой жидкости, в свою очередь, передаётся основной мембране. Движение последней  влечёт за собой раздражение окончаний слухового нерва. Таков главный путь звука от его источника до нашего сознания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Звук способен совершать работу, то есть он обладает энергией. Следовательно, распространение звуковой волны сопровождается распространением энергии. Источником этой энергии является колеблющееся тело, которое и излучает в окружающее пространство (вещество) энергию.  </w:t>
      </w:r>
    </w:p>
    <w:p>
      <w:pPr>
        <w:pStyle w:val="Normal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>Громкость является еще одной характеристикой звука, которую мы оцениваем субъективно. Мы не можем сказать, во сколько раз один звук сильнее другого. Громкость звука связана с энергией волны и амплитудой колебаний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Человек может воспринимать звуковые волны (колебания воздуха) с помощью слуха в форме звука различая при этом громкость и тон. </w:t>
      </w:r>
    </w:p>
    <w:p>
      <w:pPr>
        <w:pStyle w:val="Normal"/>
        <w:spacing w:lineRule="auto" w:line="360"/>
        <w:rPr/>
      </w:pPr>
      <w:r>
        <w:rPr/>
        <w:t>Чем больше интенсивность звуковой волны, тем громче звук, чем больше частота волны, тем выше тон звука.</w:t>
      </w:r>
    </w:p>
    <w:p>
      <w:pPr>
        <w:pStyle w:val="Normal"/>
        <w:spacing w:lineRule="auto" w:line="360"/>
        <w:rPr/>
      </w:pPr>
      <w:r>
        <w:rPr/>
        <w:t>Физиологической характеристикой звука является уровень громкости, который выражается в фонах (фон). Громкость для звука в 1000 Гц (частота стандартного чистого тона) равна 1 фон, если его уровень интенсивности равен 1 дБ. Например, шум в вагоне метро при большой скорости соответствует 90 фон, а шепот на расстоянии 1м — 20 фон.(2)</w:t>
      </w:r>
    </w:p>
    <w:p>
      <w:pPr>
        <w:pStyle w:val="Normal"/>
        <w:spacing w:lineRule="auto" w:line="360"/>
        <w:rPr>
          <w:rStyle w:val="Viewslabelviewslabelpoints"/>
        </w:rPr>
      </w:pPr>
      <w:r>
        <w:rPr>
          <w:rStyle w:val="Viewslabelviewslabelpoints"/>
        </w:rPr>
        <w:t xml:space="preserve">           </w:t>
      </w:r>
      <w:r>
        <w:rPr>
          <w:rStyle w:val="Viewslabelviewslabelpoints"/>
        </w:rPr>
        <w:t>4)  Опыт с резиновым шариком.</w:t>
      </w:r>
    </w:p>
    <w:p>
      <w:pPr>
        <w:pStyle w:val="Normal"/>
        <w:spacing w:lineRule="auto" w:line="360"/>
        <w:rPr/>
      </w:pPr>
      <w:r>
        <w:rPr>
          <w:rStyle w:val="Viewslabelviewslabelpoints"/>
        </w:rPr>
        <w:t>Мы взяли резиновый шарик  и надули его, потом спустили воздух. И так несколько раз.  Через 20 раз я обнаружила, что эластичность шарика уменьшилась. Шарик стало легче надувать. Также происходит с нашим ухом. Мембрана нашего уха тоже эластичная, и постоянно находится в растянутом состоянии. Когда мы слушаем через наушники, то звук из наушников непосредственно действует на барабанную перепонку, которая растягивается также как и резиновый шарик.</w:t>
      </w:r>
    </w:p>
    <w:p>
      <w:pPr>
        <w:pStyle w:val="Normal"/>
        <w:spacing w:lineRule="auto" w:line="360"/>
        <w:rPr/>
      </w:pPr>
      <w:r>
        <w:rPr>
          <w:rStyle w:val="Viewslabelviewslabelpoints"/>
        </w:rPr>
        <w:t xml:space="preserve">          </w:t>
      </w:r>
      <w:r>
        <w:rPr>
          <w:rStyle w:val="Viewslabelviewslabelpoints"/>
        </w:rPr>
        <w:t>5)  Почему наушники опасны?</w:t>
      </w:r>
    </w:p>
    <w:p>
      <w:pPr>
        <w:pStyle w:val="Normal"/>
        <w:spacing w:lineRule="auto" w:line="360"/>
        <w:rPr>
          <w:rStyle w:val="Viewslabelviewslabelpoints"/>
        </w:rPr>
      </w:pPr>
      <w:r>
        <w:rPr>
          <w:rStyle w:val="Viewslabelviewslabelpoints"/>
        </w:rPr>
        <w:t xml:space="preserve">            </w:t>
      </w:r>
      <w:r>
        <w:rPr>
          <w:rStyle w:val="Viewslabelviewslabelpoints"/>
        </w:rPr>
        <w:t>При воспроизведении музыки через обычные аудиоколонки звук, прежде чем достичь уха, проходит некоторое расстояние по воздуху. Часть высоких частот за это время теряется в пространстве. Низкие частоты достигают внутреннего уха больше через кости  черепа, чем через слуховой проход. Звук же в наушниках на протяжении длительного времени идет концентрированно целенаправленно прямо в вашу барабанную перепонку, связи с чем, она изгибается вовнутрь (защитная реакция на громкий звук). Ухо постепенно адаптируется к громким звукам, а вам, чтобы изолировать себя от шума улицы, постоянно приходится прибавлять.</w:t>
        <w:br/>
        <w:t xml:space="preserve">          Однажды, это кончится тем, что вместо новых наушников, вы купите в магазине свой первый слуховой аппара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Израиле провели эксперимент. 289 участников эксперимента в возрасте от 13 до 17 лет поведали исследователям, каким образом они привыкли слушать музыку (продолжительность, громкость и прочее). На основе полученных данных были проведены измерения в шуме и тишин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ченые выяснили, что большинство молодых людей пользуются плейером и наушниками регулярно (80% опрошенных). 21% носят наушники от 1 до 4 часов в день, а 8% и того дольше. Средняя громкость музыкальных звуков в тишине 82 децибела, в шуме — 89. Это является серьезной предпосылкой, как к ухудшению слуха, так и к полной его потер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Также существует опасность из-за наушников пропустить важный звуковой сигнал, например, при движении по дороге, как водителями,   так и пешеходами, что время от времени приводит к самым печальным последствиям.  Слушая музыку на ходу, человек рассеивает внимание и может, к примеру, упасть в канализационный люк или попасть под машину. По мнению сотрудников ГИБДД, подростки с наушниками создают реальную угрозу безопасности движения. Мозг, получая информацию «с ушей», всю остальную расценивает как второстепенную. Все, что человек видит, теперь приобретает смысл музыкального клипа, сопровождающего музыку.   Это приводит к снижению внимания, неадекватности восприятия окружающего, человек перестает получать информацию из окружающего мира, что чревато попаданием под машину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актическая часть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)Мы составили анкету (Приложение 1) для учеников нашей школы, и провели анкетирование с 8 по 11 класс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 опросе принимали учащиеся 8-11 классов. Именно, начиная с 8 класса ребята «садятся» на наушники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 опросе принимало участие  8 класс -23 ученика,9 класс -30 учеников,10 класс-15 учеников,11 класс 18 учени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у тебя наушники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ебята пользуются наушниками разное время. Если в 8 классе средняя продолжительность использования наушников 2 часа в сутки, то уже в 9 классе 3.5 часа в 10 классе слушают музыку в наушниках -7часов в среднем. А в 11 классе  5 человек из опрошенных используют наушники 10 часов, а 10 учеников  - от 1 до 2 часов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 вопрос, «По какому принципу ты выбирал наушники» ответы были разными. В основном ребята отвечали, что наушники были в комплекте с телефоном, Другие покупали наушники,  потому что им понравился дизайн, кому-то их цена.  Но все ребята ответили, что пользуются «капельками»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ледующий был вопрос: Часто ли ты переспрашиваешь  своего собеседника?</w:t>
      </w:r>
    </w:p>
    <w:p>
      <w:pPr>
        <w:pStyle w:val="Normal"/>
        <w:spacing w:lineRule="auto" w:line="360"/>
        <w:rPr/>
      </w:pPr>
      <w:r>
        <w:rPr/>
        <w:t>Если в 8 классе  положительных ответов не было, то уже в 9 классе из 30 опрошенных 4 ученика признались, что переспрашивают. В 10 классе  это число увеличилось до 6 ребят, а в 11 классе положительный ответ дали половина  опрошенных, это 9 учеников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дним из последствий использования наушников является появление шума и звона в ушах после использования наушников. Если только 1 ученик признался, что слышит посторонний шум в ушах после наушников в 8 классе, то уже в 9 -3,в 10-5,в 11 – 7 учеников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Мы исследовали листки здоровья учеников  с 8 по 11 класс за 2 последних года. Одним из заболеваний, указанных медицинским работником было нарушение слух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260"/>
        <w:gridCol w:w="13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ребят в классе в 2011-201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ребят в классе в 2012-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детей, имеющих нарушение слуха2011-201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детей, имеющих нарушение слуха2012-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з таблицы видно, что при переходе из класса в класс  количество детей, имеющих проблемы со слухом возрастает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)Мы выбрали  10 учеников из 8-11 классов, желающих участвовать в эксперименте. Мы предложили ребятам остаться после уроков и  прослушать музыку в наушниках  в течение часа. Перед этим мы проверили слух ребят. Слух проверяют с помощью специального устройства или компьютерной программы под названием «аудиометр». Существует простой субъективный способ проверки слуха. Для этого нужно посадить испытуемого на расстоянии 7 м и  шепотом произносить отдельные слова или фразы. Например, тридцать шесть, девяносто девять, пятьдесят два. Мы использовали 5 числительных. Сначала мы отмечали, сколько слов не слышали ребята до прослушивания музыки, потом через  час повторили проверку слух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ервая проверка слуха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ушение слуха до экспери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 участник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ушение слуха после экспери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участни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ебята слушали одинаковую музыку. В результате эксперимента было выявлено ухудшение слуха у 20 % участвующих в эксперимент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 следующий день мы повторили эксперимент. С  другими ребятами. Если до  прослушивания нарушения слуха было у 1 ученика, то после прослушивания музыки 4 из 10 ребят пожаловались на звон и шум в ушах. Снижение слуха произошло у 3 ребят.</w:t>
      </w:r>
    </w:p>
    <w:p>
      <w:pPr>
        <w:pStyle w:val="Normal"/>
        <w:spacing w:lineRule="auto" w:line="360"/>
        <w:jc w:val="both"/>
        <w:rPr/>
      </w:pPr>
      <w:r>
        <w:rPr/>
        <w:t xml:space="preserve">Вторая проверка слуха: 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ушение слуха до экспери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участни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ушение слуха после экспери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участни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денные нами эксперименты доказали, что использование наушников наносит вред здоровью, ухудшается слух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 проблеме, связанной с использованием наушников взрослые почти не говорят. По анализу анкет учащихся только 20 %  ребят узнали о вреде наушников от родителей. Остальные о вреде наушников и не слыша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аким образом, на основании проведенных исследований можно сделать следующие выводы:</w:t>
      </w:r>
    </w:p>
    <w:p>
      <w:pPr>
        <w:pStyle w:val="Normal"/>
        <w:spacing w:lineRule="auto" w:line="360"/>
        <w:jc w:val="both"/>
        <w:rPr/>
      </w:pPr>
      <w:r>
        <w:rPr/>
        <w:t>1.Мы  убедились во вредном влиянии наушников на слух  человека.</w:t>
      </w:r>
    </w:p>
    <w:p>
      <w:pPr>
        <w:pStyle w:val="Normal"/>
        <w:spacing w:lineRule="auto" w:line="360"/>
        <w:jc w:val="both"/>
        <w:rPr/>
      </w:pPr>
      <w:r>
        <w:rPr/>
        <w:t>2.Чем больше по времени ребята пользуются наушниками, тем  сильнее снижается их слух.</w:t>
      </w:r>
    </w:p>
    <w:p>
      <w:pPr>
        <w:pStyle w:val="Normal"/>
        <w:spacing w:lineRule="auto" w:line="360"/>
        <w:jc w:val="both"/>
        <w:rPr/>
      </w:pPr>
      <w:r>
        <w:rPr/>
        <w:t>3.При длительном использовании наушников возникают шумы и звон в ушах, что негативно сказывается на  психическом состоянии человека.</w:t>
      </w:r>
    </w:p>
    <w:p>
      <w:pPr>
        <w:pStyle w:val="Normal"/>
        <w:spacing w:lineRule="auto" w:line="360"/>
        <w:jc w:val="both"/>
        <w:rPr/>
      </w:pPr>
      <w:r>
        <w:rPr/>
        <w:t>4.Мы не сможем убрать наушники из жизни подростка, но помочь защитить и сохранить им слух возможно. Поэтому мы в результате работы  создали советы и  рекомендации по сохранению слуха у учащихся при использовании наушников.  (Приложение 2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атура:</w:t>
      </w:r>
    </w:p>
    <w:p>
      <w:pPr>
        <w:pStyle w:val="Normal"/>
        <w:spacing w:lineRule="auto" w:line="360"/>
        <w:rPr/>
      </w:pPr>
      <w:r>
        <w:rPr>
          <w:iCs/>
        </w:rPr>
        <w:t>1.Баулан И</w:t>
      </w:r>
      <w:r>
        <w:rPr/>
        <w:t>. За барьером слышимости. – М., 1971.</w:t>
      </w:r>
    </w:p>
    <w:p>
      <w:pPr>
        <w:pStyle w:val="Normal"/>
        <w:spacing w:lineRule="auto" w:line="360"/>
        <w:rPr/>
      </w:pPr>
      <w:r>
        <w:rPr>
          <w:iCs/>
        </w:rPr>
        <w:t>2.Хорбенко И</w:t>
      </w:r>
      <w:r>
        <w:rPr/>
        <w:t>.</w:t>
      </w:r>
      <w:r>
        <w:rPr>
          <w:iCs/>
        </w:rPr>
        <w:t>Г</w:t>
      </w:r>
      <w:r>
        <w:rPr/>
        <w:t>. Звук, ультразвук, инфразвук. – М., 1986.</w:t>
      </w:r>
    </w:p>
    <w:p>
      <w:pPr>
        <w:pStyle w:val="Normal"/>
        <w:spacing w:lineRule="auto" w:line="360"/>
        <w:rPr>
          <w:lang w:val="fr-FR"/>
        </w:rPr>
      </w:pPr>
      <w:r>
        <w:rPr/>
        <w:t>3.</w:t>
      </w:r>
      <w:r>
        <w:rPr>
          <w:iCs/>
          <w:lang w:val="fr-FR"/>
        </w:rPr>
        <w:t>http</w:t>
      </w:r>
      <w:r>
        <w:rPr>
          <w:iCs/>
        </w:rPr>
        <w:t>://</w:t>
      </w:r>
      <w:r>
        <w:rPr>
          <w:iCs/>
          <w:lang w:val="fr-FR"/>
        </w:rPr>
        <w:t>ru</w:t>
      </w:r>
      <w:r>
        <w:rPr>
          <w:iCs/>
        </w:rPr>
        <w:t>.</w:t>
      </w:r>
      <w:r>
        <w:rPr>
          <w:iCs/>
          <w:lang w:val="fr-FR"/>
        </w:rPr>
        <w:t>wikipedia</w:t>
      </w:r>
      <w:r>
        <w:rPr>
          <w:iCs/>
        </w:rPr>
        <w:t>.</w:t>
      </w:r>
      <w:r>
        <w:rPr>
          <w:iCs/>
          <w:lang w:val="fr-FR"/>
        </w:rPr>
        <w:t>org</w:t>
      </w:r>
      <w:r>
        <w:rPr>
          <w:iCs/>
        </w:rPr>
        <w:t>/</w:t>
      </w:r>
      <w:r>
        <w:rPr>
          <w:iCs/>
          <w:lang w:val="fr-FR"/>
        </w:rPr>
        <w:t>wiki</w:t>
      </w:r>
    </w:p>
    <w:p>
      <w:pPr>
        <w:pStyle w:val="Normal"/>
        <w:spacing w:lineRule="auto" w:line="360"/>
        <w:rPr/>
      </w:pPr>
      <w:r>
        <w:rPr>
          <w:rStyle w:val="Bserplistiteminfodomain"/>
        </w:rPr>
        <w:t>4.</w:t>
      </w:r>
      <w:r>
        <w:rPr>
          <w:rStyle w:val="Bserplistiteminfodomain"/>
          <w:lang w:val="fr-FR"/>
        </w:rPr>
        <w:t>nemezolda</w:t>
      </w:r>
      <w:r>
        <w:rPr>
          <w:rStyle w:val="Bserplistiteminfodomain"/>
        </w:rPr>
        <w:t>.</w:t>
      </w:r>
      <w:r>
        <w:rPr>
          <w:rStyle w:val="Bserplistiteminfodomain"/>
          <w:lang w:val="fr-FR"/>
        </w:rPr>
        <w:t>ru</w:t>
      </w:r>
      <w:r>
        <w:rPr>
          <w:rStyle w:val="Bserplistiteminfodomain"/>
        </w:rPr>
        <w:t>/</w:t>
      </w:r>
    </w:p>
    <w:p>
      <w:pPr>
        <w:pStyle w:val="Normal"/>
        <w:spacing w:lineRule="auto" w:line="360"/>
        <w:rPr/>
      </w:pPr>
      <w:r>
        <w:rPr/>
        <w:t>5.</w:t>
      </w:r>
      <w:r>
        <w:rPr>
          <w:lang w:val="fr-FR"/>
        </w:rPr>
        <w:t>http</w:t>
      </w:r>
      <w:r>
        <w:rPr/>
        <w:t>://</w:t>
      </w:r>
      <w:r>
        <w:rPr>
          <w:lang w:val="fr-FR"/>
        </w:rPr>
        <w:t>www</w:t>
      </w:r>
      <w:r>
        <w:rPr/>
        <w:t>.</w:t>
      </w:r>
      <w:r>
        <w:rPr>
          <w:lang w:val="fr-FR"/>
        </w:rPr>
        <w:t>rutvet</w:t>
      </w:r>
      <w:r>
        <w:rPr/>
        <w:t>.</w:t>
      </w:r>
      <w:r>
        <w:rPr>
          <w:lang w:val="fr-FR"/>
        </w:rPr>
        <w:t>ru</w:t>
      </w:r>
    </w:p>
    <w:p>
      <w:pPr>
        <w:pStyle w:val="Normal"/>
        <w:spacing w:lineRule="auto" w:line="360"/>
        <w:rPr>
          <w:iCs/>
          <w:u w:val="single"/>
        </w:rPr>
      </w:pPr>
      <w:r>
        <w:rPr>
          <w:rStyle w:val="Bserplistiteminfodomain"/>
        </w:rPr>
        <w:t>6.</w:t>
      </w:r>
      <w:r>
        <w:rPr>
          <w:rStyle w:val="Bserplistiteminfodomain"/>
          <w:lang w:val="fr-FR"/>
        </w:rPr>
        <w:t>kipr</w:t>
      </w:r>
      <w:r>
        <w:rPr>
          <w:rStyle w:val="Bserplistiteminfodomain"/>
        </w:rPr>
        <w:t>-</w:t>
      </w:r>
      <w:r>
        <w:rPr>
          <w:rStyle w:val="Bserplistiteminfodomain"/>
          <w:lang w:val="fr-FR"/>
        </w:rPr>
        <w:t>edu</w:t>
      </w:r>
      <w:r>
        <w:rPr>
          <w:rStyle w:val="Bserplistiteminfodomain"/>
        </w:rPr>
        <w:t>.</w:t>
      </w:r>
      <w:r>
        <w:rPr>
          <w:rStyle w:val="Bserplistiteminfodomain"/>
          <w:lang w:val="fr-FR"/>
        </w:rPr>
        <w:t>ru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иложение 1.</w:t>
      </w:r>
    </w:p>
    <w:p>
      <w:pPr>
        <w:pStyle w:val="Normal"/>
        <w:spacing w:lineRule="auto" w:line="360"/>
        <w:rPr/>
      </w:pPr>
      <w:r>
        <w:rPr/>
        <w:t>1.У тебя есть наушники? Сколько лет ты слушаешь музыку в наушниках?</w:t>
      </w:r>
    </w:p>
    <w:p>
      <w:pPr>
        <w:pStyle w:val="Normal"/>
        <w:spacing w:lineRule="auto" w:line="360"/>
        <w:rPr/>
      </w:pPr>
      <w:r>
        <w:rPr/>
        <w:t>2. Какой тип наушников?</w:t>
      </w:r>
    </w:p>
    <w:p>
      <w:pPr>
        <w:pStyle w:val="Normal"/>
        <w:spacing w:lineRule="auto" w:line="360"/>
        <w:rPr/>
      </w:pPr>
      <w:r>
        <w:rPr/>
        <w:t>3.Сколько времени ты слушаешь музыку в наушниках?</w:t>
      </w:r>
    </w:p>
    <w:p>
      <w:pPr>
        <w:pStyle w:val="Normal"/>
        <w:spacing w:lineRule="auto" w:line="360"/>
        <w:rPr/>
      </w:pPr>
      <w:r>
        <w:rPr/>
        <w:t>4.По какому принципу ты выбирал наушники?</w:t>
      </w:r>
    </w:p>
    <w:p>
      <w:pPr>
        <w:pStyle w:val="Normal"/>
        <w:spacing w:lineRule="auto" w:line="360"/>
        <w:rPr/>
      </w:pPr>
      <w:r>
        <w:rPr/>
        <w:t>5.Часто ты переспрашиваешь своего собеседника?</w:t>
      </w:r>
    </w:p>
    <w:p>
      <w:pPr>
        <w:pStyle w:val="Normal"/>
        <w:spacing w:lineRule="auto" w:line="360"/>
        <w:rPr/>
      </w:pPr>
      <w:r>
        <w:rPr/>
        <w:t>6.После наушников у тебя есть шум, звон в ушах?</w:t>
      </w:r>
    </w:p>
    <w:p>
      <w:pPr>
        <w:pStyle w:val="Normal"/>
        <w:spacing w:lineRule="auto" w:line="360"/>
        <w:rPr/>
      </w:pPr>
      <w:r>
        <w:rPr/>
        <w:t>7.Что ты знаешь о вреде наушников?</w:t>
      </w:r>
    </w:p>
    <w:p>
      <w:pPr>
        <w:pStyle w:val="Normal"/>
        <w:spacing w:lineRule="auto" w:line="360"/>
        <w:rPr/>
      </w:pPr>
      <w:r>
        <w:rPr/>
        <w:t>8.Из каких источников ты знаешь о вреде наушников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 2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и прослушивании музыки ухудшение слуха заметно не сразу. «Результат» будет очевиден лишь через несколько лет, и такое ухудшение слуха уже нельзя будет вылечить.</w:t>
      </w:r>
    </w:p>
    <w:p>
      <w:pPr>
        <w:pStyle w:val="Normal"/>
        <w:spacing w:lineRule="auto" w:line="360"/>
        <w:rPr/>
      </w:pPr>
      <w:r>
        <w:rPr/>
        <w:t>- медициной доказано, что звуки силой больше, чем 90 дБ по-настоящему опасны для человеческого уха.</w:t>
      </w:r>
    </w:p>
    <w:p>
      <w:pPr>
        <w:pStyle w:val="Normal"/>
        <w:spacing w:lineRule="auto" w:line="360"/>
        <w:rPr/>
      </w:pPr>
      <w:r>
        <w:rPr/>
        <w:t>- 110-120 дБ - уровень звука в 3 раза превышающий оптимальный и безопасный для человека (это уровень шума на дискотеке, и "средний" уровень громкости, воспроизводимый обычным аудиоплеером).</w:t>
      </w:r>
    </w:p>
    <w:p>
      <w:pPr>
        <w:pStyle w:val="Normal"/>
        <w:spacing w:lineRule="auto" w:line="360"/>
        <w:rPr/>
      </w:pPr>
      <w:r>
        <w:rPr/>
        <w:t xml:space="preserve">- прослушивание музыки при уровне громкости 100% в течение 5 минут, может </w:t>
      </w:r>
      <w:r>
        <w:rPr>
          <w:rStyle w:val="StrongEmphasis"/>
          <w:b w:val="false"/>
        </w:rPr>
        <w:t>привести к глухоте</w:t>
      </w:r>
      <w:r>
        <w:rPr/>
        <w:t>, полной или частичной.</w:t>
      </w:r>
    </w:p>
    <w:p>
      <w:pPr>
        <w:pStyle w:val="Normal"/>
        <w:spacing w:lineRule="auto" w:line="360"/>
        <w:rPr/>
      </w:pPr>
      <w:r>
        <w:rPr/>
        <w:t>- уровень звука, превышающий 180 дБ, может быть смертельным!</w:t>
      </w:r>
    </w:p>
    <w:p>
      <w:pPr>
        <w:pStyle w:val="Normal"/>
        <w:spacing w:lineRule="auto" w:line="360"/>
        <w:rPr/>
      </w:pPr>
      <w:r>
        <w:rPr/>
        <w:t>- самые опасные наушники - «вкладыши", ещё опаснее - огромные «супернаушники» полностью закрывающие ухо.</w:t>
      </w:r>
    </w:p>
    <w:p>
      <w:pPr>
        <w:pStyle w:val="Normal"/>
        <w:spacing w:lineRule="auto" w:line="360"/>
        <w:rPr/>
      </w:pPr>
      <w:r>
        <w:rPr/>
        <w:t>- если вы привыкли слушать музыку громко, знайте: заниматься этим можно не дольше 90 минут в день (</w:t>
      </w:r>
      <w:r>
        <w:rPr>
          <w:rStyle w:val="StrongEmphasis"/>
          <w:b w:val="false"/>
        </w:rPr>
        <w:t>до 1,5 часов, и то с перерывами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- ни в коем случае не спите в наушниках, ваш мозг просто "сойдёт с ума" и не отдохнёт за ночь, «берушами»; вы окончательно испортите себе нервную систему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ewslabelviewslabelfieldarticle">
    <w:name w:val="views-label views-label-field-article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Viewslabelviewslabelvalue">
    <w:name w:val="views-label views-label-value"/>
    <w:basedOn w:val="Style11"/>
    <w:qFormat/>
    <w:rPr/>
  </w:style>
  <w:style w:type="character" w:styleId="Viewslabelviewslabelpoints">
    <w:name w:val="views-label views-label-points"/>
    <w:basedOn w:val="Style11"/>
    <w:qFormat/>
    <w:rPr/>
  </w:style>
  <w:style w:type="character" w:styleId="Noprint">
    <w:name w:val="noprint"/>
    <w:basedOn w:val="Style11"/>
    <w:qFormat/>
    <w:rPr/>
  </w:style>
  <w:style w:type="character" w:styleId="Bserplistiteminfodomain">
    <w:name w:val="b-serp__list_item_info_domai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41:00Z</dcterms:created>
  <dc:creator>Антон</dc:creator>
  <dc:description/>
  <cp:keywords/>
  <dc:language>en-US</dc:language>
  <cp:lastModifiedBy>Антон</cp:lastModifiedBy>
  <cp:lastPrinted>2013-02-13T19:32:00Z</cp:lastPrinted>
  <dcterms:modified xsi:type="dcterms:W3CDTF">2015-11-04T11:33:00Z</dcterms:modified>
  <cp:revision>121</cp:revision>
  <dc:subject/>
  <dc:title>Наушники — устройство для персонального прослушивания музыки, речи или иных звуковых сигналов</dc:title>
</cp:coreProperties>
</file>