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 школа №3 с углубленным изучением отдельных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Согласовано:                                         Утверждено:</w:t>
      </w:r>
    </w:p>
    <w:p>
      <w:pPr>
        <w:pStyle w:val="Normal"/>
        <w:rPr/>
      </w:pPr>
      <w:r>
        <w:rPr/>
        <w:t xml:space="preserve">Заседание  ШМО                        Зам. директора по УВР                       Директор </w:t>
      </w:r>
    </w:p>
    <w:p>
      <w:pPr>
        <w:pStyle w:val="Normal"/>
        <w:rPr/>
      </w:pPr>
      <w:r>
        <w:rPr/>
        <w:t xml:space="preserve">от «   »_______  г. </w:t>
      </w:r>
    </w:p>
    <w:p>
      <w:pPr>
        <w:pStyle w:val="Normal"/>
        <w:rPr/>
      </w:pPr>
      <w:r>
        <w:rPr/>
        <w:t xml:space="preserve">Руководитель                                                              </w:t>
      </w:r>
    </w:p>
    <w:p>
      <w:pPr>
        <w:pStyle w:val="Normal"/>
        <w:rPr/>
      </w:pPr>
      <w:r>
        <w:rPr/>
        <w:t xml:space="preserve">_________/__________/             _________/__________/                     ______/__________/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ортивной секции  «Волей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учащихся - 11-13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язецкая Нина Васильевна,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БОУ СОШ №3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В настоящее время  из-за большой учебной нагрузки и увлечения компьютерными играми существует проблема недостатка двигательной активности у школьников, и з</w:t>
      </w:r>
      <w:r>
        <w:rPr/>
        <w:t xml:space="preserve">анятия спортом помогают решить эту проблему. Спортивная деятельность способствует всестороннему развитию личности ребенка, она направлена  на совершенствование его интеллектуального, духовного и физического развития. В процессе игр у детей формируется такие жизненно важные качества как  упорство, честность,    мужество, смелость, взаимовыручка. </w:t>
      </w:r>
    </w:p>
    <w:p>
      <w:pPr>
        <w:pStyle w:val="Normal"/>
        <w:spacing w:before="280" w:after="280"/>
        <w:ind w:firstLine="708"/>
        <w:rPr/>
      </w:pPr>
      <w:r>
        <w:rPr/>
        <w:t>Программа разработана на основе «Поурочной учебной программы для детско-юношеских спортивных школ» / Под редакцией Ю.Д.Железняка. - М./ Издательство «Советский спорт», 2004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Цель программы. </w:t>
      </w:r>
      <w:r>
        <w:rPr>
          <w:color w:val="000000"/>
        </w:rPr>
        <w:t>Ф</w:t>
      </w:r>
      <w:r>
        <w:rPr/>
        <w:t>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ение двигательного опыта за счет овладения двигательными действиями из раздела «волей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функциональных возможностей организм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позитивной психологии общения и коллективного взаимодейств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умений в организации и судействе спортивной игры «волейбол».</w:t>
      </w:r>
    </w:p>
    <w:p>
      <w:pPr>
        <w:pStyle w:val="Style15"/>
        <w:spacing w:before="120" w:after="40"/>
        <w:ind w:right="79" w:firstLine="360"/>
        <w:rPr/>
      </w:pPr>
      <w:r>
        <w:rPr>
          <w:rFonts w:eastAsia="Times New Roman"/>
        </w:rPr>
        <w:t xml:space="preserve"> </w:t>
      </w:r>
      <w:r>
        <w:rPr/>
        <w:t>Программа  объединения рассчитана для обучающихся   3-11 классов. На  занятия  секции допускаются   мальчики  и  девочки, прошедшие  медицинский   осмотр и  получившие  разрешение   врача на  занятия  в  объединении.</w:t>
      </w:r>
    </w:p>
    <w:p>
      <w:pPr>
        <w:pStyle w:val="Style15"/>
        <w:spacing w:lineRule="atLeast" w:line="120" w:before="280" w:after="240"/>
        <w:ind w:firstLine="360"/>
        <w:rPr/>
      </w:pPr>
      <w:r>
        <w:rPr>
          <w:rFonts w:eastAsia="Times New Roman"/>
        </w:rPr>
        <w:t xml:space="preserve">  </w:t>
      </w:r>
      <w:r>
        <w:rPr/>
        <w:t xml:space="preserve">Содержание данной программы рассчитано на систему двухразовых занятий в неделю продолжительностью 60 минут (1 час) в первый год обучения и 90 минут (1,5 часа) во второй год.                              </w:t>
      </w:r>
    </w:p>
    <w:p>
      <w:pPr>
        <w:pStyle w:val="Style15"/>
        <w:spacing w:lineRule="atLeast" w:line="120" w:before="280" w:after="240"/>
        <w:ind w:firstLine="360"/>
        <w:rPr/>
      </w:pPr>
      <w:r>
        <w:rPr/>
        <w:t xml:space="preserve">Программа  секции  предусматривает распределение учебно-тренировочного материала на два года обучения. В соответствии с годами обучения обучающиеся делятся на две учебные группы: группа начальной подготовки первого года обучения (5-7 классы) и  учебно-тренировочная группа второго года обучения (8-11 классы). </w:t>
      </w:r>
    </w:p>
    <w:p>
      <w:pPr>
        <w:pStyle w:val="Normal"/>
        <w:shd w:fill="FFFFFF" w:val="clear"/>
        <w:spacing w:before="11" w:after="0"/>
        <w:rPr>
          <w:b/>
          <w:b/>
        </w:rPr>
      </w:pPr>
      <w:r>
        <w:rPr>
          <w:b/>
        </w:rPr>
        <w:t>Режим занятий: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1"/>
        <w:gridCol w:w="2268"/>
        <w:gridCol w:w="1551"/>
        <w:gridCol w:w="184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/>
              <w:t>Год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/>
              <w:t>1-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2 р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/>
              <w:t>2-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90 мин (1,5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2 р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3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center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80 часов</w:t>
            </w:r>
          </w:p>
        </w:tc>
      </w:tr>
    </w:tbl>
    <w:p>
      <w:pPr>
        <w:pStyle w:val="Style15"/>
        <w:spacing w:lineRule="atLeast" w:line="120" w:before="280" w:after="240"/>
        <w:ind w:firstLine="360"/>
        <w:rPr/>
      </w:pPr>
      <w:r>
        <w:rPr/>
        <w:t xml:space="preserve">Программа предусматривает проведение теоретических и практических занятий, сдачу занимающимися контрольных нормативов, участие в соревнованиях. </w:t>
        <w:br/>
        <w:t xml:space="preserve">      </w:t>
        <w:tab/>
        <w:t xml:space="preserve">        </w:t>
      </w:r>
      <w:r>
        <w:rPr>
          <w:b/>
        </w:rPr>
        <w:t>Ожидаемые результаты первого года обучения</w:t>
      </w:r>
      <w:r>
        <w:rPr/>
        <w:t xml:space="preserve">                                                      - укрепление здоровья и содействие правильному разностороннему физическому развитию;                                                                                                                                                - укрепление опорно-двигательного аппарата;                                                                                         -  развитие быстроты, гибкости, ловкости;                                                                                    - обучение основам техники перемещений и стоек, подачи мяча, приема и передачи мяча,     нападающего удара;                                                                                                                             - начальное обучение простейшим тактическим действиям в нападении и защите;                                                                                                                                          - привитие интереса к соревнованиям;                                                                                                         - выполнение нормативных требований по видам подготовки. </w:t>
        <w:br/>
        <w:t xml:space="preserve">     В  первый год обучения основное внимание уделяется физической и технической подготовке, причем на первом году обучения удельный вес отдельных видов подготовки изменяется: в начале года большее количество часов дается на физическую подготовку, примерно в объеме 60—70% всего времени, во второй половине года рекомендуется увеличить количество часов на техническую подготовку. Следует заметить, что физическая подготовка осуществляется в подготовительных и подводящих упражнениях технической подготовки.  </w:t>
        <w:br/>
        <w:t xml:space="preserve">        Основной задачей работы  второго года обучения является дальнейшая технико-тактическая подготовка юных волейболистов, а также знакомство с игровой специализацией по функциям игроков. В годичном цикле учебно-тренировочных занятий  уменьшается объем общей физической подготовки и увеличивается объем тактической подготовки.</w:t>
      </w:r>
      <w:r>
        <w:rPr>
          <w:rFonts w:cs="Courier" w:ascii="Courier" w:hAnsi="Courier"/>
        </w:rPr>
        <w:t xml:space="preserve"> </w:t>
      </w:r>
      <w:r>
        <w:rPr/>
        <w:t xml:space="preserve">                                             </w:t>
      </w:r>
    </w:p>
    <w:p>
      <w:pPr>
        <w:pStyle w:val="Style15"/>
        <w:spacing w:lineRule="atLeast" w:line="120" w:before="280" w:after="240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Ожидаемые результаты  второго года обучения</w:t>
      </w:r>
      <w:r>
        <w:rPr/>
        <w:t xml:space="preserve">                                                                   - укрепление здоровья и закаливание организма учащихся;                                                              -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                                                                                                     - дальнейшее изучение и совершенствование основ техники и тактики игры;                             - приобретение навыка в организации и проведении учебно-тренировочных занятий и соревнований, подготовка и выполнение нормативов по видам подготовки. </w:t>
        <w:b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занятий: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ая форма занятий  - группо</w:t>
        <w:softHyphen/>
        <w:t>вой урок. Он состоит из трех частей: подготовитель</w:t>
        <w:softHyphen/>
        <w:t xml:space="preserve">ной, основной и заключительн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Цель подготовительной части занятия заключается в ор</w:t>
        <w:softHyphen/>
        <w:t>ганизации занимающихся: построение, проверка посещаемости, сообщение задач урока, уп</w:t>
        <w:softHyphen/>
        <w:t>ражнения в движении. Осуще</w:t>
        <w:softHyphen/>
        <w:t>ствляется также подготовка организма занимающихся к предстоящему изучению нового материала в основной части урока, совершенствованию навыков, а также к раз</w:t>
        <w:softHyphen/>
        <w:t xml:space="preserve">витию двигательных качеств. В этой части урока главным образом применяются общеразвивающие и специальные упражнения, подвижные игры и эстафет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основной части занятия происходит обучение технике, тактике, воспитание физических и волевых качеств. В каждом уроке решаются две-три задачи, одна из кото</w:t>
        <w:softHyphen/>
        <w:t>рых - главная: либо обучение техническому приему или тактическим действиям, либо совершенствование навыка выполнения приема техники или тактических умений. В зависимости от этого происходит подбор средств и рас</w:t>
        <w:softHyphen/>
        <w:t xml:space="preserve">пределение времени на отдельные упражнения.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задачу заключительной части урока входит органи</w:t>
        <w:softHyphen/>
        <w:t xml:space="preserve">зованное завершение занятия. Применяются медленная ходьба, задания на внимание. В конце занятия подводятся его итоги. </w:t>
      </w:r>
    </w:p>
    <w:p>
      <w:pPr>
        <w:pStyle w:val="Style15"/>
        <w:spacing w:lineRule="atLeast" w:line="120" w:before="280" w:after="240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Содержание программы структурировано по видам спортивной подготовки: теоретической, физической, технической и тактической. </w:t>
      </w:r>
    </w:p>
    <w:p>
      <w:pPr>
        <w:pStyle w:val="Style15"/>
        <w:spacing w:lineRule="atLeast" w:line="120" w:before="280" w:after="24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ематический план занятий                                                         </w:t>
      </w:r>
    </w:p>
    <w:p>
      <w:pPr>
        <w:pStyle w:val="Style15"/>
        <w:jc w:val="center"/>
        <w:rPr/>
      </w:pPr>
      <w:r>
        <w:rPr/>
        <w:t>групп начальной подготовки первого года обучения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58"/>
        <w:gridCol w:w="848"/>
        <w:gridCol w:w="907"/>
        <w:gridCol w:w="13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 и спорт в  России. Развитие волейбола в России и за рубеж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игиена, врачебный контроль, предупреждение травм, самоконтрол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а игры. Организация и проведение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 физическая и специальн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техники и тактики игры в волейб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нормативы и участие в соревнова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тренировочные иг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ИТОГО: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первого года обучения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Тема 1. </w:t>
      </w:r>
      <w:r>
        <w:rPr>
          <w:b/>
        </w:rPr>
        <w:t>Физическая культура и спорт в России</w:t>
      </w:r>
      <w:r>
        <w:rPr/>
        <w:t>. Физическая культура - составная часть мировой культуры, одно из важных средств  воспитания.</w:t>
      </w:r>
    </w:p>
    <w:p>
      <w:pPr>
        <w:pStyle w:val="Style15"/>
        <w:rPr/>
      </w:pPr>
      <w:r>
        <w:rPr/>
        <w:t>Задачи физического воспитания в России: укрепление здоровья, всестороннее физическое развитие людей, их подготовка к высокопроизводительному труду и защите Родины.</w:t>
      </w:r>
    </w:p>
    <w:p>
      <w:pPr>
        <w:pStyle w:val="Style15"/>
        <w:rPr/>
      </w:pPr>
      <w:r>
        <w:rPr>
          <w:b/>
        </w:rPr>
        <w:t>Краткие исторические сведения о возникновении игры.</w:t>
      </w:r>
      <w:r>
        <w:rPr/>
        <w:t xml:space="preserve"> Год рождения волейбола. Основатель игры в волейбол. Родина волейбола. Первые шаги волейбола у нас в стране. Развитие волейбола среди школьников. Соревнования по волейболу среди школьников. Описание игры в мини-волейбол.</w:t>
      </w:r>
    </w:p>
    <w:p>
      <w:pPr>
        <w:pStyle w:val="Style15"/>
        <w:rPr/>
      </w:pPr>
      <w:r>
        <w:rPr>
          <w:b/>
          <w:u w:val="single"/>
        </w:rPr>
        <w:t>Тема 2</w:t>
      </w:r>
      <w:r>
        <w:rPr>
          <w:b/>
        </w:rPr>
        <w:t>. Сведения о строении и функциях организма человека</w:t>
      </w:r>
      <w:r>
        <w:rPr/>
        <w:t>. Краткие сведения о строении и функциях организма человека. Костная система и ее развитие. Связочный аппарат и его функции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Тема 3.</w:t>
      </w:r>
      <w:r>
        <w:rPr>
          <w:b/>
        </w:rPr>
        <w:t xml:space="preserve"> Гигиена, врачебный контроль, предупреждение травматизма, самоконтроль.</w:t>
      </w:r>
      <w:r>
        <w:rPr/>
        <w:t xml:space="preserve"> Общий режим дня. Гигиена сна, питание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е травм при занятиях волейболом.</w:t>
      </w:r>
    </w:p>
    <w:p>
      <w:pPr>
        <w:pStyle w:val="Style15"/>
        <w:rPr/>
      </w:pPr>
      <w:r>
        <w:rPr>
          <w:b/>
          <w:u w:val="single"/>
        </w:rPr>
        <w:t>Тема 4.</w:t>
      </w:r>
      <w:r>
        <w:rPr>
          <w:b/>
        </w:rPr>
        <w:t xml:space="preserve"> Правила игры в волейбол.</w:t>
      </w:r>
      <w:r>
        <w:rPr/>
        <w:t xml:space="preserve"> Правила игры в мини-волейбол.</w:t>
      </w:r>
    </w:p>
    <w:p>
      <w:pPr>
        <w:pStyle w:val="Style15"/>
        <w:rPr/>
      </w:pPr>
      <w:r>
        <w:rPr>
          <w:b/>
          <w:u w:val="single"/>
        </w:rPr>
        <w:t xml:space="preserve">Тема 5. </w:t>
      </w:r>
      <w:r>
        <w:rPr>
          <w:b/>
        </w:rPr>
        <w:t>Общая и специальная физическая подготовка.</w:t>
      </w:r>
    </w:p>
    <w:p>
      <w:pPr>
        <w:pStyle w:val="Style15"/>
        <w:rPr>
          <w:b/>
          <w:b/>
        </w:rPr>
      </w:pPr>
      <w:r>
        <w:rPr/>
        <w:t>Значение общей, и специальной физической подготовки для поднятия и укрепления функциональных возможностей организма и развития специальных физических качеств —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Style15"/>
        <w:rPr/>
      </w:pPr>
      <w:r>
        <w:rPr>
          <w:b/>
        </w:rPr>
        <w:t>Практические занятия.</w:t>
      </w:r>
      <w:r>
        <w:rPr/>
        <w:t xml:space="preserve"> </w:t>
      </w:r>
      <w:r>
        <w:rPr>
          <w:i/>
        </w:rPr>
        <w:t>Строевые упражнения.</w:t>
      </w:r>
      <w:r>
        <w:rPr/>
        <w:t xml:space="preserve"> Понятие о строе шеренга, колонна, фланг. Простейшие команды на месте и в движении.</w:t>
      </w:r>
    </w:p>
    <w:p>
      <w:pPr>
        <w:pStyle w:val="Style15"/>
        <w:rPr/>
      </w:pPr>
      <w:r>
        <w:rPr>
          <w:i/>
        </w:rPr>
        <w:t>Гимнастические упражнения.</w:t>
      </w:r>
      <w:r>
        <w:rPr/>
        <w:t xml:space="preserve"> Упражнения без предметов: для мышц рук и плечевого пояса. Для мышц ног, брюшного пресса, тазобедренного сустава, туловища и шеи.</w:t>
      </w:r>
    </w:p>
    <w:p>
      <w:pPr>
        <w:pStyle w:val="Style15"/>
        <w:rPr/>
      </w:pPr>
      <w:r>
        <w:rPr/>
        <w:t>Упражнения с предметами—со скакалками, резиновыми мячами, набивными мячами (1—2 кг). Из различных исходных положений. Чередование упражнений руками, ногами — различные броски, выпрыгивание вверх с мячом, зажатым голеностопными суставами; в положении сидя, лежа — поднимание ног с мячом.</w:t>
      </w:r>
    </w:p>
    <w:p>
      <w:pPr>
        <w:pStyle w:val="Style15"/>
        <w:rPr/>
      </w:pPr>
      <w:r>
        <w:rPr/>
        <w:t>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Style15"/>
        <w:rPr/>
      </w:pPr>
      <w:r>
        <w:rPr>
          <w:i/>
        </w:rPr>
        <w:t>Акробатические упражнения.</w:t>
      </w:r>
      <w:r>
        <w:rPr/>
        <w:t xml:space="preserve"> Кувырки вперед, назад, стойка на лопатках. Соскоки в глубину со снарядов (высота снаряда — 50—60 см).</w:t>
      </w:r>
    </w:p>
    <w:p>
      <w:pPr>
        <w:pStyle w:val="Style15"/>
        <w:rPr/>
      </w:pPr>
      <w:r>
        <w:rPr>
          <w:i/>
        </w:rPr>
        <w:t>Легкоатлетические упражнения.</w:t>
      </w:r>
      <w:r>
        <w:rPr/>
        <w:t xml:space="preserve"> Бег с ускорением до ЗО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Style15"/>
        <w:rPr/>
      </w:pPr>
      <w:r>
        <w:rPr>
          <w:i/>
        </w:rPr>
        <w:t>Подвижные игры:</w:t>
      </w:r>
      <w:r>
        <w:rPr/>
        <w:t xml:space="preserve"> «День и ночь, «Салки без мяча», Караси и щука», «Волк во рву», «Третий лишний», «Удочка», «Круговая эстафета, комбинированные эстафеты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Тема 6.  </w:t>
      </w:r>
      <w:r>
        <w:rPr>
          <w:b/>
        </w:rPr>
        <w:t>Основы техники и тактики игры.</w:t>
      </w:r>
    </w:p>
    <w:p>
      <w:pPr>
        <w:pStyle w:val="Style15"/>
        <w:rPr>
          <w:b/>
          <w:b/>
          <w:u w:val="single"/>
        </w:rPr>
      </w:pPr>
      <w:r>
        <w:rPr/>
        <w:t>Техника — основа спортивного мастерства. Классификация техники, тактики. Целесообразность применения отдельных технических приемов в конкретной игровой обстановке. Стойки игрока, перемещения.</w:t>
      </w:r>
    </w:p>
    <w:p>
      <w:pPr>
        <w:pStyle w:val="Style15"/>
        <w:rPr/>
      </w:pPr>
      <w:r>
        <w:rPr>
          <w:b/>
        </w:rPr>
        <w:t>Практические занятия.</w:t>
      </w:r>
      <w:r>
        <w:rPr/>
        <w:t xml:space="preserve"> Техника нападения. Действия без мяча. Перемещения и стойки: стартовая стойка (исходные положения)-основная. Ходьба, бег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Style15"/>
        <w:rPr/>
      </w:pPr>
      <w:r>
        <w:rPr>
          <w:b/>
        </w:rPr>
        <w:t>Действия с мячом.</w:t>
      </w:r>
      <w:r>
        <w:rPr/>
        <w:t xml:space="preserve"> Передачи мяча: 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; передачи в парах; отбивание мяча кулаком через сетку в непосредственной близости от нее; отбивание мяча, подвешенного на шнуре; с собственного подбрасывания; подброшенного партнером — с места и после приземления.</w:t>
      </w:r>
    </w:p>
    <w:p>
      <w:pPr>
        <w:pStyle w:val="Style15"/>
        <w:tabs>
          <w:tab w:val="clear" w:pos="708"/>
          <w:tab w:val="left" w:pos="5940" w:leader="none"/>
        </w:tabs>
        <w:rPr/>
      </w:pPr>
      <w:r>
        <w:rPr>
          <w:i/>
        </w:rPr>
        <w:t>Подача мяча:</w:t>
      </w:r>
      <w:r>
        <w:rPr/>
        <w:t xml:space="preserve"> нижняя прямая; подача мяча, подвешенного на шнуре, установленного в держателе; через сетку; подача в стенку, через сетку с расстояния 6—9 м; подача через сетку из-за лицевой линии; подача нижняя боковая.</w:t>
      </w:r>
    </w:p>
    <w:p>
      <w:pPr>
        <w:pStyle w:val="Style15"/>
        <w:tabs>
          <w:tab w:val="clear" w:pos="708"/>
          <w:tab w:val="left" w:pos="5940" w:leader="none"/>
        </w:tabs>
        <w:rPr/>
      </w:pPr>
      <w:r>
        <w:rPr>
          <w:i/>
        </w:rPr>
        <w:t>Нападающие удары.</w:t>
      </w:r>
      <w:r>
        <w:rPr/>
        <w:t xml:space="preserve"> Прямой нападающий удар сильнейшей рукой (овладение режимом разбега, прыжок вверх толчком двух ног: с места, 1, 2, 3 шагов разбега, удар кистью по мячу).</w:t>
      </w:r>
    </w:p>
    <w:p>
      <w:pPr>
        <w:pStyle w:val="Style15"/>
        <w:rPr/>
      </w:pPr>
      <w:r>
        <w:rPr>
          <w:b/>
        </w:rPr>
        <w:t>Техника защиты.</w:t>
      </w:r>
      <w:r>
        <w:rPr/>
        <w:t xml:space="preserve"> Действие без мяча. Перемещения и стойки: стартовая стойка (исходное положение)— основная стойка. Ходьба, бег, перемещаясь лицом вперед. Перемещения приставными шагами лицом вперед, боком вперед. Остановка шагом.</w:t>
      </w:r>
    </w:p>
    <w:p>
      <w:pPr>
        <w:pStyle w:val="Style15"/>
        <w:rPr/>
      </w:pPr>
      <w:r>
        <w:rPr>
          <w:b/>
        </w:rPr>
        <w:t>Действия с мячом.</w:t>
      </w:r>
      <w:r>
        <w:rPr/>
        <w:t xml:space="preserve"> Прием мяча сверху двумя руками: отскочившего от стены, после броска в сторону, после броска через сетку; от нижней подачи; снизу двумя руками: отбивание мяча, подвешенного на шнуре, наброшенного партнером — на месте и после перемещений.</w:t>
      </w:r>
    </w:p>
    <w:p>
      <w:pPr>
        <w:pStyle w:val="Style15"/>
        <w:rPr/>
      </w:pPr>
      <w:r>
        <w:rPr>
          <w:b/>
        </w:rPr>
        <w:t>Тактическая подготовка. Тактика нападения.</w:t>
      </w:r>
      <w:r>
        <w:rPr/>
        <w:t xml:space="preserve"> </w:t>
      </w:r>
      <w:r>
        <w:rPr>
          <w:i/>
        </w:rPr>
        <w:t>Индивидуальные действия:</w:t>
      </w:r>
      <w:r>
        <w:rPr/>
        <w:t xml:space="preserve"> выбор места для выполнения нижней подачи; выбор места для второй передачи и в зоне 3.</w:t>
      </w:r>
    </w:p>
    <w:p>
      <w:pPr>
        <w:pStyle w:val="Style15"/>
        <w:rPr/>
      </w:pPr>
      <w:r>
        <w:rPr>
          <w:i/>
        </w:rPr>
        <w:t xml:space="preserve">Групповые действия: </w:t>
      </w:r>
      <w:r>
        <w:rPr/>
        <w:t>Взаимодействия игроков передней линии: игрока зоны 4 с игроком зоны З, игрока зоны 2 с игроком зоны З (при первой передаче). Взаимодействия игроков зон 6, 5 и 1 с игроком зоны З.</w:t>
      </w:r>
    </w:p>
    <w:p>
      <w:pPr>
        <w:pStyle w:val="Style15"/>
        <w:rPr/>
      </w:pPr>
      <w:r>
        <w:rPr>
          <w:i/>
        </w:rPr>
        <w:t>Командные действия.</w:t>
      </w:r>
      <w:r>
        <w:rPr/>
        <w:t xml:space="preserve"> Прием нижней подачи и первая передача в зону З, вторая передача игроку, к которому передающий обращен лицом.</w:t>
      </w:r>
    </w:p>
    <w:p>
      <w:pPr>
        <w:pStyle w:val="Style15"/>
        <w:rPr/>
      </w:pPr>
      <w:r>
        <w:rPr>
          <w:i/>
        </w:rPr>
        <w:t>Тактика защиты.</w:t>
      </w:r>
      <w:r>
        <w:rPr/>
        <w:t xml:space="preserve"> Выбор места при приеме нижней подачи. Расположение игроков при приеме подачи, когда вторую передачу выполняет игрок зоны З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Тема 7</w:t>
      </w:r>
      <w:r>
        <w:rPr>
          <w:b/>
        </w:rPr>
        <w:t>. Контрольные нормативы и участие в соревнованиях</w:t>
      </w:r>
    </w:p>
    <w:p>
      <w:pPr>
        <w:pStyle w:val="Style15"/>
        <w:rPr/>
      </w:pPr>
      <w:r>
        <w:rPr/>
        <w:t>Организация и проведение соревнований. Разбор проведенных игр. Устранение ошибок.</w:t>
      </w:r>
    </w:p>
    <w:p>
      <w:pPr>
        <w:pStyle w:val="Style15"/>
        <w:rPr>
          <w:b/>
          <w:b/>
          <w:u w:val="single"/>
        </w:rPr>
      </w:pPr>
      <w:r>
        <w:rPr>
          <w:i/>
        </w:rPr>
        <w:t>Практические занятия.</w:t>
      </w:r>
      <w:r>
        <w:rPr/>
        <w:t xml:space="preserve"> Соревнования по подвижным играм с элементами техники волейбола. «Веселые старты». Соревнования по мини-волейболу.</w:t>
      </w:r>
    </w:p>
    <w:p>
      <w:pPr>
        <w:pStyle w:val="Style15"/>
        <w:rPr/>
      </w:pPr>
      <w:r>
        <w:rPr>
          <w:b/>
        </w:rPr>
        <w:t>Контрольные испытания.</w:t>
      </w:r>
      <w:r>
        <w:rPr/>
        <w:t xml:space="preserve">                                                                                                  Испытания проводятся по общей и специальной физической и технической подготовке.</w:t>
      </w:r>
    </w:p>
    <w:p>
      <w:pPr>
        <w:pStyle w:val="Style15"/>
        <w:rPr/>
      </w:pPr>
      <w:r>
        <w:rPr/>
        <w:t>В группе начальной подготовки контрольные испытания проводятся 1 раз в конце учебного года и включают следующие нормативные требовании.</w:t>
      </w:r>
    </w:p>
    <w:p>
      <w:pPr>
        <w:pStyle w:val="Style15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Физическое развитие и физическая подготовл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Ви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ев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Бег 30 м с высокого старта (с) </w:t>
            </w:r>
          </w:p>
          <w:p>
            <w:pPr>
              <w:pStyle w:val="Style15"/>
              <w:rPr/>
            </w:pPr>
            <w:r>
              <w:rPr/>
              <w:t>Челночный бег 3×10 м</w:t>
            </w:r>
          </w:p>
          <w:p>
            <w:pPr>
              <w:pStyle w:val="Style15"/>
              <w:rPr/>
            </w:pPr>
            <w:r>
              <w:rPr/>
              <w:t>Прыжок в длину с места</w:t>
            </w:r>
          </w:p>
          <w:p>
            <w:pPr>
              <w:pStyle w:val="Style15"/>
              <w:rPr/>
            </w:pPr>
            <w:r>
              <w:rPr/>
              <w:t>Поднимание туловища за 30 сек.</w:t>
            </w:r>
          </w:p>
          <w:p>
            <w:pPr>
              <w:pStyle w:val="Style15"/>
              <w:rPr/>
            </w:pPr>
            <w:r>
              <w:rPr/>
              <w:t>Метание набивного мяча (1 кг ) из-за головы</w:t>
            </w:r>
          </w:p>
          <w:p>
            <w:pPr>
              <w:pStyle w:val="Style15"/>
              <w:rPr/>
            </w:pPr>
            <w:r>
              <w:rPr/>
              <w:t>двумя руками (м)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ид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то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прыжке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,2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,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,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,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,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,0</w:t>
            </w:r>
          </w:p>
        </w:tc>
      </w:tr>
    </w:tbl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Техническая подготовл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Виды испыт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енны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казатель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торая передача на точность из зоны 3 в зону 4</w:t>
            </w:r>
          </w:p>
          <w:p>
            <w:pPr>
              <w:pStyle w:val="Style15"/>
              <w:rPr/>
            </w:pPr>
            <w:r>
              <w:rPr/>
              <w:t>Подача нижняя прямая на точ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вая передача (приём) на точность из зоны 6 в зону 3 (расстояние 6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Тематический план занятий</w:t>
      </w:r>
    </w:p>
    <w:p>
      <w:pPr>
        <w:pStyle w:val="Style15"/>
        <w:jc w:val="center"/>
        <w:rPr/>
      </w:pPr>
      <w:r>
        <w:rPr>
          <w:b/>
        </w:rPr>
        <w:t>учебно-тренировочной группы  второго года обучения (7-8</w:t>
      </w:r>
      <w:r>
        <w:rPr/>
        <w:t xml:space="preserve"> классы)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83"/>
        <w:gridCol w:w="803"/>
        <w:gridCol w:w="907"/>
        <w:gridCol w:w="122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зическая культура и спорт в  России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лияние физических упражнений на организм занимающихс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гиена, врачебный контроль и самоконтроль, предупреждение травмат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методики обучения в волейб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а соревнований, их организация и про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 физическая и специальн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техники и тактики игры в волейбо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нормативы и участие в соревнова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тренировочные иг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color w:val="000000"/>
        </w:rPr>
        <w:t>Содержание программы второго года обучения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>Физическая культура и спорт в России.</w:t>
      </w:r>
      <w:r>
        <w:rPr/>
        <w:t xml:space="preserve"> Общественно-политическое и государственное значение физической культуры и спорта 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Сведения о строении и функциях организма человека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лияние физических упражнений на организм занимающихся.</w:t>
      </w:r>
    </w:p>
    <w:p>
      <w:pPr>
        <w:pStyle w:val="Normal"/>
        <w:rPr>
          <w:b/>
          <w:b/>
        </w:rPr>
      </w:pPr>
      <w:r>
        <w:rPr/>
        <w:t>Влияние занятий физическими упражнениями на нервную систему и обмен вещест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, врачебный контроль и самоконтроль.</w:t>
      </w:r>
      <w:r>
        <w:rPr/>
        <w:t xml:space="preserve"> 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. Общие санитарно-гигиенические требования к занятиям волейб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ы методики обучения волейболу.</w:t>
      </w:r>
      <w:r>
        <w:rPr/>
        <w:t xml:space="preserve"> 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 соревнований, их организация и проведение.</w:t>
      </w:r>
      <w:r>
        <w:rPr/>
        <w:t xml:space="preserve"> 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rPr/>
      </w:pPr>
      <w:r>
        <w:rPr/>
        <w:t>Общая и специальная физическая подготовка. 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ы техники и тактики игры.</w:t>
      </w:r>
      <w:r>
        <w:rPr/>
        <w:t xml:space="preserve"> Понятие о технике. Анализ технических прие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ые игры и соревнования.</w:t>
      </w:r>
      <w:r>
        <w:rPr/>
        <w:t xml:space="preserve"> Установка игрокам перед соревнованиями. Разбор проведенных игр. Характеристика команды противника. Тактический план игры.</w:t>
      </w:r>
    </w:p>
    <w:p>
      <w:pPr>
        <w:pStyle w:val="Normal"/>
        <w:rPr/>
      </w:pPr>
      <w:r>
        <w:rPr>
          <w:b/>
          <w:i/>
        </w:rPr>
        <w:t>Практические занятия.</w:t>
      </w:r>
      <w:r>
        <w:rPr/>
        <w:t xml:space="preserve"> Общая физическая подготовка. Развитие быстроты, силы, ловкости, выносливости, гибкости; совершенствование навыков естественных видов движений; подготовка к сдаче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.                                                                                                                                                Общая физическая подготовка</w:t>
      </w:r>
      <w:r>
        <w:rPr>
          <w:i/>
        </w:rPr>
        <w:t xml:space="preserve"> Строевые упражнения.</w:t>
      </w:r>
      <w:r>
        <w:rPr/>
        <w:t xml:space="preserve"> Команды для управления группой. Понятие о строе и командах. Шеренга, колонна, фланг, дистанция и интервал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rPr/>
      </w:pPr>
      <w:r>
        <w:rPr>
          <w:i/>
        </w:rPr>
        <w:t>Гимнастические упражнения.</w:t>
      </w:r>
      <w:r>
        <w:rPr/>
        <w:t xml:space="preserve"> Упражнения для мышц рук и плечевого пояса. Упражнения без предметов индивидуальные и в парах. Упражнения с набивными мячами—поднимание, опускание, перебрасывание с одной руки на другую перед собой, броски, ловля; в парах держась за мяч — упражнения в сопротивлении. Упражнения с гимнастическими палками, гантелями, с резиновыми амортизаторами, на гимнастической стенке массового типа.</w:t>
      </w:r>
    </w:p>
    <w:p>
      <w:pPr>
        <w:pStyle w:val="Normal"/>
        <w:rPr/>
      </w:pPr>
      <w:r>
        <w:rPr/>
        <w:t>Упражнения для мышц туловища и шеи. Упражнения без предметов индивидуальные и в парах (наклоны вперед, назад, вправо, влево, наклоны и повороты головы). Упражнения с набивными мячами — лежа на спине и лицом вниз, сгибание и поднимание ног, мяч зажат между стопами ног, прогибание, наклоны, упражнения в парах. Упражнения с гимнастическими палками, гантелями, резиновыми амортизаторами, на гимнастических</w:t>
      </w:r>
    </w:p>
    <w:p>
      <w:pPr>
        <w:pStyle w:val="Normal"/>
        <w:rPr/>
      </w:pPr>
      <w:r>
        <w:rPr/>
        <w:t>снарядах (подъемы переворотом, наклоны у гимнастической стенки и т. д.).</w:t>
      </w:r>
    </w:p>
    <w:p>
      <w:pPr>
        <w:pStyle w:val="Normal"/>
        <w:rPr/>
      </w:pPr>
      <w:r>
        <w:rPr/>
        <w:t xml:space="preserve">Упражнения для мышц ног и таза. Упражнения без предметов индивидуальные и в парах (приседания в различных исходных положениях, подскоки, ходьба, бег). Упражнения с набивными мячами—приседания, выпады, прыжки, подскоки. Упражнения с гантелями — бег, прыжки, приседания. Упражнения на снарядах (гимнастическая стенка, скамейка). Упражнения со скакал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кробатические упражнения.</w:t>
      </w:r>
      <w:r>
        <w:rPr/>
        <w:t xml:space="preserve"> Группировки в приседе, сидя, лежа на спине. Перекаты в группировке лежа на спине (вперед и назад), из положения сидя, из упора присев и из основной стойки. Перекаты в сторону из положения лежа и упора, стоя на коленях. Перекаты вперед и назад, прогнувшись, лежа на бедрах, с опорой и без опоры руками. Перекат в стороны согнувшись с поворотом на 180º из седа ноги врозь с захватом за ноги. Из положения стоя на коленях перекат вперед прогнувшись. Перекаты назад в группировке и согнувшись в стойку на лопатках. Стойка на лопатках с согнутыми и прямыми ногами.</w:t>
      </w:r>
    </w:p>
    <w:p>
      <w:pPr>
        <w:pStyle w:val="Normal"/>
        <w:rPr/>
      </w:pPr>
      <w:r>
        <w:rPr/>
        <w:t>Кувырок вперед из упора присев из основной стойки. Кувырок вперед с трех шагов и небольшого разбега. Кувырок вперед из стойки ноги врозь в сед с прямыми ногами. Длинный кувырок вперед (мальчики). Кувырок назад из упора присев и из основной стойки. Соединение нескольких кувырков вперед и назад.</w:t>
      </w:r>
    </w:p>
    <w:p>
      <w:pPr>
        <w:pStyle w:val="Normal"/>
        <w:rPr/>
      </w:pPr>
      <w:r>
        <w:rPr/>
        <w:t>Подготовительные упражнения для моста у гимнастической стенки, коня, козла. Мост с помощью партнера и самостоятельно. Переворот в сторону (вправо и влево) с места (с 14 лет). Соединение указанных выше акробатических упражнений в несложные комбинации.</w:t>
      </w:r>
    </w:p>
    <w:p>
      <w:pPr>
        <w:pStyle w:val="Normal"/>
        <w:rPr/>
      </w:pPr>
      <w:r>
        <w:rPr/>
        <w:t>Упражнения на бат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егкоатлетические упражнения. </w:t>
      </w:r>
      <w:r>
        <w:rPr/>
        <w:t>Бег с ускорением до 20 м.</w:t>
      </w:r>
    </w:p>
    <w:p>
      <w:pPr>
        <w:pStyle w:val="Normal"/>
        <w:rPr/>
      </w:pPr>
      <w:r>
        <w:rPr/>
        <w:t>Низкий старт и стартовый разбег до 60 м. Повторный бег</w:t>
      </w:r>
    </w:p>
    <w:p>
      <w:pPr>
        <w:pStyle w:val="Normal"/>
        <w:rPr/>
      </w:pPr>
      <w:r>
        <w:rPr/>
        <w:t>3х20 м, 3хЗ0 м. Бег 60 м с низкого старта (100 м). Эстафетный</w:t>
      </w:r>
    </w:p>
    <w:p>
      <w:pPr>
        <w:pStyle w:val="Normal"/>
        <w:rPr/>
      </w:pPr>
      <w:r>
        <w:rPr/>
        <w:t>бёг с этапами до 40 м. Бег 100 м. Бег в чередовании с ходьбой</w:t>
      </w:r>
    </w:p>
    <w:p>
      <w:pPr>
        <w:pStyle w:val="Normal"/>
        <w:rPr/>
      </w:pPr>
      <w:r>
        <w:rPr/>
        <w:t>(до 300 м). Бег или кросс (до 1000 м).</w:t>
      </w:r>
    </w:p>
    <w:p>
      <w:pPr>
        <w:pStyle w:val="Normal"/>
        <w:rPr/>
      </w:pPr>
      <w:r>
        <w:rPr/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Normal"/>
        <w:rPr/>
      </w:pPr>
      <w:r>
        <w:rPr/>
        <w:t>Метание малого мяча с места в стену или щит на дальность отскока и на дальность. Метание гранаты с места и с разбе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портивные игры.</w:t>
      </w:r>
      <w:r>
        <w:rPr/>
        <w:t xml:space="preserve"> Баскетбол и ручной мяч 7: 7. Ловля, передача, ведение мяча, основные способы бросков в корзинку и по воротам. Индивидуальные тактические действия в защите и на падении и простейшие взаимодействия игроков в защите и нап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вижные игры:</w:t>
      </w:r>
      <w:r>
        <w:rPr/>
        <w:t xml:space="preserve">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 каната», «Катающаяся миш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ая физическая подготовка.</w:t>
      </w:r>
      <w:r>
        <w:rPr/>
        <w:t xml:space="preserve"> Упражнения для привития навыков быстроты ответных действий. По сигналу (преимущественно зрительному) бег на 5, 10, 15 м из исходных положений: стойки волейболиста (лицом, боком и спиной к стартовой линии)—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rPr/>
      </w:pPr>
      <w:r>
        <w:rPr/>
        <w:t>Бег с остановками и изменением направления. Челночный бег на 5 в 10 м ‘(общий пробег за одну попытку 20—ЗО м). Челночный бег, но отрезок вначале пробегается лицом вперед, а обратно — спиной и т. д. По принципу челночного бега передвижение приставными шагами. То же, с набивными мячами в руках (массой от 1 до 2 кг), с поясом-отягощением или в куртке с весом.</w:t>
      </w:r>
    </w:p>
    <w:p>
      <w:pPr>
        <w:pStyle w:val="Normal"/>
        <w:rPr/>
      </w:pPr>
      <w:r>
        <w:rPr/>
        <w:t>Бег (приставные шаги) в колонне по одному (в шеренге) вдоль границ площадки. По сигналу — выполнение определенного задания: ускорение, остановка, изменение направления или способа передвижения, поворот на 360° — прыжок вверх, падение и перекат, имитация передачи в стойке, с падением, в прыжке, имитация подачи, нападающих ударов, блокирования и т. д. То же, но занимающиеся перемещаются по одному, по двое, по трое от лицевой линии к сетке. То же, но подается несколько сигнал . На каждый сигнал занимающиеся выполняют определен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движные игры: </w:t>
      </w:r>
      <w:r>
        <w:rPr/>
        <w:t>«День и ночь» (сигнал зрительный, исходные положения самые различные), «Вызов», «Вызов номеров», «Попробуй унеси», различные варианты игры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пражнения для развития прыгучести.</w:t>
      </w:r>
      <w:r>
        <w:rPr/>
        <w:t xml:space="preserve"> Приседание и резкое выпрямление ног со взмахом рук вверх; то же, с прыжком вверх, то же, с набивным мячом (или двумя) в руках (до 2 кг). Из положения стоя на гимнастической стенке, правая (левая) нога сильно согнута, левая (правая) опущена вниз, руками держаться</w:t>
      </w:r>
    </w:p>
    <w:p>
      <w:pPr>
        <w:pStyle w:val="Normal"/>
        <w:rPr/>
      </w:pPr>
      <w:r>
        <w:rPr/>
        <w:t>на уровне лица — быстрое разгибание ноги (от стенки не отклоняться). То же, с отягощением (пояс массой до б кг).</w:t>
      </w:r>
    </w:p>
    <w:p>
      <w:pPr>
        <w:pStyle w:val="Normal"/>
        <w:rPr/>
      </w:pPr>
      <w:r>
        <w:rPr/>
        <w:t>Упражнения с отягощением (мешок с песком массой до 4 для девушек и до 8 кг для юношей), штанга — вес штанги устанавливается в процентном отношении от массы тела занимающегося в зависимости от характера упражнения: приседание до 80%, выпрыгивание—20—4О%, выпрыгивание из приседа20—30%, пояс, манжеты на запястья, у голеностопных суставов.</w:t>
      </w:r>
    </w:p>
    <w:p>
      <w:pPr>
        <w:pStyle w:val="Normal"/>
        <w:rPr/>
      </w:pPr>
      <w:r>
        <w:rPr/>
        <w:t>Приседания, выпрыгивание вверх из приседа, полуприседа, полуприседа вперед, прыжки на обеих ногах.</w:t>
      </w:r>
    </w:p>
    <w:p>
      <w:pPr>
        <w:pStyle w:val="Normal"/>
        <w:rPr/>
      </w:pPr>
      <w:r>
        <w:rPr/>
        <w:t>Многократные броски набивного мяча (массой 1—2 кг) над собой и прыжки и ловля после приземления. Стоя на расстоянии 1—1,5 м от стены (щита) с набивным (баскетбольным) мячом руках, в прыжке бросить мяч вверх о стенку, приземлиться, снова прыгнуть и поймать мяч, приземлиться и снова в прыжке бросить и т. д. (выполняются ритмично, без лишних доскоков).</w:t>
      </w:r>
    </w:p>
    <w:p>
      <w:pPr>
        <w:pStyle w:val="Normal"/>
        <w:rPr/>
      </w:pPr>
      <w:r>
        <w:rPr/>
        <w:t>Прыжки на одной и на обеих ногах на месте и в движении лицом вперед, боком и спиной вперед. То же,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 Спрыгивание (высота 40—80 см) с последующим прыжком вверх. Прыжки на одно и обеих ногах с преодолением препятствий (набивные мяч ит.п.)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ок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rPr/>
      </w:pPr>
      <w:r>
        <w:rPr/>
        <w:t>Прыжки опорные, прыжки со скакалкой, разнообразные подскоки. Многократные прыжки с места и с разбега в сочетании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пражнения для развития качеств, необходимых при выполнении приема и передач мяча.</w:t>
      </w:r>
      <w:r>
        <w:rPr/>
        <w:t xml:space="preserve"> Сгибание и разгибание рук в лучезапястных суставах и круговые движения кистей, сжимание разжимание пальцев рук в положении руки вперед, в сторон вверх, на месте и в сочетании с различными предметами.</w:t>
      </w:r>
    </w:p>
    <w:p>
      <w:pPr>
        <w:pStyle w:val="Normal"/>
        <w:rPr/>
      </w:pPr>
      <w:r>
        <w:rPr/>
        <w:t>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в опираясь о стену пальцами. Отталкивание ладонями и пальцам от стены двумя руками одновременно и попеременно правой левой рукой. Упор лежа. Передвижение на руках вправо (влево по кругу, носки ног на месте. Из упора присев, разгибаясь вперед-вверх, перейти в упор лежа (при касании руками пола, руки согнуть). Тыльное сгибание кистей (к себе) и разгибание, держа набивной мяч двумя руками у лица. движение напоминает заключительную фазу при верхней передаче мяча в волейболе.</w:t>
      </w:r>
    </w:p>
    <w:p>
      <w:pPr>
        <w:pStyle w:val="Normal"/>
        <w:rPr/>
      </w:pPr>
      <w:r>
        <w:rPr/>
        <w:t>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футбольного) мяча в стену и ловля его после отскока. Поочередная ловля и броски набт4вньтх и баскетбольных мячей, которые со всех сторон бросают занимающемуся партнеры. Ведение баскетбольного мяча ударом о площадку. Упражнения для кистей рук с гантелями. Упражнения с кистевым эспандером. Сжимание теннисного (резинового) мяча. Многократные «волейбольные» передачи набивного,   баскетбольного мячей в стену. Многократные передачи волейбольного мяча в стену, постепенно увеличивая расстояние от нее. Многократные передачи волейбольного мяча на дальность (с набрасывания партнера или прибора для метания мяча).</w:t>
      </w:r>
    </w:p>
    <w:p>
      <w:pPr>
        <w:pStyle w:val="Normal"/>
        <w:rPr/>
      </w:pPr>
      <w:r>
        <w:rPr/>
        <w:t>Броски набивного мяча над собой и наблюдение за партнером (двумя, тремя)—в зависимости от действия партнера (партнеров), изменение высоты подбрасывания, бросок на свободное место, на партнера и т. д. Броски и ловля набивного мяча во встречных колоннах, в тройках в рамках группы тактических действий (направления первой и второй передачи)— многократно. То же, но броски при первой и второй передачах в соответствии с сигналом. То же, в рамках командных действий.</w:t>
      </w:r>
    </w:p>
    <w:p>
      <w:pPr>
        <w:pStyle w:val="Normal"/>
        <w:rPr/>
      </w:pPr>
      <w:r>
        <w:rPr/>
        <w:t>Нападающий бросает мяч над собой у сетки в определенный момент, или через сетку двумя руками из-за головы в опорном положении на заднюю линию, или в прыжке одной—на переднюю линию.</w:t>
      </w:r>
    </w:p>
    <w:p>
      <w:pPr>
        <w:pStyle w:val="Normal"/>
        <w:rPr/>
      </w:pPr>
      <w:r>
        <w:rPr/>
        <w:t>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rPr/>
      </w:pPr>
      <w:r>
        <w:rPr>
          <w:i/>
        </w:rPr>
        <w:t>Упражнения для развития качеств, необходимых при выполнении подач мяча</w:t>
      </w:r>
      <w:r>
        <w:rPr/>
        <w:t>. Круговые движения рук в плечевых суставах с большой амплитудой и максимальной быстротой.</w:t>
      </w:r>
    </w:p>
    <w:p>
      <w:pPr>
        <w:pStyle w:val="Normal"/>
        <w:rPr/>
      </w:pPr>
      <w:r>
        <w:rPr/>
        <w:t>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вниз-вперед; то же, но движение выполняется только правой рукой с шагом правой ногой вперед (как при нижней прямой подаче).</w:t>
      </w:r>
    </w:p>
    <w:p>
      <w:pPr>
        <w:pStyle w:val="Normal"/>
        <w:rPr/>
      </w:pPr>
      <w:r>
        <w:rPr/>
        <w:t>Стоя спиной к гимнастической стенке (амортизатор укреплен на уровне плеч), руки за головой, движение рук из-за головы вверх и вперед. То же,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— поднимание рук через стороны вверх, поднимание прямых рук вверх и отведение назад. То же, но круги руками, стоя правым боком к стенке (амортизатор укреплен на уровне плеч)—движение правой руки, как при верхней боковой подаче.</w:t>
      </w:r>
    </w:p>
    <w:p>
      <w:pPr>
        <w:pStyle w:val="Normal"/>
        <w:rPr/>
      </w:pPr>
      <w:r>
        <w:rPr/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 — правой рукой влево, левой — вправо. Броски набивного мяча массой 1 кг «крюком» через сетку. Упражнения с партнером.</w:t>
      </w:r>
    </w:p>
    <w:p>
      <w:pPr>
        <w:pStyle w:val="Normal"/>
        <w:rPr/>
      </w:pPr>
      <w:r>
        <w:rPr/>
        <w:t>С набивным мячом в руках у стены (1—2 м) в ответ на сигнал бросок снизу, сверху, «крюком». То же, но бросок гандбольного мяча через сетку из-за лицевой линии. Броски набивного, гандбольного мяча через сетку определенным способом на точность в зоны. То же, но после перемещения от сетки.</w:t>
      </w:r>
    </w:p>
    <w:p>
      <w:pPr>
        <w:pStyle w:val="Normal"/>
        <w:rPr/>
      </w:pPr>
      <w:r>
        <w:rPr/>
        <w:t>Упражнения с волейбольным мячом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rPr/>
      </w:pPr>
      <w:r>
        <w:rPr>
          <w:b/>
          <w:i/>
        </w:rPr>
        <w:t>Упражнения для развития качеств, необходимых при выполнении нападающих ударов.</w:t>
      </w:r>
      <w:r>
        <w:rPr/>
        <w:t xml:space="preserve"> Броски набивного мяча из-за головы двумя руками с активным движением кистей сверху вниз — стоя на месте в прыжке (бросать перед собой в площадку, гимнастический мат). Броски набивного мяча массой 1 кг в прыжке из-за головы двумя руками через сетку. Броски набивного мяча массой 1 кг «крюком» в прыжке—в парах и через сетку. Имитация прямого и бокового нападающих ударов, держа в руках мешочки с песком (до 1 кг). Метание теннисного или хоккейного мяча (правой или левой рукой) в цель на стене (высота — 15—2 м) или на полу (расстояние от 5 до 10 м). Метание выполняется с места, с разбега, после поворота, в прыжке;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 Удары по мячу на амортизаторах с отягощением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5i, с набрасыванием партнера или прибора для метания мяча. Чередование бросков набивного мяча и нападающих ударов по мячу на амортизаторах; то же, но броски и удары через сетку (с собственного подбрасывания).</w:t>
      </w:r>
    </w:p>
    <w:p>
      <w:pPr>
        <w:pStyle w:val="Normal"/>
        <w:rPr/>
      </w:pPr>
      <w:r>
        <w:rPr/>
        <w:t>Упражнения в парах. С набивным мячом в руках (1 кг) прыжок вверх, замах из-за головы двумя руками и в ответ на сиг нал - бросок с сильным заключительным движением кистей вниз- вперед или вверх-вперед плавно. То же, но бросок через сетку;.</w:t>
      </w:r>
    </w:p>
    <w:p>
      <w:pPr>
        <w:pStyle w:val="Normal"/>
        <w:rPr/>
      </w:pPr>
      <w:r>
        <w:rPr/>
        <w:t>то же, но бросок вниз двумя руками, вверх—одной. В ответ на сигнал «бросок» набивного мяча двумя руками по ходу или с переводом (вправо, вл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я для развития качеств, необходимых при блокировании.</w:t>
      </w:r>
      <w:r>
        <w:rPr/>
        <w:t xml:space="preserve"> Прыжковые упражнения, описанные ранее в сочетании с подниманием рук вверх с касанием подвешенного набивного мяча. То же, с касанием волейбольного мяча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я).</w:t>
      </w:r>
    </w:p>
    <w:p>
      <w:pPr>
        <w:pStyle w:val="Normal"/>
        <w:rPr/>
      </w:pPr>
      <w:r>
        <w:rPr/>
        <w:t>Стоя у стены (щита) с баскетбольным мячом в руках, под- бросить мяч вверх, подпрыгнуть и двумя руками (ладонями) отбить мяч в стену; приземлившись, поймать мяч и т. д.</w:t>
      </w:r>
    </w:p>
    <w:p>
      <w:pPr>
        <w:pStyle w:val="Normal"/>
        <w:rPr/>
      </w:pPr>
      <w:r>
        <w:rPr/>
        <w:t>Мяч надо отбивать в высшей точке взлета. Учащийся располагается спиной к стене. Бросить мяч вверх-назад, повернуться на 180º и в прыжке отбить мяч в стену. Те же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ся в руках и тут же подбрасывается и т. д. То 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</w:t>
      </w:r>
    </w:p>
    <w:p>
      <w:pPr>
        <w:pStyle w:val="Normal"/>
        <w:rPr/>
      </w:pPr>
      <w:r>
        <w:rPr/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0. То же, что предыдущие два упражнения, но на расстоянии 1 м от сетки, исходное положение принимается после одного шага к сетке. То же, что последние три упражнения, но остановка и прыжок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rPr/>
      </w:pPr>
      <w:r>
        <w:rPr/>
        <w:t>Двое занимающихся стоят у сетки лицом к ней на противоположных сторонах площадки. Один двигается приставными шагами с остановками и изменением направления.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rPr/>
      </w:pPr>
      <w:r>
        <w:rPr/>
        <w:t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</w:t>
      </w:r>
    </w:p>
    <w:p>
      <w:pPr>
        <w:pStyle w:val="Normal"/>
        <w:rPr/>
      </w:pPr>
      <w:r>
        <w:rPr/>
        <w:t>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 в предыдущем упражнении). Предыдущие два упражнения, но блокирующих у сетки — трое, блокируют двое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Тема 8. </w:t>
      </w:r>
      <w:r>
        <w:rPr>
          <w:b/>
        </w:rPr>
        <w:t>Основы техники и тактики игры в волейбол.</w:t>
      </w:r>
    </w:p>
    <w:p>
      <w:pPr>
        <w:pStyle w:val="Normal"/>
        <w:rPr/>
      </w:pPr>
      <w:r>
        <w:rPr/>
        <w:t>На данном году обучения происходит совершенствование материала, изученного в группах начальной подготовки, и обучении новому материалу, который приводитс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ктические занятия.</w:t>
      </w:r>
      <w:r>
        <w:rPr/>
        <w:t xml:space="preserve"> </w:t>
      </w:r>
      <w:r>
        <w:rPr>
          <w:b/>
          <w:i/>
        </w:rPr>
        <w:t>Техника нападения. Действия без мяча.</w:t>
      </w:r>
      <w:r>
        <w:rPr/>
        <w:t xml:space="preserve"> Перемещения и стойки: стартовая стойка (исходные положения) в сочетании с перемещениями; ходьба скрестным шагом вправо, влево, бег спиной вперед; перемещения приставными шагами спиной вперед; двойной шаг назад, вправо, влево, остановка прыжком; прыжки; сочетание способов пере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ействия с мячом. </w:t>
      </w:r>
      <w:r>
        <w:rPr/>
        <w:t>Передача мяча сверху двумя руками; передача на точность, с перемещением в парах; встречная передача, передача в треугольнике. Отбивание мяча в прыжке кулаком через сетку, в непосредственной близости от нее.</w:t>
      </w:r>
    </w:p>
    <w:p>
      <w:pPr>
        <w:pStyle w:val="Normal"/>
        <w:rPr/>
      </w:pPr>
      <w:r>
        <w:rPr>
          <w:i/>
        </w:rPr>
        <w:t>Подача мяча:</w:t>
      </w:r>
      <w:r>
        <w:rPr/>
        <w:t xml:space="preserve"> нижняя прямая на точность, нижняя боковая на точность.</w:t>
      </w:r>
    </w:p>
    <w:p>
      <w:pPr>
        <w:pStyle w:val="Normal"/>
        <w:rPr/>
      </w:pPr>
      <w:r>
        <w:rPr/>
        <w:t>Нападающие удары: по ходу сильнейшей рукой с разбега (1, 2, 3 шага) по мячу, подвешенному на амортизаторах; установленному в держателе; через сетку по мячу, наброшенному партнером; нападающий удар из зоны 4 с передачи партнера из   зоны3.</w:t>
      </w:r>
    </w:p>
    <w:p>
      <w:pPr>
        <w:pStyle w:val="Normal"/>
        <w:rPr/>
      </w:pPr>
      <w:r>
        <w:rPr>
          <w:b/>
        </w:rPr>
        <w:t>Техника защиты</w:t>
      </w:r>
      <w:r>
        <w:rPr>
          <w:b/>
          <w:i/>
        </w:rPr>
        <w:t>. Действия без мяча.</w:t>
      </w:r>
      <w:r>
        <w:rPr/>
        <w:t xml:space="preserve"> Перемещения и стойки:</w:t>
      </w:r>
    </w:p>
    <w:p>
      <w:pPr>
        <w:pStyle w:val="Normal"/>
        <w:rPr/>
      </w:pPr>
      <w:r>
        <w:rPr/>
        <w:t>стартовая стойка (исходные положения) в сочетании с перемещениями. Ходьба, бег, перемещаясь скрестным шагом вправо, спиной вперед. Перемещения приставными шагами, спиной вперед. Скачок назад, вправо,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йствия с мячом.</w:t>
      </w:r>
      <w:r>
        <w:rPr/>
        <w:t xml:space="preserve"> Прием мяча: сверху двумя руками, снизу двумя руками с подачи в зонах 6, 1, 5 и первая передача в зоны 3, 2.</w:t>
      </w:r>
    </w:p>
    <w:p>
      <w:pPr>
        <w:pStyle w:val="Normal"/>
        <w:rPr/>
      </w:pPr>
      <w:r>
        <w:rPr/>
        <w:t>Блокирование: одиночное блокирование прямого нападающего удара по ходу в зонах 4, 2, стоя на под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тика нападения.</w:t>
      </w:r>
      <w:r>
        <w:rPr/>
        <w:t xml:space="preserve"> Индивидуальные действия. Выбор места:для выполнения второй передачи в зонах 3, 2; для нападающего удара (прямого сильнейшей рукой в зонах 4 и 2).</w:t>
      </w:r>
    </w:p>
    <w:p>
      <w:pPr>
        <w:pStyle w:val="Normal"/>
        <w:rPr/>
      </w:pPr>
      <w:r>
        <w:rPr/>
        <w:t>При действиях с мячом. Чередование способов подач на точность, в ближнюю, да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рупповые действия.</w:t>
      </w:r>
      <w:r>
        <w:rPr/>
        <w:t xml:space="preserve"> Взаимодействия игроков передней линии. При первой подаче: игрока зоны 4 с игроком зоны 2, игрока зоны З с игроком зоны 2, игрока зоны З с игроком зоны 4. При второй подаче: игрока зоны З с игроком зон 2 и 4, игрока зоны 2 с игроком зоны З. Игроков зон 6, 5 и 1 с игроком зоны З (в условиях чередования подач в 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андные действия.</w:t>
      </w:r>
      <w:r>
        <w:rPr/>
        <w:t xml:space="preserve"> Прием нижних подач и первая передача в зону З, вторая передача в зоны 4 и 2, стоя лицом в сторону передачи. Прием нижних подач и первая передача в зону 2, вторая передача в зону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тика защиты.</w:t>
      </w:r>
      <w:r>
        <w:rPr/>
        <w:t xml:space="preserve"> Индивидуальные действия. Выбор места: при приеме нижних подач; при страховке партнера, принимающего мяч от подачи и обманной передачи.</w:t>
      </w:r>
    </w:p>
    <w:p>
      <w:pPr>
        <w:pStyle w:val="Normal"/>
        <w:rPr/>
      </w:pPr>
      <w:r>
        <w:rPr/>
        <w:t>При действиях с мячом: выбор способа приема мяча, посланного через сетку противником (сверху, сни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рупповые действия. </w:t>
      </w:r>
      <w:r>
        <w:rPr/>
        <w:t>Взаимодействия игроков при приеме от подачи передачи: игрока зоны 1 с игроком зон б и 2; игрока зоны б с игроками зон 1, 5, 3; игрока зоны 5 с игроками зон б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андные действия.</w:t>
      </w:r>
      <w:r>
        <w:rPr/>
        <w:t xml:space="preserve"> Прием подач. Расположение игроков при приеме нижних подач, когда вторую передачу выполняет игрок зоны 2, игрок зоны З находится с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истема игры.</w:t>
      </w:r>
      <w:r>
        <w:rPr/>
        <w:t xml:space="preserve"> Расположение игроков при приеме мяча от противника углом вперед» с применением группов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9.</w:t>
      </w:r>
      <w:r>
        <w:rPr>
          <w:b/>
        </w:rPr>
        <w:t xml:space="preserve"> Контрольные игры и соревнования.</w:t>
      </w:r>
      <w:r>
        <w:rPr/>
        <w:t xml:space="preserve"> Соревнования по волейб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0.</w:t>
      </w:r>
      <w:r>
        <w:rPr>
          <w:b/>
        </w:rPr>
        <w:t xml:space="preserve"> Контрольные испытания.</w:t>
      </w:r>
      <w:r>
        <w:rPr/>
        <w:t xml:space="preserve"> Сдача контрольных нормативов по общей, специальной физической и техн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развитие и физическая подготов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Ви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ев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Бег 60 м с высокого старта (с) </w:t>
            </w:r>
          </w:p>
          <w:p>
            <w:pPr>
              <w:pStyle w:val="Style15"/>
              <w:rPr/>
            </w:pPr>
            <w:r>
              <w:rPr/>
              <w:t>Челночный бег 3×10 м</w:t>
            </w:r>
          </w:p>
          <w:p>
            <w:pPr>
              <w:pStyle w:val="Style15"/>
              <w:rPr/>
            </w:pPr>
            <w:r>
              <w:rPr/>
              <w:t>Прыжок в длину с места</w:t>
            </w:r>
          </w:p>
          <w:p>
            <w:pPr>
              <w:pStyle w:val="Style15"/>
              <w:rPr/>
            </w:pPr>
            <w:r>
              <w:rPr/>
              <w:t>Поднимание туловища за 30 сек.</w:t>
            </w:r>
          </w:p>
          <w:p>
            <w:pPr>
              <w:pStyle w:val="Style15"/>
              <w:rPr/>
            </w:pPr>
            <w:r>
              <w:rPr/>
              <w:t>Метание набивного мяча (1 кг ) из-за головы</w:t>
            </w:r>
          </w:p>
          <w:p>
            <w:pPr>
              <w:pStyle w:val="Style15"/>
              <w:rPr/>
            </w:pPr>
            <w:r>
              <w:rPr/>
              <w:t>двумя руками (м)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ид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прыжке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7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,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,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,3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,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,5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подготов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Виды испыт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енный            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 точность из зоны 3(2) в зону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яя прямая подача в пределы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мяча с подачи и первая передача в зону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способов передачи и приёма мяча сверху, с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адающий удар по мячу в держат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орудование, необходимое для реализации программы:</w:t>
      </w:r>
    </w:p>
    <w:p>
      <w:pPr>
        <w:pStyle w:val="Normal"/>
        <w:spacing w:before="280" w:after="280"/>
        <w:rPr/>
      </w:pPr>
      <w:r>
        <w:rPr/>
        <w:t>-  спортивный зал, оборудованный доской                                                                                                           - мячи волейбольные – 10 шт.                                                                                                                              - сетка волейбольная – 1 шт.                                                                                                                                        - мячи набивные – 10 шт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«Волейбол. Программа для секций коллективов физкультуры» ред. В.С.Хомутских М., 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« Спортивные игры. Учебное пособие для вузов» ред. Ю.Н. Клещев М., 2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«Программа физического воспитания учащихся 1-11 классов» М. «Просвещение» 2010 г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Журналы «Физическая культура в школ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9:00Z</dcterms:created>
  <dc:creator>про</dc:creator>
  <dc:description/>
  <cp:keywords/>
  <dc:language>en-US</dc:language>
  <cp:lastModifiedBy>про</cp:lastModifiedBy>
  <dcterms:modified xsi:type="dcterms:W3CDTF">2015-11-08T13:40:00Z</dcterms:modified>
  <cp:revision>1</cp:revision>
  <dc:subject/>
  <dc:title>Муниципальное бюджетное общеобразовательное учреждение</dc:title>
</cp:coreProperties>
</file>