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</w:rPr>
        <w:t>1.Паспорт программы учебной дисциплины «Физическая культура»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b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/>
        <w:t>Программа учебной дисциплины является общеобразовательной программой в соответствии с ФГОС по предмету «Физическая культура»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2. Место дисциплины в структуре основной  обще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</w:t>
      </w:r>
      <w:r>
        <w:rPr/>
        <w:t>Образовательная область “Физическая культура”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Цели и задачи предмета  – требования к результатам освоения предме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воспитания в школе является содействие всестороннему развитию личности посредством формирования физической куль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ab/>
        <w:t>Достижение цели</w:t>
      </w:r>
      <w:r>
        <w:rPr/>
        <w:t xml:space="preserve"> физического воспитания обеспечивается решением следующих </w:t>
      </w:r>
      <w:r>
        <w:rPr>
          <w:b/>
        </w:rPr>
        <w:t>основных задач,</w:t>
      </w:r>
      <w:r>
        <w:rPr/>
        <w:t xml:space="preserve"> направленных на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rPr/>
      </w:pPr>
      <w:r>
        <w:rPr/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rPr/>
      </w:pPr>
      <w:r>
        <w:rPr/>
        <w:t xml:space="preserve">- формирование культуры движений, обогащение двигательного опы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rPr/>
      </w:pPr>
      <w:r>
        <w:rPr/>
        <w:t>- приобретение необходимых знаний в области физической культуры и спорта.</w:t>
      </w:r>
    </w:p>
    <w:p>
      <w:pPr>
        <w:pStyle w:val="Normal"/>
        <w:rPr/>
      </w:pPr>
      <w:r>
        <w:rPr/>
        <w:t>-укрепление здоровья, содействие гармоническому физическому развитию;</w:t>
      </w:r>
    </w:p>
    <w:p>
      <w:pPr>
        <w:pStyle w:val="Normal"/>
        <w:rPr/>
      </w:pPr>
      <w:r>
        <w:rPr/>
        <w:t>- обучение жизненно важным двигательным умениям и навыкам;</w:t>
      </w:r>
    </w:p>
    <w:p>
      <w:pPr>
        <w:pStyle w:val="Normal"/>
        <w:rPr/>
      </w:pPr>
      <w:r>
        <w:rPr/>
        <w:t>- развитие двигательных (кондиционных и координационных) способностей;</w:t>
      </w:r>
    </w:p>
    <w:p>
      <w:pPr>
        <w:pStyle w:val="Normal"/>
        <w:rPr/>
      </w:pPr>
      <w:r>
        <w:rPr/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rPr/>
      </w:pPr>
      <w:r>
        <w:rPr/>
        <w:t>-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/>
      </w:pPr>
      <w:r>
        <w:rPr/>
        <w:t xml:space="preserve">В результате освоения предметного содержания предлагаемого курса физическая культура у учащихся предполагается  </w:t>
      </w:r>
      <w:r>
        <w:rPr>
          <w:b/>
          <w:bCs/>
          <w:iCs/>
        </w:rPr>
        <w:t>формирование универсальных учебных действий</w:t>
      </w:r>
      <w:r>
        <w:rPr/>
        <w:t> (познавательных, регулятивных, коммуникативных) позволяющих достигать </w:t>
      </w:r>
      <w:r>
        <w:rPr>
          <w:b/>
          <w:bCs/>
          <w:iCs/>
        </w:rPr>
        <w:t>предметных, метапредметных и личностных</w:t>
      </w:r>
      <w:r>
        <w:rPr/>
        <w:t> результатов.</w:t>
      </w:r>
    </w:p>
    <w:p>
      <w:pPr>
        <w:pStyle w:val="Normal"/>
        <w:spacing w:before="0" w:after="200"/>
        <w:jc w:val="both"/>
        <w:rPr/>
      </w:pPr>
      <w:r>
        <w:rPr>
          <w:b/>
          <w:bCs/>
          <w:iCs/>
        </w:rPr>
        <w:t>- Познавательные</w:t>
      </w:r>
      <w:r>
        <w:rPr/>
        <w:t>: в предлагаемом курсе физическая культура на этапе начального общего образования по физической культуре являются: – умения организовывать собственную деятельность, выбирать и использовать средства для достижения её цели; – умения активно включаться в коллективную деятельность, взаимодействовать со сверстниками в достижении общих целей; – умения доносить информацию в доступной, эмоционально яркой форме в процессе общения и взаимодействия со сверстниками и взрослыми людьми.</w:t>
      </w:r>
      <w:r>
        <w:rPr>
          <w:b/>
          <w:bCs/>
          <w:iCs/>
        </w:rPr>
        <w:t>- Регулятивные</w:t>
      </w:r>
      <w:r>
        <w:rPr/>
        <w:t>: освоения учащимися содержания программы по физической культуре являются следующие умения: – активно включаться в общение и взаимодействие со сверстниками на принципах уважения и доброжелательности, взаимопомощи и сопереживания; – проявлять положительные качества личности и управлять своими эмоциями в различных (нестандартных) ситуациях и условиях; – проявлять дисциплинированность, трудолюбие и упорство в достижении поставленных целей; – оказывать бескорыстную помощь своим сверстникам, находить с ними общий язык и общие интересы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</w:rPr>
        <w:t>- Коммуникативные</w:t>
      </w:r>
      <w:r>
        <w:rPr/>
        <w:t>: освоения учащимися содержания программы по физической культуре являются следующие умения: – активно включаться в общение и взаимодействие со сверстниками на принципах уважения и доброжелательности, взаимопомощи и сопереживания; – проявлять положительные качества личности и управлять своими эмоциями в различных (нестандартных) ситуациях и условиях; – проявлять дисциплинированность, трудолюбие и упорство в достижении поставленных целей; – 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bookmarkStart w:id="0" w:name="m2-1"/>
      <w:bookmarkEnd w:id="0"/>
      <w:r>
        <w:rPr>
          <w:b/>
          <w:bCs/>
          <w:iCs/>
        </w:rPr>
        <w:t>Деятельностный подход – основной способ получения знаний</w:t>
      </w:r>
    </w:p>
    <w:p>
      <w:pPr>
        <w:pStyle w:val="Normal"/>
        <w:ind w:left="567" w:firstLine="141"/>
        <w:jc w:val="both"/>
        <w:rPr/>
      </w:pPr>
      <w:r>
        <w:rPr/>
        <w:t xml:space="preserve">В результате системно - деятельностного подхода в учебной деятельности по физической культуре ученик должен уметь использовать приобретенные знания и умения в повседневной жизни: </w:t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разнообразные способы передвижения ходьбой, бегом, прыжками в стандартных и изменяющихся условиях; </w:t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упражнения на силу, быстроту, гибкость и ловкость; </w:t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частоту дыхания и сердечных сокращений. </w:t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правильно и последовательно комплексы физических упражнений; </w:t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блюдать правила и нормы поведения в игровой деятельности; </w:t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подвижные игры с мячом для организации активного отдых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1.4. Рекомендованное количество часов на освоение программы дисциплины</w:t>
        <w:tab/>
      </w:r>
    </w:p>
    <w:p>
      <w:pPr>
        <w:pStyle w:val="Normal"/>
        <w:ind w:left="708" w:hanging="0"/>
        <w:jc w:val="both"/>
        <w:rPr/>
      </w:pPr>
      <w:r>
        <w:rPr/>
        <w:t xml:space="preserve">В соответствии с федеральным базисным учебным планом курс физическая культура изучается по 3 часа в неделю. В 9 классе 102 часа в год. </w:t>
      </w:r>
    </w:p>
    <w:p>
      <w:pPr>
        <w:pStyle w:val="Style17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b/>
        </w:rPr>
        <w:t xml:space="preserve">2. Структура и примерное содержание учебной дисциплины                      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outlineLvl w:val="1"/>
        <w:rPr>
          <w:b/>
          <w:b/>
        </w:rPr>
      </w:pPr>
      <w:r>
        <w:rPr>
          <w:b/>
        </w:rPr>
        <w:t>2.1.Объем учебной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17"/>
        <w:gridCol w:w="434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 </w:t>
            </w:r>
            <w:r>
              <w:rPr/>
              <w:t>программного материал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оличество  часов</w:t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Класс</w:t>
            </w:r>
          </w:p>
        </w:tc>
      </w:tr>
      <w:tr>
        <w:trPr>
          <w:trHeight w:val="2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В процессе             урока</w:t>
            </w:r>
          </w:p>
        </w:tc>
      </w:tr>
      <w:tr>
        <w:trPr>
          <w:trHeight w:val="2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ортивные игры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скетбо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лейбо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Легкая атлети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ыжная подготов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"/>
        <w:numPr>
          <w:ilvl w:val="0"/>
          <w:numId w:val="0"/>
        </w:numPr>
        <w:spacing w:before="0" w:after="0"/>
        <w:ind w:firstLine="708"/>
        <w:jc w:val="both"/>
        <w:outlineLvl w:val="1"/>
        <w:rPr>
          <w:b/>
          <w:b/>
        </w:rPr>
      </w:pPr>
      <w:r>
        <w:rPr>
          <w:b/>
        </w:rPr>
        <w:t>2.2. Содержание учебной дисциплины</w:t>
      </w:r>
    </w:p>
    <w:p>
      <w:pPr>
        <w:pStyle w:val="Style8"/>
        <w:numPr>
          <w:ilvl w:val="0"/>
          <w:numId w:val="0"/>
        </w:numPr>
        <w:spacing w:before="0" w:after="0"/>
        <w:ind w:firstLine="708"/>
        <w:jc w:val="both"/>
        <w:outlineLvl w:val="1"/>
        <w:rPr>
          <w:b/>
          <w:b/>
          <w:bCs/>
          <w:iCs/>
        </w:rPr>
      </w:pPr>
      <w:r>
        <w:rPr>
          <w:b/>
        </w:rPr>
        <w:t>2.2.1.</w:t>
      </w:r>
      <w:r>
        <w:rPr>
          <w:b/>
          <w:bCs/>
          <w:iCs/>
        </w:rPr>
        <w:t>Пояснительная записк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начального общего образования по физической культуре, утвержденного приказом Минобразования России от 5.03.2004г № 1089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« Об образовании» (статья 7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на 2015-2016 учебный год;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начального общего образования по физической культуре доктора педагогических наук В.И.Лях «Комплексная программа физического воспитания учащихся 1–11 классов» 2011 г.</w:t>
      </w:r>
    </w:p>
    <w:p>
      <w:pPr>
        <w:pStyle w:val="Style8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firstLine="708"/>
        <w:jc w:val="both"/>
        <w:rPr>
          <w:bCs/>
        </w:rPr>
      </w:pPr>
      <w:r>
        <w:rPr>
          <w:bCs/>
        </w:rPr>
        <w:t>2.2.2.Учебно-тематический план по предмету «Физическая культура» на 102 часа в год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  <w:gridCol w:w="4395"/>
      </w:tblGrid>
      <w:tr>
        <w:trPr>
          <w:trHeight w:val="39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оретическая и практическ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bCs/>
              </w:rPr>
            </w:pPr>
            <w:r>
              <w:rPr>
                <w:bCs/>
              </w:rPr>
              <w:t>Контрольные нормативы (в том числе)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8"/>
        <w:numPr>
          <w:ilvl w:val="0"/>
          <w:numId w:val="0"/>
        </w:numPr>
        <w:spacing w:before="0" w:after="0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0"/>
        </w:numPr>
        <w:spacing w:before="0" w:after="0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0"/>
        </w:numPr>
        <w:spacing w:before="0" w:after="0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0"/>
        </w:numPr>
        <w:spacing w:before="0" w:after="0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0"/>
        </w:numPr>
        <w:spacing w:before="0" w:after="0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0"/>
        </w:numPr>
        <w:spacing w:before="0" w:after="0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0"/>
        </w:numPr>
        <w:spacing w:before="0" w:after="0"/>
        <w:ind w:firstLine="708"/>
        <w:jc w:val="center"/>
        <w:outlineLvl w:val="2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7"/>
        <w:gridCol w:w="1795"/>
        <w:gridCol w:w="841"/>
        <w:gridCol w:w="1260"/>
        <w:gridCol w:w="3567"/>
        <w:gridCol w:w="1978"/>
        <w:gridCol w:w="1422"/>
        <w:gridCol w:w="1286"/>
        <w:gridCol w:w="1279"/>
      </w:tblGrid>
      <w:tr>
        <w:trPr>
          <w:tblHeader w:val="true"/>
          <w:trHeight w:val="8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9" w:firstLine="2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</w:t>
              <w:softHyphen/>
              <w:t>ние раздела програм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1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7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95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содержания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34" w:right="10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уровню подготовленности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6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/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</w:t>
              <w:softHyphen/>
              <w:t>дения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ичный инструктаж на рабочем месте по технике безопасности. Инструктаж по л/а. Понятие об утомлении и переутомлени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-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  и стартовое ускор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, ускорение- 5-6:30 м. Бег по дистанции 70-80 м. 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бегать 60 м с низкого старта с максимальной скорост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из п/приседа:М-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с ускорением до 80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дистанции с ускорением 2-3:70-80м. Эстафетный бег. Специальны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ые упражнения. Развитие скорос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. Основы   обучения двигательным действиям. Бег 10 минут. П/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бегать 60 м с низкого старта с максимальной скорост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г.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ишир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 до 30 м. Бег по дистанции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80 м. Финиширование. Эстафетны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. Специальные беговые упражнен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color w:val="000000"/>
                <w:sz w:val="20"/>
                <w:szCs w:val="20"/>
              </w:rPr>
              <w:t xml:space="preserve">скоростных качеств. Основы  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я двигательным действиям. Бег 15 минут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бегать 60 м с максимальной скоростью; </w:t>
            </w:r>
            <w:r>
              <w:rPr>
                <w:bCs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техникой передач и  приема эстафет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палочки вне зоны передач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2; 5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ой бег до 70м. Финишир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г на результат 60 метров. Бег по диста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-80 м. Финиширование. Эстаф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г. Специальные беговые упражнен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коростных качеств. Основ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я двигательным действиям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бегать 60 м с низкого старта с максимальной скоростью; </w:t>
            </w:r>
            <w:r>
              <w:rPr>
                <w:bCs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техникой передач и  приема эстафет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й палоч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: 8,4 - «5»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 - «4»; 10,0 - «3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очки: 9,4 -«5»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- «4»; 10,5 - «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2; 5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100 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результат 100 метров. СБУ. Эстаф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г. Развитие скоростных качеств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бегать 60 м с низкого старта с максимальной скоростью, передавать и принимать эстафету в медленном бег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: 8,6 - «5»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 - «4»; 9,1 - «3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очки: 9,1 -«5»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 - «4»; 9,7 - «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2; 5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алого мяч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дистанции, до 20мин- юноши, до 15мин-девушки.Финиширование. Эстаф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г. СБУ.. Развитие скоростных качеств. Основ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я двигательным действиям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хникой бега в равномерном темп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8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0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лину с разбега с 11-13 беговых ша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дистанции, 2-3:(200+100); 1-2:(400+100).Финиширование. Эстаф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г. СБ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коростных качеств. Основ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я двигательным действиям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хникой бега в равномерном и переменном темп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8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0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в равномерном темп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пособом «согнув ног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1-13 беговых шагов. Метание мяч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льность с разбега. СБУ. Развитие скоростно-сил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. История отечественного спорта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ыгать в длину с 5-7 шагов разбега, выполнять отведение мяч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8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0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й бе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пособом «согнув ног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1-13 беговых шагов. Метание мяч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льность с разбега. Специальные бег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я. Развитие скоростно-сил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. История отечественного спорта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ыгать в длину с 13-15 шагов разбега; выполнять последние бросковые шаги и финальное усилие в метании мяч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2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е дистанци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на результат. Метание мяча на дальность. Развитие скоростно-силовых качеств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ыгать в длину на максимальный ре</w:t>
              <w:softHyphen/>
              <w:t>зультат, метать мяч на дальность с разбег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: 420-400-380. Девочки: 380-360-340. Оценка техники ме</w:t>
              <w:softHyphen/>
              <w:t>тания мяч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2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2000 м (мальчики) и 1500 м (девочки). ОРУ. Специальные беговые упражнения. Развитие выносливости. История Отечест</w:t>
              <w:softHyphen/>
              <w:t>венного спорта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обегать дистанцию 200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: 8,30-9,00; 9,00-9,20. Девочки: 7,30-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2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передвижений и останов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новок, приемов передач, ведения и бросков. Бросок двумя руками от голов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ыжке. Позиционное нападение со сменой мест. Учебная игра. Правила баскетбола. ПТ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бол по упрощенным правилам, применять в игр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1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и передача мяча на месте и в движ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новок, приемов передач, ведения и бросков. Бросок двумя руками от голов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ыжке. Позиционное нападение со сменой мест. Учебная игра. Правила баскетбо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бол по упрощенным правилам, применять в игр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1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в тройках в движении.(восьмёрк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новок, приемов передач, ведения и бросков. Бросок двумя руками от голов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ыжке. Штрафной бросок. Позиционно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ение со сменой мест. Учебная иг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бол по упрощенным правилам, применять в игр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1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мяча  на месте и в движ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новок, приемов передач, ведения и бросков. Бросок двумя руками от голов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ыжке. Штрафной бросок. Позиционно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ение со сменой мест. Учебная иг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бол по упрощенным правилам, применять в игр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1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ок в прыжке одной рукой от пле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новок, приемов передач, ведения и бросков. Бросок двумя руками от голов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ыжке. Штрафной бросок. Позицио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адение со сменой мест. Учебная иг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бол по упрощенным правилам, применять в игр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ват мя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новок, приемов передач, ведения и бросков. Бросок двумя руками от головы в прыжке. Штрафной бросок. Позицио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адение со сменой мест3:3;4:4. Учебная 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бол по упрощенным правилам, применять в игр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техники вы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ения штрафного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осок на два счё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новок, приемов передач, ведения и бросков. Бросок одной рукой от плеча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ыжке. Штрафной бросок. Позицио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адение и личная защита в игр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аимодействиях 2x2, 3x3. Учебная иг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бол по упрощенным правилам, применять в игр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ной брос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но</w:t>
              <w:softHyphen/>
              <w:t xml:space="preserve">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x2,3x3. Учебная игра. Правила баскетбола           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ная  защи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Штрафной бросок. Позиционное нападение и личная защита в игровых взаимодействиях 4x4, 3x3. Учебная 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ение быстрым прорывом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 3 : 2 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Штрафной бросок. Позиционное нападение и личная защита в игровых взаимодействиях 4x4, 3x3. Учебная 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2; 5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Позиционное нападение и личная защита в игровых взаимодействия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Штрафной бросок. Позиционное нападение и личная защита в игровых взаимодействиях 4x4, 3x3. Учебная 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2; 5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е действия в напад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Штрафной бросок. Позиционное нападение и личная защита в игровых взаимодействиях 4x4, 3x3. Учебная 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2; 5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еремещений игро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</w:t>
              <w:softHyphen/>
              <w:t xml:space="preserve">ствование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ху двумя руками в прыжке в парах. Нападаю</w:t>
              <w:softHyphen/>
              <w:t>щий удар при встречных передачах. Нижняя прямая подача. Учебная игра. Развитие координационных способностей. Т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В/Б по упрощенным прави</w:t>
              <w:softHyphen/>
              <w:t>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8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6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сверху в прыжке ч/з сетку в пар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</w:t>
              <w:softHyphen/>
              <w:t xml:space="preserve">ствование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 в прыжке в парах. Напа</w:t>
              <w:softHyphen/>
              <w:t>дающий удар при встречных передачах. Нижняя прямая подача. Учебная игра. Развитие координационных способносте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8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6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яя и нижняя передачи мяча двумя руками на месте и после перемещения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 в прыжке в парах. Напа</w:t>
              <w:softHyphen/>
              <w:t>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8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6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Передача мяча у сетки(без перемещения и с перемещением в противоположную колонну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</w:t>
              <w:softHyphen/>
              <w:t xml:space="preserve">ствование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 в прыжке в парах. Напа</w:t>
              <w:softHyphen/>
              <w:t>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8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6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двумя руками сверху стоя спиной к партнёр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 в прыжке в парах. Напа</w:t>
              <w:softHyphen/>
              <w:t>дающий удар при встречных передачах. Нижняя прямая подача. Учебная игра. Развитие координационных способносте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4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2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прямая подача и приём мяча с подач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3-ю зону. Развитие координационных способнос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1;7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 мяча, отскочившего от сет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</w:t>
              <w:br/>
              <w:t>Игра в нападение через 3-ю зону. Развитие координационных способнос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1;7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нападающий удар при встречных передач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, стоя спиной к цели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Прием мяча снизу в груп</w:t>
              <w:softHyphen/>
              <w:t>пе. Учебная игра. Игра в нападение через зону№4. Развитие координационных способ</w:t>
              <w:softHyphen/>
              <w:t>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техники вы</w:t>
              <w:softHyphen/>
              <w:t>полнения нижней прямой подачи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1;7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ающий удар из зоны№ 4 с подбрасывания мяча партнёр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, стоя спиной к цели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Прием мяча снизу в груп</w:t>
              <w:softHyphen/>
              <w:t>пе. Уч. игра. Развитие координационных способ</w:t>
              <w:softHyphen/>
              <w:t>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1;7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ающий удар из зоны№ 4 с высокой передачи из зоны№ 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, стоя спиной к цели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Прием мяча снизу в груп</w:t>
              <w:softHyphen/>
              <w:t>пе. Уч.игра.  Развитие координационных способ</w:t>
              <w:softHyphen/>
              <w:t>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1;7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Б на уроках гимнастики. Строевые упражне</w:t>
              <w:softHyphen/>
              <w:t>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Переход с шага на месте на ходьбу в колонне и в шеренге. Перестроение из колонны по1в2и4в движении.  Подтягивание в висе. Подъем переворотом силой(мальчики).Подъем переворотом махом (девочки).ОРУ на месте. Развитие силовых способностей. Инструктаж по Т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строе</w:t>
              <w:softHyphen/>
              <w:t>вые упражнения, упраж</w:t>
              <w:softHyphen/>
              <w:t>нения в вис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6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4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 впер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Переход с шага на месте на ходьбу в ко</w:t>
              <w:softHyphen/>
              <w:t>лонне и в шеренге. Подтягивание в висе. Подъем переворотом силой (мальчики).Подъем переворотом махом (девочки).ОРУ на месте. Упражнение на гимнасти</w:t>
              <w:softHyphen/>
              <w:t>ческой скамейке. Развитие силовых способностей. Изложение взглядов и отноше</w:t>
              <w:softHyphen/>
              <w:t>ний к физической культуре, к ее материальным и духовным ценност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выполнять строе</w:t>
              <w:softHyphen/>
              <w:t>вые упражнения, упраж</w:t>
              <w:softHyphen/>
              <w:t>нения в вис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6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4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из положение леж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ход с шага на месте на ходьбу в ко</w:t>
              <w:softHyphen/>
              <w:t>лонне и в шеренге. Подтягивание в висе. Подъем переворотом силой (мальчики). Подъем переворотом махом (девочки). ОРУ на месте. Упражнение на гимнасти</w:t>
              <w:softHyphen/>
              <w:t>ческой скамейке. Развитие силовых спо</w:t>
              <w:softHyphen/>
              <w:t>собностей. Изложение взглядов и отноше</w:t>
              <w:softHyphen/>
              <w:t>ний к физической культуре, к ее материальным и духовным ценностя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выполнять строе</w:t>
              <w:softHyphen/>
              <w:t>вые упражнения, упраж</w:t>
              <w:softHyphen/>
              <w:t>нения в вис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6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4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упора присев стойка на лопатк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с шага на месте на ходьбу в ко</w:t>
              <w:softHyphen/>
              <w:t>лонне и в шеренге. Подтягивание в висе. Подъем переворотом силой (мальчики). Подъем переворотом махом (девочки). ОРУ на месте. Упражнения на гимнасти</w:t>
              <w:softHyphen/>
              <w:t>ческих тренажёрах. Развитие силовых спо</w:t>
              <w:softHyphen/>
              <w:t>собнос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выполнять строе</w:t>
              <w:softHyphen/>
              <w:t>вые упражнения, упраж</w:t>
              <w:softHyphen/>
              <w:t>нения в вис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6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4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ческие соеди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упора присев стойка на руках и голове. Длинный кувырок с трех шагов разбега (мальчики). Равновесие на одной ноге. Кувырок назад в полушпагат (девочки). ОРУ в движении. Развитие координацион</w:t>
              <w:softHyphen/>
              <w:t>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из упо</w:t>
              <w:softHyphen/>
              <w:t>ра присев стойку на голо</w:t>
              <w:softHyphen/>
              <w:t>ве, кувырок вперед прыжком с 3 шагов разбега, комбинацию из акробатических эле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6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4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ый кувырок впер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упора присев стойка на руках и голове (мальчики). Длинный кувырок с трех ша</w:t>
              <w:softHyphen/>
              <w:t>гов разбега. Равновесие на одной, выпад вперед, кувырок вперед. Кувырок назад в полушпагат (девочки). ОРУ в движении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из упо</w:t>
              <w:softHyphen/>
              <w:t>ра присев стойку на голо</w:t>
              <w:softHyphen/>
              <w:t>ве, кувырок вперед прыжком с 3 шагов разбега, комбинацию из акробатических эле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4; 6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 наза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упора присев стойка на руках и голове (мальчики). Длинный кувырок с трех ша</w:t>
              <w:softHyphen/>
              <w:t>гов разбега. Равновесие на одной, выпад вперед, кувырок вперед. Кувырок назад в полушпагат (девочки). ОРУ в движении. Развитие координационных способносте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из упо</w:t>
              <w:softHyphen/>
              <w:t>ра присев стойку на голо</w:t>
              <w:softHyphen/>
              <w:t>ве, кувырок вперед прыжком с 3 шагов разбега, комбинацию из акробатических эле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4; 6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через козла согнув ног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тягивания, приседание на двух и одной ноге, отжимание, пресс. Из упора присев стойка на руках и голове (мальчики). Длинный кувырок с трех ша</w:t>
              <w:softHyphen/>
              <w:t>гов разбега. Равновесие на одной, выпад вперед, кувырок вперед. Кувырок назад в полушпагат (девочки). ОРУ в движении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из упо</w:t>
              <w:softHyphen/>
              <w:t>ра присев стойку на голо</w:t>
              <w:softHyphen/>
              <w:t>ве, кувырок вперед прыжком с 3 шагов разбега, комбинацию из акробатических эле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4; 6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через козла ноги вроз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с шага на месте на ходьбу в ко</w:t>
              <w:softHyphen/>
              <w:t>лонне и в шеренге. Подтягивание в висе. Подъем переворотом силой (мальчики). Подъем переворотом махом (девочки). ОРУ на месте. Упражнение на гимнасти</w:t>
              <w:softHyphen/>
              <w:t>ческой скамейке. Развитие силовых спо</w:t>
              <w:softHyphen/>
              <w:t>собносте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выполнять строе</w:t>
              <w:softHyphen/>
              <w:t>вые упражнения, упраж</w:t>
              <w:softHyphen/>
              <w:t>нения в вис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техники вы</w:t>
              <w:softHyphen/>
              <w:t>полнения подъема переворотом; подтягиваний в висе: мальчики - 10-8-6; поднятие ног в висе: девочки- 16-12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4; 6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ческие соеди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упора присев стойка на руках и голове. Длинный кувырок с трех шагов разбега (мальчики). Равновесие на одной ноге. Кувырок назад в полушпагат (девочки). ОРУ в движении. Развитие координацион</w:t>
              <w:softHyphen/>
              <w:t>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дминтон  по упрощенным пра</w:t>
              <w:softHyphen/>
              <w:t>вилам, применять в игре технические прие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равнове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упора присев стойка на руках и голове (мальчики). Длинный кувырок с трех ша</w:t>
              <w:softHyphen/>
              <w:t>гов разбега. Равновесие на одной, выпад вперед, кувырок вперед. Кувырок назад в полушпагат (девочки). ОРУ в движении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дминтон  по упрощенным пра</w:t>
              <w:softHyphen/>
              <w:t>вилам, применять в игре технические прие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через козла согнув ног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я, приседание на двух и одной ноге, отжимание, пресс. Из упора присев стойка на руках и голове (мальчики). Длинный кувырок с трех ша</w:t>
              <w:softHyphen/>
              <w:t>гов разбега. Равновесие на одной, выпад вперед, кувырок вперед. Кувырок назад в полушпагат (девочки). ОРУ в движении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дминтон  по упрощенным пра</w:t>
              <w:softHyphen/>
              <w:t>вилам, применять в игре технические прие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через козла ноги вроз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я, приседание на двух и одной ноге, отжимание, пресс. Из упора присев стойка на руках и голове (мальчики). Длинный кувырок с трех ша</w:t>
              <w:softHyphen/>
              <w:t>гов разбега. Равновесие на одной, выпад вперед, кувырок вперед. Кувырок назад в полушпагат (девочки). ОРУ в движении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дминтон  по упрощенным пра</w:t>
              <w:softHyphen/>
              <w:t>вилам, применять в игре технические прие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равнове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упора присев стойка на руках и голове (мальчики). Длинный кувырок с трех ша</w:t>
              <w:softHyphen/>
              <w:t>гов разбега. Равновесие на одной, выпад вперед, кувырок вперед. Кувырок назад в полушпагат (девочки). ОРУ в движении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дминтон  по упрощенным пра</w:t>
              <w:softHyphen/>
              <w:t>вилам, применять в игре технические прие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переменный двухшажный ход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Согласованность движений рук и ног в попеременном двухшажном ходе. Отталкивание ногой в одновременном двухшажном коньковом ходе. Сгибание ног при преодолении бугр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й выносливости  в равномерном темпе на дистанции 2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лыжах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коньк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-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попеременном двухшажном ходе. Разгибание ноги при отталкивании в одновременном двухшажном коньковом ходе. преодоление впадин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й выносливости  в равномерном темпе на дистанции 3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 1к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лыжах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коньк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8-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 х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попеременном двухшажном ходе. сгибание ноги перед отталкиванием в одновременном двухшажном коньковом ходе. Разгибание ног при преодолении впадин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й выносливости  в равномерном темпе на дистанции 3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нтрольный норматив 2км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лыжах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коньк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-11-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с одновременного на попеременный ход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о склонов с поворот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ки на снег кольцом назад и движение руки за бедро при отталкивании в попеременном четырехшажном ходе. Отталкивание ногой в одновременном двухшажном коньковом ходе. Разгибание ног при преодолении впадин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 и скоростной выносливости 4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лыжах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коньк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-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о склонов с торможением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луг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ки на снег кольцом назад и движение руки за бедро при отталкивании в попеременном четырехшажном ходе. Отталкивание ногой в одновременном двухшажном коньковом ходе. Разгибание ног при преодолении впадины. Торможение и поворо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 и скоростной выносливости  3 км 4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лыжах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коньк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-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ние контруклонов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ые ходы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дновременного двухшажного конькового хода при передвижении в пологий подъем и под уклон. Преодоление впадин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и общей выносливости на дистанции 3 км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дистанции 3км. Оценка техники преодоления впад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лыжах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коньк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-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жение плугом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ый хо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одновременных ходов - бесшажного, одношажного и двухшажного. Попеременный двухшажный ход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 нормативы на дистанции 3 к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и общей выносливости на дистанции 3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спусков со склонов в основной стой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лыжах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коньк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ывание и выбивание мяча. Перехват мя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Штрафной бросок. Позиционное нападение и личная защита в игровых взаимодействиях 4x4, 3x3. Учебная 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ок с места в прыжке с поворотом на 90 граду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Штрафной бросок. Позиционное нападение и личная защита в игровых взаимодействиях 4x4, 3x3. Учебная игра. Правила баскетбола. ПТ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9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1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в тройках в движении.(восьмёрк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underscor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</w:t>
              <w:softHyphen/>
              <w:t>новок, приемов передач, ведения и бросков. Бросок одной рукой от плеча в прыжке с сопротивлением. Взаимодейст</w:t>
              <w:softHyphen/>
              <w:t>вие трех игроков в нападении. Учебная</w:t>
              <w:br/>
              <w:t>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11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трёх нападающих против  трёх защитник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underscor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Взаимодейст</w:t>
              <w:softHyphen/>
              <w:t>вие трех игроков в нападении. Учебная</w:t>
              <w:br/>
              <w:t>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11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 одной рукой от головы после получения мяча в движ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 после останов</w:t>
              <w:softHyphen/>
              <w:t>ки. Взаимодействие трех игроков в нападение «малая восьмерка». Учебная иг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11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ная защи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 после останов</w:t>
              <w:softHyphen/>
              <w:t>ки. Взаимодействие трех игроков в напа</w:t>
              <w:softHyphen/>
              <w:t>дении «малая восьмерка». Учебная иг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11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3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Позиционное нападение и личная защита в игровых взаимодействия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Штрафной бросок. Позиционное нападение и личная защита в игровых взаимодействиях 4x4, 3x3. Учебная 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11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3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ение быстрым прорывом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 3 : 2 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Штрафной бросок. Позиционное нападение и личная защита в игровых взаимодействиях 4x4, 3x3. Учебная 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2; 5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е действия в  защит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Штрафной бросок. Позиционное нападение и личная защита в игровых взаимодействиях 4x4, 3x3. Учебная 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2; 5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двух нападающих против одного защитни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четание приемов передвижений и оста</w:t>
              <w:softHyphen/>
              <w:t>новок, приемов передач, ведения и бро</w:t>
              <w:softHyphen/>
              <w:t>сков. Бросок одной рукой от плеча в прыжке с сопротивлением. Штрафной бросок. Позиционное нападение и личная защита в игровых взаимодействиях 4x4, 3x3. Учебная игра. Правила баскетб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2; 5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перемещений и владения мяч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 в прыжке в тройках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Учебная игра. Игра в на</w:t>
              <w:softHyphen/>
              <w:t>падение через 3-ю зону. Развитие коорди</w:t>
              <w:softHyphen/>
              <w:t>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4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2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передача мяча ч/з сет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ча мяча свер</w:t>
              <w:softHyphen/>
              <w:t>ху двумя руками, стоя спиной к цели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Прием мяча снизу в груп</w:t>
              <w:softHyphen/>
              <w:t>пе. У/ игра. Игра в нападение ч/з зону№2. Развитие координационных способ</w:t>
              <w:softHyphen/>
              <w:t>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1;7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приёма, передачи, нападающего уда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</w:t>
              <w:softHyphen/>
              <w:t xml:space="preserve">ствование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мяча свер</w:t>
              <w:softHyphen/>
              <w:t>ху двумя руками, стоя спиной к цели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Прием мяча снизу в груп</w:t>
              <w:softHyphen/>
              <w:t>пе. Учебная игра. Игра в нападение через зону№2. Развитие координационных способ</w:t>
              <w:softHyphen/>
              <w:t>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1;7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ение через 3-ю зон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</w:t>
              <w:softHyphen/>
              <w:t xml:space="preserve">ствование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двумя руками в прыжке в тройках. Нападающий удар при встречных передачах. Нижняя прямая подача, прием мяча, отраженного сеткой. Уч. игра. Игра в нападение через 3-ю зону. Развитие координационных способнос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1;7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прямая подач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ча мяча свер</w:t>
              <w:softHyphen/>
              <w:t>ху двумя руками, стоя спиной к цели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Прием мяча снизу в груп</w:t>
              <w:softHyphen/>
              <w:t>пе. Учебная игра. Игра в нападение через зону. Развитие координационных способ</w:t>
              <w:softHyphen/>
              <w:t>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8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6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сверху стоя спиной к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ча мяча свер</w:t>
              <w:softHyphen/>
              <w:t>ху двумя руками, стоя спиной к цели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Прием мяча снизу в груп</w:t>
              <w:softHyphen/>
              <w:t>пе. Учебная игра. Игра в нападение через зону. Развитие координационных способ</w:t>
              <w:softHyphen/>
              <w:t>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8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6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нападающий удар при встречных передач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</w:t>
              <w:softHyphen/>
              <w:t xml:space="preserve">ствование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 в прыжке в парах. Напа</w:t>
              <w:softHyphen/>
              <w:t>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2;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ающий удар по мячу из зоны№4, подброшенному игроком в верх на 1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, стоя спиной к цели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Прием мяча снизу в груп</w:t>
              <w:softHyphen/>
              <w:t>пе. Учебная игра. Игра в нападение через зону№4. Развитие координационных способ</w:t>
              <w:softHyphen/>
              <w:t>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техники вы</w:t>
              <w:softHyphen/>
              <w:t>полнения нижней прямой подачи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2;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ающий удар из зоны№4 с высокой передачи из зоны№ 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 в прыжке в парах. Напа</w:t>
              <w:softHyphen/>
              <w:t>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2;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 н/у ч/з сетку тремя игроками в зонах 5,6,1 из зон 4 и 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ча мяча свер</w:t>
              <w:softHyphen/>
              <w:t>ху двумя руками, стоя спиной к цели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Прием мяча снизу в груп</w:t>
              <w:softHyphen/>
              <w:t>пе. Уч. игра. Игра в нападение через зону№2. Развитие координационных способ</w:t>
              <w:softHyphen/>
              <w:t>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6; 62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яя прямая подач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25с-54; 6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игры в защит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игрока. Передача мяча свер</w:t>
              <w:softHyphen/>
              <w:t>ху двумя руками в прыжке в тройках. На</w:t>
              <w:softHyphen/>
              <w:t>падающий удар при встречных передачах. Нижняя прямая подача, прием мяча, отра</w:t>
              <w:softHyphen/>
              <w:t>женного сеткой. Учебная игра. Игра в на</w:t>
              <w:softHyphen/>
              <w:t>падение через 3-ю зону. Развитие коорди</w:t>
              <w:softHyphen/>
              <w:t>национных способ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грать в волей</w:t>
              <w:softHyphen/>
              <w:t>бол по упрощенным пра</w:t>
              <w:softHyphen/>
              <w:t>вилам, применять в игре технические при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2;8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е передвижение с  увеличением пробегаемых участк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, ускорение- 5-6:30 м. Бег по дистанции до 6000м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80 м. Эстафетный бег. Специ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говые упражнения. Развитие скорос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. Инструктаж по Т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бегать 60 м с низкого старта с максимальной скорост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4;1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Бег с ускорением до100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дистанции с ускорением 2-3:70-80м. Эстафетный бег. Специальны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ые упражнения. Развитие скорос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. Основы   обучения двигательным действиям. Бег 10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бегать 60 м с низкого старта с максимальной скорост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4;1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г.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ишир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 до 30 м. Бег по дистанции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80 м. Финиширование. Эстафетный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. Специальные беговые упражн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color w:val="000000"/>
                <w:sz w:val="20"/>
                <w:szCs w:val="20"/>
              </w:rPr>
              <w:t xml:space="preserve">скоростных качеств. Основы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я двигательным действиям. Бег 15 минут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бегать 60 м с низкого старта с максимальной скоростью; </w:t>
            </w:r>
            <w:r>
              <w:rPr>
                <w:bCs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техникой передач и и приема эстафет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палочки вне зоны передач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-14;10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Скоростной бег. Финишир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вани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 до 30 м. Бег по диста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-80 м. Финиширование. Эстаф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г. Специальные беговые упражнен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коростных качеств. Основ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я двигательным действиям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бегать 60 м с низкого старта с максимальной скоростью; </w:t>
            </w:r>
            <w:r>
              <w:rPr>
                <w:bCs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техникой передач и и приема эстафет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й палоч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12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Стартовое ускорение, Финишировани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результат 100 метров (мин). Специальные беговые упражнения. Эстаф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г. Развитие скоростных качеств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бегать 60 м с максимальной скоростью, передавать и принимать эстафету в медленном бег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: 8,6 - «5»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 - «4»; 9,1 - «3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очки: 9,1 -«5»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 - «4»; 9,7 - «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12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алого мяч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дистанции, до 20мин- юноши, до 15мин-девушки.Финиширование. Эстаф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г. Специальные беговые упражнения. Развитие скоростных качеств. Основ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я двигательным действиям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хникой бега в равномерном темп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ыжки в верх из п/приседа:М-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-12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лину с разбега с 5-7 беговых шаг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дистанции, 2-3:(200+100); 1-2:(400+100).Финиширование. Эстаф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г. Специальные беговые упражнен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коростных качеств. Основ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я двигательным действиям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хникой бега в равномерном и переменном темп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12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4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лину с разбега с 11-13 беговых ша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пособом «согнув ноги» с 5-7 беговых шагов. Метание мяч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льность с места. Специальные беговые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. Развитие скоростно-сил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. История отечественного спорта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ыгать в длину с 5-7 шагов разбега, выполнять отведение мяч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12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4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в равномерном темп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пособом «согнув ног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1-13 беговых шагов. Метание мяч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льность с разбега. Специальные беговы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. Развитие скоростно-сил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. История отечественного спорта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ыгать в длину с 5-7 шагов разбега, выполнять отведение мяч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М-12раз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Д24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й бе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пособом «согнув ног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1-13 беговых шагов. Метание мяч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льность с разбега. Специальные беговы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. Развитие скоростно-сил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. История отечественного спорта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ыгать в длину с 13-15 шагов разбега; выполнять последние бросковые шаги и финальное усилие в мета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и мяч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8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6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е дистан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на результат. Метание мяча на дальность. Развитие скоростно-силовых качеств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ыгать в длину на максимальный ре</w:t>
              <w:softHyphen/>
              <w:t>зультат при оптимальной скорости, метать мяч на дальность с разбег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: 420-400-380. Девочки: 380-360-340. Оценка техники ме</w:t>
              <w:softHyphen/>
              <w:t>тания мяч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8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6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2000 м (мальчики) и 1500 м (девочки). ОРУ. Специальные беговые упражнения. Развитие выносливости. История Отечест</w:t>
              <w:softHyphen/>
              <w:t>венного спорта. Бег 15 минут. Подвижная игра «футбол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обегать дистанцию 200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: 8,30-9,00; 9,00-9,20. Девочки: 7,30-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с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8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6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ind w:right="4608" w:hanging="0"/>
        <w:rPr>
          <w:b/>
          <w:b/>
        </w:rPr>
      </w:pPr>
      <w:r>
        <w:rPr>
          <w:b/>
        </w:rPr>
        <w:t>2.2.4. Содержание учебного предмета. 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 часа в неделю, всего 102 ч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ный материал  включает   разделы: спортивные игры,  легкая атлетика, гимнастика, лыжн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   отрабатываются  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В разделе  «Спортивные  игры» </w:t>
      </w:r>
      <w:r>
        <w:rPr/>
        <w:t xml:space="preserve">обучение сложной технике игры основывается на приобретенных в начальной школе простейших умениях обращения с мячом. С 9 класса начинается обучение групповым технико-тактическим действиям одной из спортивных игр. В качестве базовых игр рекомендуются баскетбол,   волейбол,  футбо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Раздел «Гимнастика»</w:t>
      </w:r>
      <w:r>
        <w:rPr/>
        <w:t xml:space="preserve">  С 9 класса   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 В подростковом возрасте усиливается дифференцированный подход к мальчикам и девочкам при выборе снарядов, дозировке гим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>В разделе «Легкая атлетика»</w:t>
      </w:r>
      <w:r>
        <w:rPr/>
        <w:t xml:space="preserve">. С 9 класса начинается обучение бегу на короткие и средние дистанции, прыжкам в длину и высоту с разбега, метан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 xml:space="preserve">В разделе «Лыжная подготовка» </w:t>
      </w:r>
      <w:r>
        <w:rPr/>
        <w:t>для всех классов предусмотрены основные способы передвижения на лыжах – попеременный двухшажный ход и одновременные ходы, подъемы, спуск в основной стойке, торможения, повороты на месте и в движении. С 9 класса рекомендуется  учить основам техники конькового хода.</w:t>
      </w:r>
    </w:p>
    <w:p>
      <w:pPr>
        <w:pStyle w:val="Heading3"/>
        <w:jc w:val="both"/>
        <w:rPr/>
      </w:pPr>
      <w:r>
        <w:rPr/>
        <w:t xml:space="preserve">2.2.5. Требования к уровню подготовки обучающихся, осваивающих программу учебного предмета </w:t>
      </w:r>
    </w:p>
    <w:p>
      <w:pPr>
        <w:pStyle w:val="Normal"/>
        <w:jc w:val="both"/>
        <w:rPr/>
      </w:pPr>
      <w:r>
        <w:rPr/>
        <w:t>Содержание курса физическая культура обеспечивает реализацию следующих личностных, метапредметных и предметных результат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/>
        <w:t>включают готовность и способность учащихся к саморазвитию, сформированность мотивации к обучению и познанию, ценностно-смысловые установки и отражают:</w:t>
      </w:r>
    </w:p>
    <w:p>
      <w:pPr>
        <w:pStyle w:val="Normal"/>
        <w:autoSpaceDE w:val="false"/>
        <w:jc w:val="both"/>
        <w:rPr/>
      </w:pPr>
      <w:r>
        <w:rPr/>
        <w:t>-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autoSpaceDE w:val="false"/>
        <w:jc w:val="both"/>
        <w:rPr/>
      </w:pPr>
      <w:r>
        <w:rPr/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jc w:val="both"/>
        <w:rPr/>
      </w:pPr>
      <w:r>
        <w:rPr/>
        <w:t>-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jc w:val="both"/>
        <w:rPr/>
      </w:pPr>
      <w:r>
        <w:rPr/>
        <w:t>- формирован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>- развитие этических качеств, доброжелательности и эмоционально- нравственной отзывчивости;</w:t>
      </w:r>
    </w:p>
    <w:p>
      <w:pPr>
        <w:pStyle w:val="Normal"/>
        <w:autoSpaceDE w:val="false"/>
        <w:jc w:val="both"/>
        <w:rPr/>
      </w:pPr>
      <w:r>
        <w:rPr/>
        <w:t>- развитие навыков сотрудничества со взрослыми и сверстниками;</w:t>
      </w:r>
    </w:p>
    <w:p>
      <w:pPr>
        <w:pStyle w:val="Normal"/>
        <w:autoSpaceDE w:val="false"/>
        <w:jc w:val="both"/>
        <w:rPr/>
      </w:pPr>
      <w:r>
        <w:rPr/>
        <w:t>- формирование установки на безопасный, здоровый образ жиз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/>
        <w:t>включают освоенные школьниками универсальные учебные действия (познавательные, регулятивные, коммуникативные), которые обеспечивают овладение ключевыми компетенциями, составляющими основу умения учиться, межпредметные понятия и отражают:</w:t>
      </w:r>
    </w:p>
    <w:p>
      <w:pPr>
        <w:pStyle w:val="Normal"/>
        <w:autoSpaceDE w:val="false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autoSpaceDE w:val="false"/>
        <w:jc w:val="both"/>
        <w:rPr/>
      </w:pPr>
      <w:r>
        <w:rPr/>
        <w:t>- формирование умения понимать причины успеха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jc w:val="both"/>
        <w:rPr/>
      </w:pPr>
      <w:r>
        <w:rPr/>
        <w:t>- определение общей цели и путей её достижения; умение договариваться о распределении функций и ролей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autoSpaceDE w:val="false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/>
        <w:t>включают освоенный школьниками в процессе изучения данного предмета опыт деятельности по получению нового знания, его преобразованию, применению и отражают:</w:t>
      </w:r>
    </w:p>
    <w:p>
      <w:pPr>
        <w:pStyle w:val="Normal"/>
        <w:autoSpaceDE w:val="false"/>
        <w:jc w:val="both"/>
        <w:rPr/>
      </w:pPr>
      <w:r>
        <w:rPr/>
        <w:t>- 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Normal"/>
        <w:autoSpaceDE w:val="false"/>
        <w:jc w:val="both"/>
        <w:rPr/>
      </w:pPr>
      <w:r>
        <w:rPr/>
        <w:t>- овладение умениями организо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autoSpaceDE w:val="false"/>
        <w:jc w:val="both"/>
        <w:rPr/>
      </w:pPr>
      <w:r>
        <w:rPr/>
        <w:t>- формирование навыка систематического наблюдения за своим физическим состоянием;</w:t>
      </w:r>
    </w:p>
    <w:p>
      <w:pPr>
        <w:pStyle w:val="Normal"/>
        <w:autoSpaceDE w:val="false"/>
        <w:jc w:val="both"/>
        <w:rPr/>
      </w:pPr>
      <w:r>
        <w:rPr/>
        <w:t>- взаимодействие со сверстниками по правилам проведения подвижных игр и соревнований;</w:t>
      </w:r>
    </w:p>
    <w:p>
      <w:pPr>
        <w:pStyle w:val="Normal"/>
        <w:autoSpaceDE w:val="false"/>
        <w:jc w:val="both"/>
        <w:rPr/>
      </w:pPr>
      <w:r>
        <w:rPr/>
        <w:t>- выполнение простейших акробатических и гимнастических комбинаций;</w:t>
      </w:r>
    </w:p>
    <w:p>
      <w:pPr>
        <w:pStyle w:val="Normal"/>
        <w:autoSpaceDE w:val="false"/>
        <w:jc w:val="both"/>
        <w:rPr/>
      </w:pPr>
      <w:r>
        <w:rPr/>
        <w:t>- выполнение технических действий из базовых видов спорта; применение их в игровой и соревно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демонстрация уровня физической подготовлен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/>
        <w:t xml:space="preserve">    </w:t>
      </w:r>
      <w:r>
        <w:rPr>
          <w:b/>
          <w:caps/>
        </w:rPr>
        <w:t xml:space="preserve"> </w:t>
      </w:r>
      <w:r>
        <w:rPr>
          <w:b/>
          <w:caps/>
        </w:rPr>
        <w:t>3.</w:t>
      </w:r>
      <w:r>
        <w:rPr>
          <w:b/>
        </w:rPr>
        <w:t>Условия реализации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«Комплексная программа физического воспитания 1-11 классы», В.И.Лях, А.А.Зданевич; Москва: «Просвещение»,20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Волгоград: «Учитель»,2008.</w:t>
      </w:r>
    </w:p>
    <w:p>
      <w:pPr>
        <w:pStyle w:val="Normal"/>
        <w:numPr>
          <w:ilvl w:val="0"/>
          <w:numId w:val="3"/>
        </w:numPr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3"/>
        </w:numPr>
        <w:rPr/>
      </w:pPr>
      <w:r>
        <w:rPr/>
        <w:t>«Подвижные игры 5-9 классы», А.Ю.Патрикеев; Москва: «ВАКО»,200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rPr/>
      </w:pPr>
      <w:r>
        <w:rPr/>
        <w:t>«Физкультура в школе», Г.П.Болонов; Москва: «ТЦ Сфера»,2005.</w:t>
      </w:r>
    </w:p>
    <w:p>
      <w:pPr>
        <w:pStyle w:val="Normal"/>
        <w:numPr>
          <w:ilvl w:val="0"/>
          <w:numId w:val="3"/>
        </w:numPr>
        <w:rPr/>
      </w:pPr>
      <w:r>
        <w:rPr/>
        <w:t>Лях В.И.  Твой друг – физкультура. 1-4 кл.  Просвещение.  2005г.</w:t>
      </w:r>
    </w:p>
    <w:p>
      <w:pPr>
        <w:pStyle w:val="Normal"/>
        <w:numPr>
          <w:ilvl w:val="0"/>
          <w:numId w:val="3"/>
        </w:numPr>
        <w:rPr/>
      </w:pPr>
      <w:r>
        <w:rPr/>
        <w:t>Ж. «Начальная школа»</w:t>
      </w:r>
    </w:p>
    <w:p>
      <w:pPr>
        <w:pStyle w:val="Normal"/>
        <w:numPr>
          <w:ilvl w:val="0"/>
          <w:numId w:val="3"/>
        </w:numPr>
        <w:rPr/>
      </w:pPr>
      <w:r>
        <w:rPr/>
        <w:t>Ж. «Начальная школа плюс до и после…»</w:t>
      </w:r>
    </w:p>
    <w:p>
      <w:pPr>
        <w:pStyle w:val="Heading1"/>
        <w:ind w:hanging="0"/>
        <w:jc w:val="both"/>
        <w:rPr>
          <w:b/>
          <w:b/>
        </w:rPr>
      </w:pPr>
      <w:r>
        <w:rPr>
          <w:b/>
        </w:rPr>
        <w:t xml:space="preserve">4.Контроль и оценка результатов освоения учебной дисциплины      </w:t>
      </w:r>
    </w:p>
    <w:p>
      <w:pPr>
        <w:pStyle w:val="Heading1"/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rFonts w:eastAsia="Calibri;Arial"/>
          <w:b/>
          <w:bCs/>
          <w:iCs/>
          <w:color w:val="00000A"/>
          <w:lang w:eastAsia="en-US"/>
        </w:rPr>
        <w:t>Критерии и нормы оценки знаний обучающихся</w:t>
      </w:r>
    </w:p>
    <w:p>
      <w:pPr>
        <w:pStyle w:val="Normal"/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ри оценивании знаний по предмету «Физическая культура» учитываются такие показатели:</w:t>
      </w:r>
    </w:p>
    <w:p>
      <w:pPr>
        <w:pStyle w:val="Normal"/>
        <w:autoSpaceDE w:val="false"/>
        <w:rPr/>
      </w:pPr>
      <w:r>
        <w:rPr>
          <w:rFonts w:eastAsia="Calibri;Arial"/>
          <w:lang w:eastAsia="en-US"/>
        </w:rPr>
        <w:t>глубина, полнота, аргументированность, умение использовать их применительно к конкретным случаям и занятиям физическими упражнениями.</w:t>
      </w:r>
    </w:p>
    <w:p>
      <w:pPr>
        <w:pStyle w:val="Normal"/>
        <w:autoSpaceDE w:val="false"/>
        <w:rPr/>
      </w:pPr>
      <w:r>
        <w:rPr>
          <w:rFonts w:eastAsia="Calibri;Arial"/>
          <w:lang w:eastAsia="en-US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autoSpaceDE w:val="false"/>
        <w:rPr>
          <w:rFonts w:eastAsia="Calibri;Arial"/>
          <w:b/>
          <w:b/>
          <w:bCs/>
          <w:iCs/>
          <w:lang w:eastAsia="en-US"/>
        </w:rPr>
      </w:pPr>
      <w:r>
        <w:rPr>
          <w:rFonts w:eastAsia="Calibri;Arial"/>
          <w:b/>
          <w:bCs/>
          <w:iCs/>
          <w:lang w:eastAsia="en-US"/>
        </w:rPr>
        <w:t xml:space="preserve">4.2. Классификация ошибок и недочетов, влияющих на снижение оценки </w:t>
      </w:r>
    </w:p>
    <w:p>
      <w:pPr>
        <w:pStyle w:val="Normal"/>
        <w:autoSpaceDE w:val="false"/>
        <w:rPr/>
      </w:pPr>
      <w:r>
        <w:rPr>
          <w:rFonts w:eastAsia="Calibri;Arial"/>
          <w:b/>
          <w:bCs/>
          <w:i/>
          <w:iCs/>
          <w:lang w:eastAsia="en-US"/>
        </w:rPr>
        <w:t xml:space="preserve">Мелкими ошибками </w:t>
      </w:r>
      <w:r>
        <w:rPr>
          <w:rFonts w:eastAsia="Calibri;Arial"/>
          <w:lang w:eastAsia="en-US"/>
        </w:rPr>
        <w:t>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autoSpaceDE w:val="false"/>
        <w:rPr/>
      </w:pPr>
      <w:r>
        <w:rPr>
          <w:rFonts w:eastAsia="Calibri;Arial"/>
          <w:b/>
          <w:bCs/>
          <w:i/>
          <w:iCs/>
          <w:lang w:eastAsia="en-US"/>
        </w:rPr>
        <w:t xml:space="preserve">Значительные ошибки </w:t>
      </w:r>
      <w:r>
        <w:rPr>
          <w:rFonts w:eastAsia="Calibri;Arial"/>
          <w:lang w:eastAsia="en-US"/>
        </w:rPr>
        <w:t>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autoSpaceDE w:val="false"/>
        <w:rPr/>
      </w:pPr>
      <w:r>
        <w:rPr>
          <w:rFonts w:eastAsia="OpenSymbol;Arial Unicode MS"/>
          <w:lang w:eastAsia="en-US"/>
        </w:rPr>
        <w:t xml:space="preserve">- </w:t>
      </w:r>
      <w:r>
        <w:rPr>
          <w:rFonts w:eastAsia="Calibri;Arial"/>
          <w:lang w:eastAsia="en-US"/>
        </w:rPr>
        <w:t>старт не из требуемого положения;</w:t>
      </w:r>
    </w:p>
    <w:p>
      <w:pPr>
        <w:pStyle w:val="Normal"/>
        <w:autoSpaceDE w:val="false"/>
        <w:rPr/>
      </w:pPr>
      <w:r>
        <w:rPr>
          <w:rFonts w:eastAsia="OpenSymbol;Arial Unicode MS"/>
          <w:lang w:eastAsia="en-US"/>
        </w:rPr>
        <w:t xml:space="preserve">- </w:t>
      </w:r>
      <w:r>
        <w:rPr>
          <w:rFonts w:eastAsia="Calibri;Arial"/>
          <w:lang w:eastAsia="en-US"/>
        </w:rPr>
        <w:t>отталкивание далеко от планки при выполнении прыжков в длину, высоту;</w:t>
      </w:r>
    </w:p>
    <w:p>
      <w:pPr>
        <w:pStyle w:val="Normal"/>
        <w:autoSpaceDE w:val="false"/>
        <w:rPr/>
      </w:pPr>
      <w:r>
        <w:rPr>
          <w:rFonts w:eastAsia="OpenSymbol;Arial Unicode MS"/>
          <w:lang w:eastAsia="en-US"/>
        </w:rPr>
        <w:t xml:space="preserve">- </w:t>
      </w:r>
      <w:r>
        <w:rPr>
          <w:rFonts w:eastAsia="Calibri;Arial"/>
          <w:lang w:eastAsia="en-US"/>
        </w:rPr>
        <w:t>бросок мяча в кольцо, метание в цель с наличием дополнительных движений;</w:t>
      </w:r>
    </w:p>
    <w:p>
      <w:pPr>
        <w:pStyle w:val="Normal"/>
        <w:autoSpaceDE w:val="false"/>
        <w:rPr/>
      </w:pPr>
      <w:r>
        <w:rPr>
          <w:rFonts w:eastAsia="OpenSymbol;Arial Unicode MS"/>
          <w:lang w:eastAsia="en-US"/>
        </w:rPr>
        <w:t xml:space="preserve">- </w:t>
      </w:r>
      <w:r>
        <w:rPr>
          <w:rFonts w:eastAsia="Calibri;Arial"/>
          <w:lang w:eastAsia="en-US"/>
        </w:rPr>
        <w:t>несинхронность выполнения упражнения.</w:t>
      </w:r>
    </w:p>
    <w:p>
      <w:pPr>
        <w:pStyle w:val="Normal"/>
        <w:autoSpaceDE w:val="false"/>
        <w:rPr>
          <w:rFonts w:eastAsia="Calibri;Arial"/>
          <w:lang w:eastAsia="en-US"/>
        </w:rPr>
      </w:pPr>
      <w:r>
        <w:rPr>
          <w:rFonts w:eastAsia="Calibri;Arial"/>
          <w:b/>
          <w:bCs/>
          <w:i/>
          <w:iCs/>
          <w:lang w:eastAsia="en-US"/>
        </w:rPr>
        <w:t xml:space="preserve">Грубые ошибки </w:t>
      </w:r>
      <w:r>
        <w:rPr>
          <w:rFonts w:eastAsia="Calibri;Arial"/>
          <w:lang w:eastAsia="en-US"/>
        </w:rPr>
        <w:t>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autoSpaceDE w:val="false"/>
        <w:rPr>
          <w:rFonts w:eastAsia="Calibri;Arial"/>
          <w:b/>
          <w:b/>
          <w:bCs/>
          <w:iCs/>
          <w:lang w:eastAsia="en-US"/>
        </w:rPr>
      </w:pPr>
      <w:r>
        <w:rPr>
          <w:rFonts w:eastAsia="Calibri;Arial"/>
          <w:b/>
          <w:bCs/>
          <w:iCs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4.3.  </w:t>
      </w:r>
      <w:r>
        <w:rPr>
          <w:rFonts w:eastAsia="Calibri;Arial"/>
          <w:b/>
          <w:bCs/>
          <w:iCs/>
          <w:lang w:eastAsia="en-US"/>
        </w:rPr>
        <w:t>Характеристика цифровой оценки (отметки)</w:t>
      </w:r>
    </w:p>
    <w:p>
      <w:pPr>
        <w:pStyle w:val="Normal"/>
        <w:autoSpaceDE w:val="false"/>
        <w:rPr/>
      </w:pPr>
      <w:r>
        <w:rPr>
          <w:rFonts w:eastAsia="Calibri;Arial"/>
          <w:b/>
          <w:bCs/>
          <w:i/>
          <w:iCs/>
          <w:lang w:eastAsia="en-US"/>
        </w:rPr>
        <w:t xml:space="preserve">Оценка «5» </w:t>
      </w:r>
      <w:r>
        <w:rPr>
          <w:rFonts w:eastAsia="Calibri;Arial"/>
          <w:lang w:eastAsia="en-US"/>
        </w:rPr>
        <w:t>выставляется за качественное выполнение упражнений, допускается наличие мелких ошибок.</w:t>
      </w:r>
    </w:p>
    <w:p>
      <w:pPr>
        <w:pStyle w:val="Normal"/>
        <w:autoSpaceDE w:val="false"/>
        <w:rPr/>
      </w:pPr>
      <w:r>
        <w:rPr>
          <w:rFonts w:eastAsia="Calibri;Arial"/>
          <w:b/>
          <w:bCs/>
          <w:i/>
          <w:iCs/>
          <w:lang w:eastAsia="en-US"/>
        </w:rPr>
        <w:t xml:space="preserve">Оценка «4» </w:t>
      </w:r>
      <w:r>
        <w:rPr>
          <w:rFonts w:eastAsia="Calibri;Arial"/>
          <w:lang w:eastAsia="en-US"/>
        </w:rPr>
        <w:t>выставляется, если допущено не более одной значительной ошибки и несколько мелких.</w:t>
      </w:r>
    </w:p>
    <w:p>
      <w:pPr>
        <w:pStyle w:val="Normal"/>
        <w:autoSpaceDE w:val="false"/>
        <w:rPr/>
      </w:pPr>
      <w:r>
        <w:rPr>
          <w:rFonts w:eastAsia="Calibri;Arial"/>
          <w:b/>
          <w:bCs/>
          <w:i/>
          <w:iCs/>
          <w:lang w:eastAsia="en-US"/>
        </w:rPr>
        <w:t xml:space="preserve">Оценка «3» </w:t>
      </w:r>
      <w:r>
        <w:rPr>
          <w:rFonts w:eastAsia="Calibri;Arial"/>
          <w:lang w:eastAsia="en-US"/>
        </w:rPr>
        <w:t>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autoSpaceDE w:val="false"/>
        <w:rPr/>
      </w:pPr>
      <w:r>
        <w:rPr>
          <w:rFonts w:eastAsia="Calibri;Arial"/>
          <w:b/>
          <w:bCs/>
          <w:i/>
          <w:iCs/>
          <w:lang w:eastAsia="en-US"/>
        </w:rPr>
        <w:t xml:space="preserve">Оценка «2» </w:t>
      </w:r>
      <w:r>
        <w:rPr>
          <w:rFonts w:eastAsia="Calibri;Arial"/>
          <w:lang w:eastAsia="en-US"/>
        </w:rPr>
        <w:t>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Calibri;Arial"/>
          <w:b/>
          <w:lang w:eastAsia="en-US"/>
        </w:rPr>
        <w:t>4.4.</w:t>
      </w:r>
      <w:r>
        <w:rPr>
          <w:rFonts w:eastAsia="Calibri;Arial"/>
          <w:lang w:eastAsia="en-US"/>
        </w:rPr>
        <w:t xml:space="preserve"> </w:t>
      </w:r>
      <w:r>
        <w:rPr>
          <w:b/>
          <w:bCs/>
        </w:rPr>
        <w:t xml:space="preserve">Критерии  оценки  уровня  физической  подготовленности обучающихся </w:t>
      </w:r>
    </w:p>
    <w:p>
      <w:pPr>
        <w:pStyle w:val="Normal"/>
        <w:autoSpaceDE w:val="false"/>
        <w:jc w:val="both"/>
        <w:rPr/>
      </w:pPr>
      <w:r>
        <w:rPr/>
        <w:t>Физическая культура в образовательных учреждениях как образовательная дисциплина, как учебная дисциплина, важнейший базовый компонент гуманитарного образования, гармонического развития личности обучающегося и направлена на обеспечение необходимого уровня развития жизненно важных двигательных навыков и физических качеств, формирование таких общечеловеческих ценностей, как здоровье, физическое и психическое благополучие.</w:t>
      </w:r>
    </w:p>
    <w:p>
      <w:pPr>
        <w:pStyle w:val="Normal"/>
        <w:autoSpaceDE w:val="false"/>
        <w:jc w:val="both"/>
        <w:rPr/>
      </w:pPr>
      <w:r>
        <w:rPr/>
        <w:t xml:space="preserve">Для оценки уровня развития физических качеств и осуществления контроля за двигательной подготовленностью занимающихся широко применяют различные упражнения - тесты: </w:t>
      </w:r>
      <w:r>
        <w:rPr>
          <w:i/>
        </w:rPr>
        <w:t>прыжок в длину с места и разбега, метание набивного мяча,</w:t>
      </w:r>
      <w:r>
        <w:rPr/>
        <w:t xml:space="preserve"> </w:t>
      </w:r>
      <w:r>
        <w:rPr>
          <w:i/>
        </w:rPr>
        <w:t>шестиминутный бег, наклон вперед стоя на скамейке и сидя на полу, бег на различные</w:t>
      </w:r>
      <w:r>
        <w:rPr/>
        <w:t xml:space="preserve"> </w:t>
      </w:r>
      <w:r>
        <w:rPr>
          <w:i/>
        </w:rPr>
        <w:t>дистанции, поднимание туловища из положения лежа на спине, сгибание-разгибание</w:t>
      </w:r>
      <w:r>
        <w:rPr/>
        <w:t xml:space="preserve"> </w:t>
      </w:r>
      <w:r>
        <w:rPr>
          <w:i/>
        </w:rPr>
        <w:t>рук в упоре, подтягивание на перекладине, челночный бег и т.д. Существуют</w:t>
      </w:r>
      <w:r>
        <w:rPr/>
        <w:t xml:space="preserve"> </w:t>
      </w:r>
      <w:r>
        <w:rPr>
          <w:i/>
        </w:rPr>
        <w:t>множество тестов и для определения координации, равновесия, гибкости, выносливости, ловкости, силы отдельных мышечных групп и других физических способностей.</w:t>
      </w:r>
    </w:p>
    <w:p>
      <w:pPr>
        <w:pStyle w:val="Normal"/>
        <w:autoSpaceDE w:val="false"/>
        <w:jc w:val="both"/>
        <w:rPr/>
      </w:pPr>
      <w:r>
        <w:rPr/>
        <w:t>Тесты дают возможность получить объективные данные об уровне развития двигательных способностей учащихся различных возрастов.</w:t>
      </w:r>
    </w:p>
    <w:p>
      <w:pPr>
        <w:pStyle w:val="Normal"/>
        <w:autoSpaceDE w:val="false"/>
        <w:jc w:val="both"/>
        <w:rPr/>
      </w:pPr>
      <w:r>
        <w:rPr/>
        <w:t>Преимущество названных тестов заключается в том, что они сравнительно легко запоминаются и их выполнение не требует от школьников длительного разучивания.</w:t>
      </w:r>
    </w:p>
    <w:p>
      <w:pPr>
        <w:pStyle w:val="Normal"/>
        <w:autoSpaceDE w:val="false"/>
        <w:rPr/>
      </w:pPr>
      <w:r>
        <w:rPr>
          <w:b/>
        </w:rPr>
        <w:t>Требования контрольных испытаний.</w:t>
      </w:r>
    </w:p>
    <w:p>
      <w:pPr>
        <w:pStyle w:val="Normal"/>
        <w:autoSpaceDE w:val="false"/>
        <w:jc w:val="both"/>
        <w:rPr/>
      </w:pPr>
      <w:r>
        <w:rPr/>
        <w:t>1. Контрольные испытания должны проводиться в одинаковой для всех детей обстановке и в одно и то же время.</w:t>
      </w:r>
    </w:p>
    <w:p>
      <w:pPr>
        <w:pStyle w:val="Normal"/>
        <w:autoSpaceDE w:val="false"/>
        <w:jc w:val="both"/>
        <w:rPr/>
      </w:pPr>
      <w:r>
        <w:rPr/>
        <w:t>2. Методика контрольных проверок должна обеспечивать минимальные затраты времени на выполнение тестов.</w:t>
      </w:r>
    </w:p>
    <w:p>
      <w:pPr>
        <w:pStyle w:val="Normal"/>
        <w:autoSpaceDE w:val="false"/>
        <w:jc w:val="both"/>
        <w:rPr/>
      </w:pPr>
      <w:r>
        <w:rPr/>
        <w:t>3. Контрольные упражнения должны быть доступными для всех учащихся, независимо от их физической подготовленности и отличаться простотой измерения и оценки результатов.</w:t>
      </w:r>
    </w:p>
    <w:p>
      <w:pPr>
        <w:pStyle w:val="Normal"/>
        <w:autoSpaceDE w:val="false"/>
        <w:jc w:val="both"/>
        <w:rPr/>
      </w:pPr>
      <w:r>
        <w:rPr/>
        <w:t>4. Рекомендуемая последовательность контрольных упражнений для проверки уровня двигательной подготовленности может быть следующей: в первый день – скоростные и скоростно-силовые качества, во второй – сила и выносливость, в последующие – координация, ловкость и другие физические качества.</w:t>
      </w:r>
    </w:p>
    <w:p>
      <w:pPr>
        <w:pStyle w:val="Normal"/>
        <w:autoSpaceDE w:val="false"/>
        <w:jc w:val="both"/>
        <w:rPr/>
      </w:pPr>
      <w:r>
        <w:rPr/>
        <w:t>5. Для получения предварительных данных, тестирование целесообразно проводить в начале учебного года (сентябрь - октябрь), а итоговую проверку за 2-3 недели до окончания учебного года. Для контроля за ослабленными детьми дополнительную проверку рекомендуется провести в начале второго полугодия.</w:t>
      </w:r>
    </w:p>
    <w:p>
      <w:pPr>
        <w:pStyle w:val="Normal"/>
        <w:autoSpaceDE w:val="false"/>
        <w:jc w:val="both"/>
        <w:rPr/>
      </w:pPr>
      <w:r>
        <w:rPr/>
        <w:t>6. Прежде чем приступить к проведению тестовых испытаний, контрольные упражнения должны быть разучены на уроке физической культуры.</w:t>
      </w:r>
    </w:p>
    <w:p>
      <w:pPr>
        <w:pStyle w:val="Normal"/>
        <w:autoSpaceDE w:val="false"/>
        <w:jc w:val="both"/>
        <w:rPr/>
      </w:pPr>
      <w:r>
        <w:rPr/>
        <w:t xml:space="preserve">7. Осуществлять проверку физической подготовленности не только с учетом возрастных особенностей развития учащихся, но и в соответствии с принципом единства оценки их физического развития и физической подготовленности. Проведение контрольных испытаний, способы их выполнения и оценка результатов тестирования осуществляется по общепринятым правилам. Для определения уровня физической подготовленности школьников обычно используются следующие тесты: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на быстроту</w:t>
      </w:r>
      <w:r>
        <w:rPr>
          <w:i/>
        </w:rPr>
        <w:t xml:space="preserve"> - бег на 30,60 м с высокого старта,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на</w:t>
      </w:r>
      <w:r>
        <w:rPr>
          <w:i/>
        </w:rPr>
        <w:t xml:space="preserve"> </w:t>
      </w:r>
      <w:r>
        <w:rPr>
          <w:b/>
          <w:i/>
        </w:rPr>
        <w:t>скоростно-силовую подготовленность</w:t>
      </w:r>
      <w:r>
        <w:rPr>
          <w:i/>
        </w:rPr>
        <w:t xml:space="preserve"> - прыжки в длину с места,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на ловкость</w:t>
      </w:r>
      <w:r>
        <w:rPr>
          <w:i/>
        </w:rPr>
        <w:t xml:space="preserve"> - челночный бег 3 х 10 м,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на силу</w:t>
      </w:r>
      <w:r>
        <w:rPr>
          <w:i/>
        </w:rPr>
        <w:t xml:space="preserve"> - сгибание-разгибание рук в упоре лежа, подтягивание</w:t>
      </w:r>
      <w:r>
        <w:rPr/>
        <w:t xml:space="preserve"> </w:t>
      </w:r>
      <w:r>
        <w:rPr>
          <w:i/>
        </w:rPr>
        <w:t xml:space="preserve">на перекладине хватом сверху из виса (мальчики) и из виса лежа (девочки),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на</w:t>
      </w:r>
      <w:r>
        <w:rPr/>
        <w:t xml:space="preserve"> </w:t>
      </w:r>
      <w:r>
        <w:rPr>
          <w:b/>
          <w:i/>
        </w:rPr>
        <w:t xml:space="preserve">гибкость </w:t>
      </w:r>
      <w:r>
        <w:rPr>
          <w:i/>
        </w:rPr>
        <w:t>- наклон вперед из положения сидя на полу.</w:t>
      </w:r>
    </w:p>
    <w:p>
      <w:pPr>
        <w:pStyle w:val="Normal"/>
        <w:autoSpaceDE w:val="false"/>
        <w:jc w:val="both"/>
        <w:rPr/>
      </w:pPr>
      <w:r>
        <w:rPr/>
        <w:t>Критерии уровня физической подготовленности школьников  определяются по специальным таблицам из комплексной программы физического воспитания учащихся 1-11 классов. Результаты контрольных испытаний заносятся в протоко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стовые задания </w:t>
      </w:r>
      <w:r>
        <w:rPr/>
        <w:t>представлены физическими упражнениями, которые сгруппированы по признаку основных физических качеств. Тестирование рекомендуется проводить с помощью соревновательного метода, причем учащиеся</w:t>
      </w:r>
    </w:p>
    <w:p>
      <w:pPr>
        <w:pStyle w:val="Normal"/>
        <w:autoSpaceDE w:val="false"/>
        <w:jc w:val="both"/>
        <w:rPr/>
      </w:pPr>
      <w:r>
        <w:rPr/>
        <w:t xml:space="preserve">должны не только продемонстрировать выполнение нормативов требований, но и выполнить нормативные упражнения, которые отражают разносторонность их подготовленности по каждой конкретной группе физических способностей (силовых, скоростных, к выносливости и координации). </w:t>
      </w:r>
    </w:p>
    <w:p>
      <w:pPr>
        <w:pStyle w:val="Normal"/>
        <w:autoSpaceDE w:val="false"/>
        <w:jc w:val="both"/>
        <w:rPr/>
      </w:pPr>
      <w:r>
        <w:rPr/>
        <w:t xml:space="preserve">Критерием характеристики уровня физической подготовленности </w:t>
      </w:r>
      <w:r>
        <w:rPr>
          <w:b/>
          <w:bCs/>
        </w:rPr>
        <w:t xml:space="preserve">выше среднего </w:t>
      </w:r>
      <w:r>
        <w:rPr/>
        <w:t xml:space="preserve">будут выполнение учащимися основных нормативов требований и (с учетом индивидуального физического развития) выполнение нормативов в соответствующих физических упражнениях. Для характеристики уровня физической подготовленности </w:t>
      </w:r>
      <w:r>
        <w:rPr>
          <w:b/>
          <w:bCs/>
        </w:rPr>
        <w:t xml:space="preserve">среднего уровня </w:t>
      </w:r>
      <w:r>
        <w:rPr/>
        <w:t xml:space="preserve">- соответственно выполнение учащимися только основных нормативов требований и частичное (до ½) выполнение нормативов в физических упражнениях. Для характеристики уровня физической подготовленности </w:t>
      </w:r>
      <w:r>
        <w:rPr>
          <w:b/>
          <w:bCs/>
        </w:rPr>
        <w:t xml:space="preserve">ниже среднего </w:t>
      </w:r>
      <w:r>
        <w:rPr/>
        <w:t>– соответственно выполнение учащимися только основных нормативов требован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32"/>
    </w:rPr>
  </w:style>
  <w:style w:type="character" w:styleId="15">
    <w:name w:val=" Знак Знак15"/>
    <w:qFormat/>
    <w:rPr>
      <w:b/>
      <w:sz w:val="32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Arial" w:hAnsi="Arial" w:cs="Arial"/>
      <w:sz w:val="22"/>
      <w:szCs w:val="22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 Знак Знак17"/>
    <w:qFormat/>
    <w:rPr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ind w:left="540" w:right="436" w:firstLine="3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9">
    <w:name w:val="Текст таблицы"/>
    <w:basedOn w:val="TextBody"/>
    <w:qFormat/>
    <w:pPr>
      <w:spacing w:lineRule="atLeast" w:line="0" w:before="0" w:after="0"/>
    </w:pPr>
    <w:rPr>
      <w:rFonts w:ascii="Arial Narrow" w:hAnsi="Arial Narrow" w:cs="Arial Narrow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4:00Z</dcterms:created>
  <dc:creator>BLINOV</dc:creator>
  <dc:description/>
  <cp:keywords/>
  <dc:language>en-US</dc:language>
  <cp:lastModifiedBy>Диана</cp:lastModifiedBy>
  <cp:lastPrinted>2015-09-11T12:16:00Z</cp:lastPrinted>
  <dcterms:modified xsi:type="dcterms:W3CDTF">2015-09-11T06:17:00Z</dcterms:modified>
  <cp:revision>9</cp:revision>
  <dc:subject/>
  <dc:title>ПРОЕКТ</dc:title>
</cp:coreProperties>
</file>