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color w:val="231F20"/>
          <w:sz w:val="22"/>
          <w:szCs w:val="22"/>
          <w:lang w:val="en-US" w:eastAsia="ar-SA"/>
        </w:rPr>
      </w:pPr>
      <w:r>
        <w:rPr>
          <w:rFonts w:eastAsia="Calibri" w:cs="Arial" w:ascii="Arial" w:hAnsi="Arial"/>
          <w:color w:val="231F20"/>
          <w:sz w:val="22"/>
          <w:szCs w:val="22"/>
          <w:lang w:val="en-US"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0356"/>
      </w:tblGrid>
      <w:tr>
        <w:trPr>
          <w:cantSplit w:val="true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Сведения об авторе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Фамилия, имя, отчество (полностью)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Курилова Алла Анатольевна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айон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Большеболдинский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есто работы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МБОУ «Новослободская основная школа»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олжность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учитель биологии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eastAsia="ar-SA"/>
        </w:rPr>
      </w:r>
    </w:p>
    <w:tbl>
      <w:tblPr>
        <w:tblW w:w="147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0348"/>
      </w:tblGrid>
      <w:tr>
        <w:trPr>
          <w:cantSplit w:val="true"/>
        </w:trPr>
        <w:tc>
          <w:tcPr>
            <w:tcW w:w="1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Образовательная область, учебный предмет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Биология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Класс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8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Авторская программа к учебникам (линии учебников или УМК) (если есть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Программа В.В.Пасечника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Колесов Д.В., Маш Р.Д., Беляев И.Н.Учебник. Биология. 8 кл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Колесов Д.В., Маш Р.Д., Беляев И.Н. Рабочая тетрадь.Биология. 8 кл.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Тема учебного занят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bCs/>
                <w:i/>
                <w:color w:val="231F2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Тема урока  или другой формы организации УВП: экскурсия, консультация, проект, лабораторное занятие, практикум, игра и т.п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Энерготраты человека и пищевой рацион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есто урока или другой  формы организации учебной деятельности в структуре учебного занят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 xml:space="preserve">Изучаемая тема </w:t>
            </w:r>
            <w:r>
              <w:rPr>
                <w:rFonts w:eastAsia="Calibri" w:cs="Calibri" w:ascii="Arial" w:hAnsi="Arial"/>
                <w:b/>
                <w:i/>
                <w:sz w:val="22"/>
                <w:szCs w:val="22"/>
                <w:lang w:eastAsia="ar-SA"/>
              </w:rPr>
              <w:t>«Обмен веществ и энергии»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1.</w:t>
            </w:r>
            <w:r>
              <w:rPr>
                <w:color w:val="003366"/>
              </w:rPr>
              <w:t xml:space="preserve"> </w:t>
            </w: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Обмен веществ и энергии - основное свойство всех живых организмов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2.</w:t>
            </w:r>
            <w:r>
              <w:rPr>
                <w:color w:val="003366"/>
              </w:rPr>
              <w:t xml:space="preserve"> </w:t>
            </w: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Витамины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3.</w:t>
            </w:r>
            <w:r>
              <w:rPr>
                <w:color w:val="003366"/>
              </w:rPr>
              <w:t xml:space="preserve"> </w:t>
            </w:r>
            <w:r>
              <w:rPr>
                <w:rFonts w:eastAsia="Calibri" w:cs="Calibri" w:ascii="Arial" w:hAnsi="Arial"/>
                <w:b/>
                <w:i/>
                <w:sz w:val="22"/>
                <w:szCs w:val="22"/>
                <w:lang w:eastAsia="ar-SA"/>
              </w:rPr>
              <w:t>Энерготраты человека и пищевой рацион.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Учебная задач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Открыть способ 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snapToGrid w:val="false"/>
              <w:rPr/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 xml:space="preserve">Вовлечь  учащихся  в образовательную (коммуникативную, исследовательскую, проектную,  рефлексивно – оценочную, организационно – деятельностную, нравственно – оценочную и т.п.) ситуацию 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Овладеть теоретическим знанием в области … и способами его прикладного использова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bCs/>
                <w:i/>
                <w:iCs/>
                <w:sz w:val="22"/>
                <w:szCs w:val="22"/>
                <w:lang w:eastAsia="ar-SA"/>
              </w:rPr>
              <w:t>познакомиться с понятиями «энерготраты человека» и «рацион питания», выяснить степень их взаимосвязи и практическое значение для каждого.</w:t>
            </w:r>
          </w:p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3402"/>
        <w:gridCol w:w="3827"/>
        <w:gridCol w:w="3119"/>
        <w:gridCol w:w="30"/>
      </w:tblGrid>
      <w:tr>
        <w:trPr>
          <w:cantSplit w:val="true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Обобщенные цели учебного занятия - планируемые результаты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4445</wp:posOffset>
                      </wp:positionV>
                      <wp:extent cx="2814320" cy="320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Уровень</w:t>
            </w:r>
          </w:p>
        </w:tc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  <w:shd w:fill="E6E6E6" w:val="clear"/>
              </w:rPr>
              <w:t>Базовый («обучающийся научится»)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Цель – предмет (предметный результат)</w:t>
            </w:r>
          </w:p>
        </w:tc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Обучающиеся научатся: составлять пищевой рацион подростков, учитывая возрастные, физиологические, индивидуальные особенности с учётом энерготрат, выявлять взаимосвязь между энерготратами человека и его рационом питания, характеризовать общий и основной обмен, нормы питания.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Цель – способ (метапредметный результат)</w:t>
            </w:r>
          </w:p>
        </w:tc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 xml:space="preserve">Развивать исследовательские  и частично-поисковые компетенции, анализ и логическое мышление. Работать с текстовой информацией при обращении к  учебному пособию и рабочей тетради. Осуществлять логические операции при разрешении проблемной ситуации,  решении биологических задач. Концентрировать внимание; свободно и правильно излагать свою точку зрения при ведении дискуссии и в процессе эвристической беседы;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shd w:fill="E6E6E6" w:val="clear"/>
              </w:rPr>
              <w:t>осуществлять самоконтроль и оценку своей деятельности; предвидеть возможные результаты своих действий.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Цель – ценность (личностный результат)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Обучающиеся сформируют представление о значимости  сохранения здоровья, бережном к нему отношении, значимости режима питания и здорового образа жизни.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Исходное состояние обучающих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имеют опыт……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знают (факты, процессы, явления, понятия, теории и т.д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могут определять……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могут сравнивать, доказывать, аргументировать, сопоставлять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могут планировать, проектировать, моделировать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могут контролировать, оценивать и т.д.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имеют опыт  работы с различными источниками информации, участия в дискуссиях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знают основные закономерности обмена веществ и его значение для человеческого организм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могут осуществлять интеграцию химических и биологических  и субъектного опыта для решения  контекстных задан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обладают теоретическим, наглядно-образным, формальным и рефлексивным мышление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владеют основными видами логических операций (анализ, синтез, обобщение, классификация, аналогия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могут осуществлять прогностическую деятельность, выдвигать гипотезы, доказывать или опровергать их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могут осуществлять самоконтроль различных видов деятельности</w:t>
            </w:r>
          </w:p>
        </w:tc>
      </w:tr>
      <w:tr>
        <w:trPr>
          <w:cantSplit w:val="true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 xml:space="preserve">Формы оценки планируемых результа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Предметный результ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Метапредметный резуль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Личностный результат</w:t>
            </w:r>
          </w:p>
        </w:tc>
      </w:tr>
      <w:tr>
        <w:trPr>
          <w:cantSplit w:val="true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выполнение лабораторной работы «Составление пищевого рациона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выполнения типовых заданий ОГЭ по рационам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выполнение ситуационной задач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участие в разрешении проблемной ситуации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34" w:hanging="34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фронтальная работа в эвристической беседе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356"/>
        <w:gridCol w:w="2835"/>
        <w:gridCol w:w="1984"/>
        <w:gridCol w:w="2552"/>
        <w:gridCol w:w="8"/>
      </w:tblGrid>
      <w:tr>
        <w:trPr>
          <w:cantSplit w:val="true"/>
        </w:trPr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Учебно – информационное и техническое обеспечение учебного занятия</w:t>
            </w:r>
          </w:p>
        </w:tc>
      </w:tr>
      <w:tr>
        <w:trPr>
          <w:cantSplit w:val="true"/>
        </w:trPr>
        <w:tc>
          <w:tcPr>
            <w:tcW w:w="50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Учебно – информационное обеспечение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Основная литера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Дополнительная литера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Интернет - ресурс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ЭОРы</w:t>
            </w:r>
          </w:p>
        </w:tc>
      </w:tr>
      <w:tr>
        <w:trPr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Программа В.В.Пасечника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Колесов Д.В., Маш Р.Д., Беляев И.Н.Учебник. Биология. 8 кл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Колесов Д.В., Маш Р.Д., Беляев И.Н. Рабочая тетрадь.Биология. 8 кл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Пепеляева О.В., Сунцова И.В. Поурочные разработки к учебным комплектам «Биология. Человек» 8 класс, Д.В. Колесова, Р.Д.Маша, И.Н.Беляев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5"/>
                <w:szCs w:val="25"/>
              </w:rPr>
              <w:t>Урок на тему «Пищевой рацион.» Мяделец М. В. Биология. Человек. Дрофа, М.,2009г.</w:t>
              <w:br/>
              <w:t>2.    Урок на тему «Основы пищеварения» под редакцией П. Стерки перевод с английского Н.Ю. Алексеенко.</w:t>
              <w:br/>
              <w:t>3.    Газета «Первое сентября». 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5A3696"/>
                  <w:sz w:val="25"/>
                  <w:szCs w:val="25"/>
                  <w:u w:val="single"/>
                </w:rPr>
                <w:t>Биология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5"/>
                <w:szCs w:val="25"/>
              </w:rPr>
              <w:t>. –1995г. - №44.</w:t>
              <w:b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http://school.xvatit.com/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lineRule="auto" w:line="240" w:before="96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E6E6E6" w:val="clear"/>
              </w:rPr>
              <w:t>Энергетический баланс. Определение норм питания.</w:t>
            </w:r>
            <w:r>
              <w:rPr>
                <w:rFonts w:cs="Arial" w:ascii="Arial" w:hAnsi="Arial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fcior.edu.ru/card/1025/energeticheskiy-balans-opredelenie-norm-pitaniya-kachestvennyy-sostav-pishi.html</w:t>
              </w:r>
            </w:hyperlink>
          </w:p>
          <w:p>
            <w:pPr>
              <w:pStyle w:val="Style14"/>
              <w:spacing w:lineRule="auto" w:line="240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Контрольные задания «Обмен веществ. Витамины»</w:t>
            </w: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http://fcior.edu.ru/card/1181/energeticheskiy-balans-opredelenie-norm-pitaniya-kachestvennyy-sostav-pishi.html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Style14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lineRule="auto" w:line="240" w:before="96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Техническое обеспечение</w:t>
            </w:r>
          </w:p>
        </w:tc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Мультимедийный проектор, персональный компьютер</w:t>
            </w:r>
          </w:p>
        </w:tc>
      </w:tr>
    </w:tbl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napToGrid w:val="false"/>
        <w:spacing w:before="0" w:after="0"/>
        <w:rPr>
          <w:rFonts w:ascii="Arial" w:hAnsi="Arial" w:eastAsia="Calibri" w:cs="Arial"/>
          <w:sz w:val="22"/>
          <w:szCs w:val="22"/>
          <w:lang w:val="ru-RU" w:eastAsia="ar-SA"/>
        </w:rPr>
      </w:pPr>
      <w:r>
        <w:rPr>
          <w:rFonts w:eastAsia="Calibri" w:cs="Arial" w:ascii="Arial" w:hAnsi="Arial"/>
          <w:sz w:val="22"/>
          <w:szCs w:val="22"/>
          <w:lang w:val="ru-RU" w:eastAsia="ar-SA"/>
        </w:rPr>
      </w:r>
    </w:p>
    <w:tbl>
      <w:tblPr>
        <w:tblW w:w="14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951"/>
        <w:gridCol w:w="2835"/>
        <w:gridCol w:w="5103"/>
        <w:gridCol w:w="4961"/>
      </w:tblGrid>
      <w:tr>
        <w:trPr>
          <w:cantSplit w:val="true"/>
        </w:trPr>
        <w:tc>
          <w:tcPr>
            <w:tcW w:w="1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Дидактическая структура учебного занятия (урока) и его психолого – педагогическое обоснование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val="ru-RU"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Эта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Подэтап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Организация педагогически целесообразного взаимодействия (</w:t>
            </w:r>
            <w:r>
              <w:rPr>
                <w:rFonts w:eastAsia="Calibri" w:cs="Arial" w:ascii="Arial" w:hAnsi="Arial"/>
                <w:b w:val="false"/>
                <w:sz w:val="22"/>
                <w:szCs w:val="22"/>
                <w:lang w:val="ru-RU" w:eastAsia="ar-SA"/>
              </w:rPr>
              <w:t>описываются конкретные методы и приемы, которые использует учитель на каждом подэтапе урока</w:t>
            </w: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Психолого – педагогическое обоснование (</w:t>
            </w:r>
            <w:r>
              <w:rPr>
                <w:rFonts w:eastAsia="Calibri" w:cs="Arial" w:ascii="Arial" w:hAnsi="Arial"/>
                <w:b w:val="false"/>
                <w:sz w:val="22"/>
                <w:szCs w:val="22"/>
                <w:lang w:val="ru-RU" w:eastAsia="ar-SA"/>
              </w:rPr>
              <w:t>представляется смысловая характеристика организуемого образовательного процесса с точки зрения его соответствия требованиям развития обучающихся на конкретной ступени общего образования и педагогической концепции, на которой основывается деятельность учителя</w:t>
            </w: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)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231F20"/>
              </w:rPr>
              <w:t>Мотивационно ориентир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1.1. Вхождение в конта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одготовка учащихся к учебной деятельност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" w:cs="Arial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  <w:t xml:space="preserve">По источнику передачи и восприятию учебной информации: 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ловесные (бесед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  <w:t xml:space="preserve">Методы стимулирования интереса к учению: 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редъявление требований учител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оздание комфортной психологической атмосферы урока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1.2. Актуализация субъектного опыта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" w:cs="Arial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  <w:t>По источнику передачи и восприятию учебной информации: наглядные,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ловесные (бесед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  <w:t xml:space="preserve">По характеру управления учебной работой: 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абота в парах по карточках, общее обсуждени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Включение каждого в конкретную деятельность на уже освоенном материал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пара на уже имеющиеся знания. по биологии и химии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1.3. Создание проблемной ситу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оздание мотивационной ситуации посредством одного из действий:  проведение эвристической беседы и диалог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  <w:t xml:space="preserve">Методы стимулирования интереса к учению: 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оздание ситуации занима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оздание проблемной ситуации .</w:t>
            </w:r>
          </w:p>
        </w:tc>
      </w:tr>
      <w:tr>
        <w:trPr>
          <w:trHeight w:val="51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  <w:color w:val="231F20"/>
                <w:szCs w:val="22"/>
              </w:rPr>
              <w:t xml:space="preserve">Операционно – исполнитель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2.1. Целеполагание и план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Формулирование цели урока как  прогностической модели ожидаемого результа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остроение ориентировочной основы учебной деятельности (план у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1. Организационный этап </w:t>
              <w:noBreakHyphen/>
              <w:t xml:space="preserve"> 2 мин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2. Актуализация знаний – 5 мин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3. Целеполагание – 2 мин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4. Введение новых знаний – 15 мин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5. Первичное обобщение, введение новых знаний в систему знаний учащихся. – 15 мин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6. Рефлексия. Определение домашнего задания и инструктаж по его выполнению – 6 мин.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Непосредственная постановка ученика в позицию субъекта целеполагания и планирования. Обучающиеся самостоятельно формулируют тему урока, цель и планируют алгоритм ее достижения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2.2. Поиск способа решения проблемной ситу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" w:cs="Arial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  <w:t xml:space="preserve">По источнику передачи и восприятию учебной информации: 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ловесные (эвристическая беседа, дискуссия, диалог), наглядные (демонстрации ЭОР, таблиц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Calibri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  <w:t xml:space="preserve">По степени самостоятельности и активности мышления учащихся: 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родуктивный – проблемное изложение (проблемная ситуация, эвристическая беседа, диалог, дискуссия), репродуктивный (работа с книгой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Calibri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  <w:t xml:space="preserve">По характеру управления учебной работой: 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од руководством учител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Calibri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  <w:t xml:space="preserve">Методы стимулирования интереса к учению: 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оздание ситуации успеха, создание ситуации занимательности, учебная дискусс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Calibri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  <w:t xml:space="preserve">Методы контроля и самоконтроля: 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устный самоконтрол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Анализ реального контекста существования изучаемого объекта урока и его проявлений в окружающем ми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азвитие различных видов мышления на основе анализа предметного материала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2.3. Выбор верного варианта решения, фиксация найденного спосо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" w:cs="Arial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  <w:t xml:space="preserve">По источнику передачи и восприятию учебной информации: 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ловесные (рассказ), наглядные (мультимедийная презентация, демонстрация ЭОР), практические (работа с карточками, выполнение лабораторной работы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Calibri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  <w:t xml:space="preserve">По характеру управления учебной работой:  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амостоятельно, под руководством учител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  <w:t>Методы стимулирования интереса к учению: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создание ситуации успех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Обучающиеся самостоятельно выбирают  систему деятельности по решению проблемной задачи, приобретая собственные знания по изучаемой теме. 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2.4. Отработка открытого способа в системе упражнений, конкретно-практических действ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" w:cs="Arial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  <w:t xml:space="preserve">По источнику передачи и восприятию учебной информации: 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практические (выполнение заданий, решение практически направленных биологических задач, выполнение лабораторной работы)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" w:cs="Arial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  <w:t xml:space="preserve">По степени самостоятельности и активности мышления учащихся: 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епродуктивные (программированное обучение , продуктивные (проблемный и частично-поисковый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Calibri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  <w:t xml:space="preserve">По характеру управления учебной работой: 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" w:cs="Arial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  <w:t>Методы стимулирования интереса к учению: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компетентностно-ориентированные задания, предъявление требований учителем к выполнению задан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Методы контроля и самоконтроля: работа с ЭОР, письменный контроль (программированная письменная работа и письменный самоконтроль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" w:cs="Arial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В психологическом плане на этом этапе происходит интериоризация способа деятельности, а также очерчиваются границы его применимости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Обучающиеся самостоятельно осуществляют выбор системы действий для  решения   задач и практических заданий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Cs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color w:val="231F20"/>
                <w:szCs w:val="22"/>
              </w:rPr>
              <w:t xml:space="preserve">Рефлексивно – оценоч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3.1. Ситуация контроля за выполнением учебных действ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" w:cs="Arial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  <w:t xml:space="preserve">По источнику передачи и восприятию учебной информации: 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ловесные (беседа), практические (составление  советов по питанию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Calibri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  <w:t xml:space="preserve">Методы контроля и самоконтроля: 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устный и письменный самоконтрол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Установление адекватности выбранной системы действий условиям учебной задачи -  учащиеся анализируют правильность и полноту реализуемых действий в ходе решения учебной задачи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3.2. Ситуация оценки образовательных резуль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" w:cs="Arial"/>
                <w:bCs/>
                <w:i/>
                <w:i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  <w:t xml:space="preserve">По источнику передачи и восприятию учебной информации: 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ловесные (бесед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Calibri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  <w:t>По характеру управления учебной работой:</w:t>
            </w:r>
            <w:r>
              <w:rPr>
                <w:rFonts w:eastAsia="Calibri" w:cs="Arial" w:ascii="Arial" w:hAnsi="Arial"/>
                <w:bCs/>
                <w:i/>
                <w:iCs/>
                <w:color w:val="231F2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color w:val="231F20"/>
                <w:sz w:val="22"/>
                <w:szCs w:val="22"/>
                <w:lang w:eastAsia="ar-SA"/>
              </w:rPr>
              <w:t>формирование убеждения в социальной и личной значимости уч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  <w:t xml:space="preserve">Методы стимулирования интереса к учению: 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комментирование учителем и обучающимися их достижений и результа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Анализ степени решения учебной задачи. Осмысление степени освоенности содержания, владения действиями, понимания смысла изученного, успешности собственной деятельно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103"/>
        <w:gridCol w:w="4961"/>
      </w:tblGrid>
      <w:tr>
        <w:trPr>
          <w:cantSplit w:val="true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Сценарий  проведения учебного зан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Этап урока или другой формы УВ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Подэтап урока или другой формы УВ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Действия учителя (педагог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Действия обучающихся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(примерные версии ответов)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Cs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231F20"/>
              </w:rPr>
              <w:t>Мотивационно ориентир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1.1. Вхождение в конта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Взаимное приветствие учащихся и учителя; фиксация отсутствующих; проверка готовности учащихся к уро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одготовка к учебной деятельност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1.2. Актуализация субъектного опыта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рганизация работы в парах по карточкам «Определение заболевания по признакам авитаминоза и назначение лечения»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Беседа: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1) Какова роль витаминов в организме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2) Каковы признаки дефицита витаминов?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3)Вы употребляете пищу, содержащую витамины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Работа в парах.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бщее обсуждение предложенного решени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твечают на вопросы учителя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1.3. Создание проблемной ситу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Вы уверены, что вы правильно питаетесь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Что такое «правильное сбалансированное питание»? Давайте попробуем ответить на этот вопрос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амостоятельно формулируют учебные гипотезы для решения проблемного вопроса, используя имеющийся набор знаний, применяют  логические операции. Самостоятельно создают  алгоритм  деятельности при решении поставленной проблемы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  <w:color w:val="231F20"/>
                <w:szCs w:val="22"/>
              </w:rPr>
              <w:t>Операционно – исполнит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2.1. Целеполагание и план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Вы сегодня завтракали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Что вы кушали на завтрак?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В течение дня вы будете есть те же самые продукты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То есть, можно сделать вывод, что  человек каждый день употребляет разнообразный набор продуктов. Каким словосочетанием можно назвать суточный набор продуктов для 1 человека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(пищевой рацион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ебята, вы уже знаете, что с пищей вы получаете энергию. На что тратится эта энергия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равильно. Всё это называется одним термином  - энерготраты. Вот мы с вами и определили тему сегодняшнего урока: Энерготраты человека и пищевой рацион. Сформулируйте цель нашего заняти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твечают на вопросы учителя. Самостоятельно формулируют тему и цель урок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2.2. Поиск способа решения проблемной ситу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редложите собственные варианты достижения цели.</w:t>
              <w:br/>
              <w:t>Учитель демонстрирует подготовленные материалы к уроку, эоры, карточки, выслушивает предложения обучающих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оиск алгоритма достижения цели урока и решения проблемного вопрос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2.3. Выбор верного варианта решения, фиксация найденного спосо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абота с новыми термин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авайте запишем в тетрадь определения новых терминов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Что такое «энерготраты человека»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Что такое пищевой рацион – это..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Скажите, в результате какого важнейшего процесса, который вы изучили на предыдущих уроках, человек получает энергию?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Как же определить постоянный уровень обмена веществ, позволяющего судить о какой-то физиологической норме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  <w:t>Рассказ о видах обмена веществ с использованием мультимедийной презентации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Об интенсивности обмена веществ можно судить по количеству тепла, выделяемого организмом в единицу времени. Единицей измерения тепла является джоуль. Однако в физиологии и медицине используют другие единицы – калорию или килокалорию( 1 ккал =4, 19 Дж).В 1890 году учёный-биолог Башутин В.В. первым измерил  тепловой баланс у человека. Для этих целей была сконструирована камера-калориметр.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Чтобы узнать при каких условиях проводилось данное измерение, откройте страницу 193 вашего учебника и найдите условия проведения данного опыт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lang w:eastAsia="ar-SA"/>
              </w:rPr>
              <w:t>Как называется это измерение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т чего зависит основной обмен?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Как вы думаете различается ли основной обмен у женщин и мужчин, у взрослых людей и подростков?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ебята, вы уже знаете, что основной обмен – это интенсивность обмена веществ при соблюдении стандартных условий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А в обычной действительности сколько человеку нужно энергии больше или меньше?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братитесь к вашему учебнику, чтобы узнать, как называются фактические энерготраты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т чего зависит общий обмен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При различных видах деятельности тратится разное количество энергии. Обратите внимание на таблицу на стр.1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амостоятельно дают определение новым терминам, записывают их в тетрадь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твечают на вопросы учител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амостоятельная работа с учебником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твечают на вопросы, выдвигают гипотезы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абота с таблицам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2.4. Отработка открытого способа в системе упражнений, конкретно-практических действ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бучающимся предлагается выполнить самостоятельную работу, включающую задачи на вычисление энерготрат  и рассчет килокалорий, лабораторную работу, тест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Лабораторная работа «Составление пищевого рациона»</w:t>
            </w:r>
            <w:r>
              <w:rPr>
                <w:rFonts w:eastAsia="Calibri" w:cs="Arial" w:ascii="Arial" w:hAnsi="Arial"/>
                <w:bCs/>
                <w:i/>
                <w:iCs/>
                <w:color w:val="231F20"/>
                <w:sz w:val="22"/>
                <w:szCs w:val="22"/>
              </w:rPr>
              <w:t>.</w:t>
            </w: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sz w:val="22"/>
                  <w:szCs w:val="22"/>
                </w:rPr>
                <w:t>http://fcior.edu.ru/card/1025/energeticheskiy-balans-opredelenie-norm-pitaniya-kachestvennyy-sostav-pishi.html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color w:val="231F20"/>
                <w:sz w:val="22"/>
                <w:szCs w:val="22"/>
                <w:lang w:eastAsia="ar-SA"/>
              </w:rPr>
              <w:t>Контрольные задания «Обмен веществ. Витамины.</w:t>
            </w:r>
            <w:hyperlink r:id="rId6">
              <w:r>
                <w:rPr>
                  <w:rStyle w:val="InternetLink"/>
                  <w:rFonts w:eastAsia="Calibri" w:cs="Arial" w:ascii="Arial" w:hAnsi="Arial"/>
                  <w:bCs/>
                  <w:i/>
                  <w:sz w:val="22"/>
                  <w:szCs w:val="22"/>
                  <w:lang w:eastAsia="ar-SA"/>
                </w:rPr>
                <w:t>http://fcior.edu.ru/card/1181/energeticheskiy-balans-opredelenie-norm-pitaniya-kachestvennyy-sostav-pishi.html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Задания из второй части ОГЭ на рационы 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ешение задач (работа в парах)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Выполнение лабораторной работы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Выполнение контрольных заданий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абота с индивидуальными карточкам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color w:val="231F20"/>
                <w:szCs w:val="22"/>
              </w:rPr>
              <w:t>Рефлексивно – оцен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3.1. Ситуация контроля за выполнением учебных действ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На экране и у каждого на парте карточка с советами по питанию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Выберите вредные и полезные советы и разделите их. Напишите номера полезных и вредных советов в таблице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Ответим на главный вопрос: «Что такое правильное сбалансированное питание?»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авайте вернемся к цели урока. Ребята, мы достигли цели урока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Индивидуальная работа «Составлению советов по правильному питанию» с последующим обсуждением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Совместное обсуждение с использованием полученных знаний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3.2. Ситуация оценки образовательных резуль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Комментирование, анализ успехов и недоработок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не хочется отметить активную работу на уроке следующих детей: .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ебята, а чья работа на уроке вам понравилась больше всего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Если вам понравился сегодняшний урок, то улыбнитесь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омашнее зада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Анализ собственной деятельности и оценивание товарищей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065</wp:posOffset>
          </wp:positionH>
          <wp:positionV relativeFrom="paragraph">
            <wp:posOffset>146685</wp:posOffset>
          </wp:positionV>
          <wp:extent cx="9418320" cy="268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941832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ГБОУ ДПО «НИЖЕГОРОДСКИЙ ИНСТИТУТ РАЗВИТИЯ ОБРАЗОВАНИЯ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aps/>
        <w:spacing w:val="20"/>
        <w:szCs w:val="36"/>
      </w:rPr>
    </w:pPr>
    <w:r>
      <w:rPr>
        <w:bCs/>
        <w:caps/>
        <w:spacing w:val="20"/>
        <w:szCs w:val="36"/>
      </w:rPr>
      <w:t>ИТОГОВАЯ РАБОТА СЛУШАТЕЛЯ курсов повышения квалификации</w:t>
    </w:r>
  </w:p>
  <w:p>
    <w:pPr>
      <w:pStyle w:val="Normal"/>
      <w:jc w:val="center"/>
      <w:rPr>
        <w:bCs/>
        <w:caps/>
        <w:spacing w:val="20"/>
        <w:szCs w:val="36"/>
      </w:rPr>
    </w:pPr>
    <w:r>
      <w:rPr>
        <w:bCs/>
        <w:caps/>
        <w:spacing w:val="20"/>
        <w:szCs w:val="36"/>
      </w:rPr>
      <w:t>Сценарий учебного занятия по предмету</w:t>
    </w:r>
  </w:p>
  <w:p>
    <w:pPr>
      <w:pStyle w:val="Header"/>
      <w:jc w:val="center"/>
      <w:rPr>
        <w:bCs/>
        <w:caps/>
        <w:spacing w:val="20"/>
        <w:sz w:val="18"/>
        <w:szCs w:val="18"/>
        <w:lang w:val="en-US" w:eastAsia="en-US"/>
      </w:rPr>
    </w:pPr>
    <w:r>
      <w:rPr>
        <w:bCs/>
        <w:caps/>
        <w:spacing w:val="2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79120</wp:posOffset>
          </wp:positionH>
          <wp:positionV relativeFrom="paragraph">
            <wp:posOffset>-6985</wp:posOffset>
          </wp:positionV>
          <wp:extent cx="8616950" cy="2457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8616950" cy="24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41;&#1080;&#1086;&#1083;&#1086;&#1075;&#1080;&#1103;" TargetMode="External"/><Relationship Id="rId3" Type="http://schemas.openxmlformats.org/officeDocument/2006/relationships/hyperlink" Target="http://fcior.edu.ru/card/1025/energeticheskiy-balans-opredelenie-norm-pitaniya-kachestvennyy-sostav-pishi.html" TargetMode="External"/><Relationship Id="rId4" Type="http://schemas.openxmlformats.org/officeDocument/2006/relationships/hyperlink" Target="http://fcior.edu.ru/card/1181/energeticheskiy-balans-opredelenie-norm-pitaniya-kachestvennyy-sostav-pishi.html" TargetMode="External"/><Relationship Id="rId5" Type="http://schemas.openxmlformats.org/officeDocument/2006/relationships/hyperlink" Target="http://fcior.edu.ru/card/1025/energeticheskiy-balans-opredelenie-norm-pitaniya-kachestvennyy-sostav-pishi.html" TargetMode="External"/><Relationship Id="rId6" Type="http://schemas.openxmlformats.org/officeDocument/2006/relationships/hyperlink" Target="http://fcior.edu.ru/card/1181/energeticheskiy-balans-opredelenie-norm-pitaniya-kachestvennyy-sostav-pishi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0:17:00Z</dcterms:created>
  <dc:creator>ekalin</dc:creator>
  <dc:description/>
  <cp:keywords/>
  <dc:language>en-US</dc:language>
  <cp:lastModifiedBy>ЮЗЕР</cp:lastModifiedBy>
  <cp:lastPrinted>2013-06-03T13:17:00Z</cp:lastPrinted>
  <dcterms:modified xsi:type="dcterms:W3CDTF">2015-11-15T21:15:00Z</dcterms:modified>
  <cp:revision>5</cp:revision>
  <dc:subject/>
  <dc:title/>
</cp:coreProperties>
</file>