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ела Фащевка</w:t>
      </w:r>
    </w:p>
    <w:p>
      <w:pPr>
        <w:pStyle w:val="Normal"/>
        <w:jc w:val="center"/>
        <w:rPr/>
      </w:pPr>
      <w:r>
        <w:rPr/>
        <w:t>Грязи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>/ Е.Б.Татарин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>________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ректор МБОУ СОШ  села Фащ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>/ Н.В.Марчук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u w:val="single"/>
              </w:rPr>
              <w:t>_________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___________</w:t>
            </w:r>
            <w:r>
              <w:rPr>
                <w:sz w:val="28"/>
                <w:szCs w:val="28"/>
              </w:rPr>
              <w:t>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предмету «</w:t>
      </w:r>
      <w:r>
        <w:rPr>
          <w:sz w:val="40"/>
          <w:szCs w:val="40"/>
          <w:lang w:val="ru-RU"/>
        </w:rPr>
        <w:t>География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6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на 2015/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итель, реализующий программу учебного предмета,</w:t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таринова Елена Борисовна</w:t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bidi w:val="0"/>
        <w:spacing w:lineRule="auto" w:line="240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TextBody"/>
        <w:tabs>
          <w:tab w:val="clear" w:pos="706"/>
          <w:tab w:val="left" w:pos="2196" w:leader="none"/>
        </w:tabs>
        <w:jc w:val="both"/>
        <w:rPr>
          <w:rFonts w:eastAsia="Times New Roman"/>
          <w:lang w:val="ru-RU"/>
        </w:rPr>
      </w:pPr>
      <w:r>
        <w:rPr>
          <w:b/>
          <w:bCs/>
          <w:lang w:val="ru-RU"/>
        </w:rPr>
        <w:t>Ц</w:t>
      </w:r>
      <w:r>
        <w:rPr>
          <w:b/>
          <w:bCs/>
        </w:rPr>
        <w:t>ели и задачи, решаемые при реализации рабочей программы:</w:t>
      </w:r>
    </w:p>
    <w:p>
      <w:pPr>
        <w:pStyle w:val="NoSpacing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Spacing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овладение умениями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Spacing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Spacing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Spacing"/>
        <w:jc w:val="both"/>
        <w:rPr>
          <w:lang w:val="ru-RU"/>
        </w:rPr>
      </w:pPr>
      <w:r>
        <w:rPr>
          <w:rFonts w:eastAsia="Times New Roman"/>
          <w:lang w:val="ru-RU"/>
        </w:rPr>
        <w:t xml:space="preserve">• </w:t>
      </w:r>
      <w:r>
        <w:rPr>
          <w:rFonts w:eastAsia="Times New Roman"/>
          <w:lang w:val="ru-RU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Spacing"/>
        <w:jc w:val="both"/>
        <w:rPr>
          <w:rFonts w:eastAsia="Times New Roman"/>
          <w:lang w:val="ru-RU"/>
        </w:rPr>
      </w:pPr>
      <w:r>
        <w:rPr>
          <w:lang w:val="ru-RU"/>
        </w:rPr>
        <w:t>Задачи,</w:t>
      </w:r>
      <w:r>
        <w:rPr>
          <w:rFonts w:eastAsia="Times New Roman"/>
          <w:lang w:val="ru-RU"/>
        </w:rPr>
        <w:t xml:space="preserve"> решаемые в</w:t>
      </w:r>
      <w:r>
        <w:rPr>
          <w:lang w:val="ru-RU"/>
        </w:rPr>
        <w:t xml:space="preserve"> начальном курсе физической географии</w:t>
      </w:r>
      <w:r>
        <w:rPr>
          <w:rFonts w:eastAsia="Times New Roman"/>
          <w:lang w:val="ru-RU"/>
        </w:rPr>
        <w:t xml:space="preserve">  можно сформулировать следующим образом:</w:t>
      </w:r>
    </w:p>
    <w:p>
      <w:pPr>
        <w:pStyle w:val="NoSpacing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Spacing"/>
        <w:jc w:val="both"/>
        <w:rPr>
          <w:lang w:val="ru-RU"/>
        </w:rPr>
      </w:pPr>
      <w:r>
        <w:rPr>
          <w:rFonts w:eastAsia="Times New Roman"/>
          <w:lang w:val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Spacing"/>
        <w:ind w:left="0" w:right="0" w:firstLine="720"/>
        <w:jc w:val="both"/>
        <w:rPr>
          <w:b/>
          <w:b/>
          <w:bCs/>
        </w:rPr>
      </w:pPr>
      <w:r>
        <w:rPr>
          <w:lang w:val="ru-RU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Нормативные правовые документы: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Федеральный закон от 29 октября 2012 г. №273 – ФЗ « Об образовании в Российской федерации».</w:t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  образования РФ от 05.03.2004 г. №1089 «Об утверждении федерального компонента государственных </w:t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РФ от  05.03.2004 г.  №1312 № «Об утверждении федерального базисного учебного плана и примерных учебных программ для общеобразовательных учреждений РФ, реализующих программы общего образования».</w:t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каз Министерства образования РФ от 31.03.2014 г. №253 « Об утверждении федеральных перечней учебников, рекомендованных ( 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5-2016 гг.</w:t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УОиН Липецкой области от 23.04.2014 г.  № 424 « О базисных учебных планах для общеобразовательных учреждений Липецкой области, реализующих программы общего образования, на  2015-2016 г. </w:t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по МБОУ СОШ с. Фащевка  №162от  29.08.2015 г. « Об утверждении учебного плана на 2015-2016 гг».</w:t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Приказ по МБОУ СОШ с. Фащевка  №163 от  29.08.2015г. « Об утверждении календарного учебного графика на 2015-2016 гг».</w:t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каз по школе № 225 от 08.12.2009 г. « Об утверждении Положения о структуре, порядке  разработки и утверждения рабочих программ учебных курсов, предметов, дисциплин (модулей) муниципального общеобразовательного учреждения средней общеобразовательной школы с. Фащевка, реализующего образовательные программы общего образования».</w:t>
      </w:r>
    </w:p>
    <w:p>
      <w:pPr>
        <w:pStyle w:val="Style22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Приказ по МБОУ СОШ с. Фащевка  №226 от 08.12.2009 г.  « О приведении в соответствие с Положением рабочих программ  учебных курсов, предметов, дисциплин»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rFonts w:eastAsia="Times New Roman"/>
        </w:rPr>
        <w:t xml:space="preserve">     </w:t>
      </w:r>
    </w:p>
    <w:p>
      <w:pPr>
        <w:pStyle w:val="TextBody"/>
        <w:tabs>
          <w:tab w:val="clear" w:pos="706"/>
          <w:tab w:val="left" w:pos="2196" w:leader="none"/>
        </w:tabs>
        <w:jc w:val="both"/>
        <w:rPr/>
      </w:pPr>
      <w:r>
        <w:rPr>
          <w:b/>
          <w:bCs/>
          <w:lang w:val="ru-RU"/>
        </w:rPr>
        <w:t>С</w:t>
      </w:r>
      <w:r>
        <w:rPr>
          <w:b/>
          <w:bCs/>
        </w:rPr>
        <w:t>ведения о программе:</w:t>
      </w:r>
    </w:p>
    <w:p>
      <w:pPr>
        <w:pStyle w:val="Normal"/>
        <w:rPr/>
      </w:pPr>
      <w:r>
        <w:rPr/>
        <w:t xml:space="preserve">Данная рабочая программа составлена на основании: </w:t>
      </w:r>
    </w:p>
    <w:p>
      <w:pPr>
        <w:pStyle w:val="TextBodyIndent"/>
        <w:tabs>
          <w:tab w:val="clear" w:pos="706"/>
          <w:tab w:val="left" w:pos="2196" w:leader="none"/>
        </w:tabs>
        <w:ind w:left="0" w:right="0" w:hanging="0"/>
        <w:jc w:val="both"/>
        <w:rPr/>
      </w:pPr>
      <w:r>
        <w:rPr/>
        <w:t xml:space="preserve">примерной программы для основного общего образования по географии (базовый уровень)  Сборник нормативных документов География М., «Дрофа», Т. П. Герасимова, </w:t>
      </w:r>
      <w:r>
        <w:rPr>
          <w:lang w:val="ru-RU"/>
        </w:rPr>
        <w:t>2006 г.</w:t>
      </w:r>
    </w:p>
    <w:p>
      <w:pPr>
        <w:pStyle w:val="TextBodyIndent"/>
        <w:tabs>
          <w:tab w:val="clear" w:pos="706"/>
          <w:tab w:val="left" w:pos="2196" w:leader="none"/>
        </w:tabs>
        <w:ind w:left="0" w:right="0" w:hanging="0"/>
        <w:jc w:val="both"/>
        <w:rPr>
          <w:lang w:val="ru-RU"/>
        </w:rPr>
      </w:pPr>
      <w:r>
        <w:rPr/>
        <w:t>Н. П. Неклюкова. Начальный курс географии. 6 класс.</w:t>
      </w:r>
      <w:r>
        <w:rPr>
          <w:lang w:val="ru-RU"/>
        </w:rPr>
        <w:t>2006 г.</w:t>
      </w:r>
    </w:p>
    <w:p>
      <w:pPr>
        <w:pStyle w:val="TextBodyIndent"/>
        <w:tabs>
          <w:tab w:val="clear" w:pos="706"/>
          <w:tab w:val="left" w:pos="2196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2196" w:leader="none"/>
        </w:tabs>
        <w:jc w:val="both"/>
        <w:rPr/>
      </w:pPr>
      <w:r>
        <w:rPr>
          <w:b/>
          <w:bCs/>
          <w:lang w:val="ru-RU"/>
        </w:rPr>
        <w:t>О</w:t>
      </w:r>
      <w:r>
        <w:rPr>
          <w:b/>
          <w:bCs/>
        </w:rPr>
        <w:t xml:space="preserve">боснование выбора </w:t>
      </w:r>
      <w:r>
        <w:rPr>
          <w:b/>
          <w:bCs/>
          <w:lang w:val="ru-RU"/>
        </w:rPr>
        <w:t>программы:</w:t>
      </w:r>
    </w:p>
    <w:p>
      <w:pPr>
        <w:pStyle w:val="Normal"/>
        <w:shd w:fill="FFFFFF" w:val="clear"/>
        <w:tabs>
          <w:tab w:val="clear" w:pos="706"/>
          <w:tab w:val="left" w:pos="2196" w:leader="none"/>
        </w:tabs>
        <w:spacing w:before="28" w:after="0"/>
        <w:jc w:val="both"/>
        <w:rPr>
          <w:rFonts w:eastAsia="Times New Roman"/>
          <w:color w:val="000000"/>
          <w:lang w:val="ru-RU"/>
        </w:rPr>
      </w:pPr>
      <w:r>
        <w:rPr/>
        <w:t xml:space="preserve">Программа выбрана в соответствии с федеральным компонентом Государственного образовательного стандарта, примерной программы основного общего образования по географии России, рекомендована Департаментом образовательных программ и стандартов общего образования Министерства образования РФ. в полном объеме соответствует </w:t>
      </w:r>
      <w:r>
        <w:rPr>
          <w:rFonts w:eastAsia="Times New Roman"/>
          <w:color w:val="000000"/>
        </w:rPr>
        <w:t xml:space="preserve">образовательным целям </w:t>
      </w:r>
      <w:r>
        <w:rPr>
          <w:rFonts w:eastAsia="Times New Roman"/>
          <w:color w:val="000000"/>
          <w:lang w:val="ru-RU"/>
        </w:rPr>
        <w:t>МБОУ СОШ с. Фащевка</w:t>
      </w:r>
      <w:r>
        <w:rPr>
          <w:rFonts w:eastAsia="Times New Roman"/>
          <w:color w:val="000000"/>
        </w:rPr>
        <w:t xml:space="preserve">, </w:t>
      </w:r>
      <w:r>
        <w:rPr>
          <w:color w:val="000000"/>
        </w:rPr>
        <w:t xml:space="preserve">построена с учётом принципов системности, научности, доступности и преемственности; способствует формированию ключевых компетенций обучающихся; </w:t>
      </w:r>
      <w:r>
        <w:rPr>
          <w:rFonts w:eastAsia="Times New Roman"/>
          <w:color w:val="000000"/>
        </w:rPr>
        <w:t>обеспечивает условия для реализации практической направленности, учитывает возрастную психологию обучающихся.</w:t>
      </w:r>
    </w:p>
    <w:p>
      <w:pPr>
        <w:pStyle w:val="Normal"/>
        <w:shd w:fill="FFFFFF" w:val="clear"/>
        <w:tabs>
          <w:tab w:val="clear" w:pos="706"/>
          <w:tab w:val="left" w:pos="2196" w:leader="none"/>
        </w:tabs>
        <w:spacing w:before="28" w:after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TextBody"/>
        <w:tabs>
          <w:tab w:val="clear" w:pos="706"/>
          <w:tab w:val="left" w:pos="2196" w:leader="none"/>
        </w:tabs>
        <w:jc w:val="both"/>
        <w:rPr/>
      </w:pPr>
      <w:r>
        <w:rPr>
          <w:b/>
          <w:bCs/>
          <w:lang w:val="ru-RU"/>
        </w:rPr>
        <w:t>И</w:t>
      </w:r>
      <w:r>
        <w:rPr>
          <w:b/>
          <w:bCs/>
        </w:rPr>
        <w:t>нформация о внесенных изменениях в примерную или авторскую программу и их обоснование: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 xml:space="preserve"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ученических практических работ. Программа имеет 4 содержательных раздела: </w:t>
      </w:r>
      <w:r>
        <w:rPr>
          <w:lang w:val="ru-RU"/>
        </w:rPr>
        <w:t>Виды изображений поверхности Земли, Строение Земли, Население Земли, Влияние природы на жизнь и здоровье человека</w:t>
      </w:r>
      <w:r>
        <w:rPr/>
        <w:t xml:space="preserve">.  </w:t>
      </w:r>
      <w:r>
        <w:rPr>
          <w:lang w:val="ru-RU"/>
        </w:rPr>
        <w:t>Р</w:t>
      </w:r>
      <w:r>
        <w:rPr/>
        <w:t xml:space="preserve">азделы соответствуют программе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64 часа отводится на изучение тем, 6 часа резервное время.</w:t>
      </w:r>
    </w:p>
    <w:p>
      <w:pPr>
        <w:pStyle w:val="Normal"/>
        <w:shd w:fill="FFFFFF" w:val="clear"/>
        <w:jc w:val="both"/>
        <w:rPr>
          <w:spacing w:val="3"/>
          <w:lang w:val="ru-RU"/>
        </w:rPr>
      </w:pPr>
      <w:r>
        <w:rPr/>
        <w:t>В соответствии с приказом Министерства образования РФ от  05.03.2004 г.  №1312 № «Об утверждении федерального базисного учебного плана и примерных учебных программ для общеобразовательных учреждений РФ, реализующих программы общего образования» ( с изменениями и дополнениями) и на основе базисного плана в</w:t>
      </w:r>
      <w:r>
        <w:rPr>
          <w:lang w:val="ru-RU"/>
        </w:rPr>
        <w:t xml:space="preserve"> начальном </w:t>
      </w:r>
      <w:r>
        <w:rPr/>
        <w:t xml:space="preserve"> курсе </w:t>
      </w:r>
      <w:r>
        <w:rPr>
          <w:lang w:val="ru-RU"/>
        </w:rPr>
        <w:t xml:space="preserve">географии </w:t>
      </w:r>
      <w:r>
        <w:rPr/>
        <w:t xml:space="preserve">34 темы выделены на изучение  </w:t>
      </w:r>
      <w:r>
        <w:rPr>
          <w:lang w:val="ru-RU"/>
        </w:rPr>
        <w:t xml:space="preserve">географии </w:t>
      </w:r>
      <w:r>
        <w:rPr/>
        <w:t>Липецкого кра</w:t>
      </w:r>
      <w:r>
        <w:rPr>
          <w:lang w:val="ru-RU"/>
        </w:rPr>
        <w:t>я</w:t>
      </w:r>
      <w:r>
        <w:rPr/>
        <w:t>.</w:t>
      </w:r>
    </w:p>
    <w:p>
      <w:pPr>
        <w:pStyle w:val="Normal"/>
        <w:shd w:fill="FFFFFF" w:val="clear"/>
        <w:jc w:val="both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13"/>
        <w:suppressLineNumbers/>
        <w:jc w:val="both"/>
        <w:rPr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</w:rPr>
        <w:t>пределение места и роли учебного курса: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Cs/>
          <w:color w:val="000000"/>
        </w:rPr>
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  <w:br/>
        <w:t>омплексное представление о географической среде как среде обитания (жизненном пространстве) человечества по-средством знакомства с особенностями жизни и хозяйства людей в разных географических условиях;</w:t>
        <w:br/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  <w:br/>
      </w:r>
      <w:r>
        <w:rPr>
          <w:bCs/>
          <w:color w:val="000000"/>
          <w:lang w:val="ru-RU"/>
        </w:rPr>
        <w:t xml:space="preserve">Начальный </w:t>
      </w:r>
      <w:r>
        <w:rPr>
          <w:bCs/>
          <w:color w:val="000000"/>
        </w:rPr>
        <w:t xml:space="preserve"> курс географии </w:t>
      </w:r>
      <w:r>
        <w:rPr>
          <w:bCs/>
          <w:color w:val="000000"/>
          <w:lang w:val="ru-RU"/>
        </w:rPr>
        <w:t xml:space="preserve">служит основой для формирования географических знаний, умений и навыков. </w:t>
      </w:r>
    </w:p>
    <w:p>
      <w:pPr>
        <w:pStyle w:val="TextBody"/>
        <w:tabs>
          <w:tab w:val="clear" w:pos="706"/>
          <w:tab w:val="left" w:pos="219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6"/>
          <w:tab w:val="left" w:pos="2196" w:leader="none"/>
        </w:tabs>
        <w:jc w:val="both"/>
        <w:rPr>
          <w:spacing w:val="3"/>
        </w:rPr>
      </w:pPr>
      <w:r>
        <w:rPr>
          <w:b/>
          <w:bCs/>
          <w:lang w:val="ru-RU"/>
        </w:rPr>
        <w:t>И</w:t>
      </w:r>
      <w:r>
        <w:rPr>
          <w:b/>
          <w:bCs/>
        </w:rPr>
        <w:t>нформация о количестве учебных часов:</w:t>
      </w:r>
    </w:p>
    <w:p>
      <w:pPr>
        <w:pStyle w:val="TextBody"/>
        <w:tabs>
          <w:tab w:val="clear" w:pos="706"/>
          <w:tab w:val="left" w:pos="2196" w:leader="none"/>
        </w:tabs>
        <w:jc w:val="both"/>
        <w:rPr>
          <w:b/>
          <w:b/>
          <w:bCs/>
          <w:lang w:val="ru-RU"/>
        </w:rPr>
      </w:pPr>
      <w:r>
        <w:rPr>
          <w:spacing w:val="3"/>
        </w:rPr>
        <w:t>Федеральный базисный учебный план для общеобразовательных учреждений РФ отводит 3</w:t>
      </w:r>
      <w:r>
        <w:rPr>
          <w:spacing w:val="3"/>
          <w:lang w:val="ru-RU"/>
        </w:rPr>
        <w:t>5</w:t>
      </w:r>
      <w:r>
        <w:rPr>
          <w:spacing w:val="3"/>
        </w:rPr>
        <w:t xml:space="preserve"> учебных часов для обязательного изучения </w:t>
      </w:r>
      <w:r>
        <w:rPr>
          <w:spacing w:val="3"/>
          <w:lang w:val="ru-RU"/>
        </w:rPr>
        <w:t>начального курса географии в 6</w:t>
      </w:r>
      <w:r>
        <w:rPr>
          <w:spacing w:val="3"/>
        </w:rPr>
        <w:t>-м классе основной школы из расчета 1 учебны</w:t>
      </w:r>
      <w:r>
        <w:rPr>
          <w:spacing w:val="3"/>
          <w:lang w:val="ru-RU"/>
        </w:rPr>
        <w:t>й</w:t>
      </w:r>
      <w:r>
        <w:rPr>
          <w:spacing w:val="3"/>
        </w:rPr>
        <w:t xml:space="preserve"> час в неделю. </w:t>
      </w:r>
      <w:r>
        <w:rPr>
          <w:spacing w:val="3"/>
          <w:lang w:val="ru-RU"/>
        </w:rPr>
        <w:t xml:space="preserve">Еще 35 часа отводится из регионального компонента. Таким образом, начальный курс географии составляет 70 часов в год. </w:t>
      </w:r>
      <w:r>
        <w:rPr>
          <w:spacing w:val="3"/>
        </w:rPr>
        <w:t xml:space="preserve"> В том числе  10 часов отводится на выполнение практических работ.</w:t>
      </w:r>
    </w:p>
    <w:p>
      <w:pPr>
        <w:pStyle w:val="TextBody"/>
        <w:tabs>
          <w:tab w:val="clear" w:pos="706"/>
          <w:tab w:val="left" w:pos="2196" w:leader="none"/>
        </w:tabs>
        <w:jc w:val="both"/>
        <w:rPr>
          <w:rFonts w:eastAsia="Times New Roman"/>
        </w:rPr>
      </w:pPr>
      <w:r>
        <w:rPr>
          <w:b/>
          <w:bCs/>
          <w:lang w:val="ru-RU"/>
        </w:rPr>
        <w:t>Ф</w:t>
      </w:r>
      <w:r>
        <w:rPr>
          <w:b/>
          <w:bCs/>
        </w:rPr>
        <w:t>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before="28" w:after="0"/>
        <w:rPr>
          <w:rFonts w:eastAsia="Times New Roman"/>
        </w:rPr>
      </w:pPr>
      <w:r>
        <w:rPr>
          <w:rFonts w:eastAsia="Times New Roman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numPr>
          <w:ilvl w:val="0"/>
          <w:numId w:val="2"/>
        </w:numPr>
        <w:spacing w:before="28" w:after="0"/>
        <w:rPr>
          <w:rFonts w:eastAsia="Times New Roman"/>
        </w:rPr>
      </w:pPr>
      <w:r>
        <w:rPr>
          <w:rFonts w:eastAsia="Times New Roman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numPr>
          <w:ilvl w:val="0"/>
          <w:numId w:val="2"/>
        </w:numPr>
        <w:spacing w:before="28" w:after="0"/>
        <w:rPr>
          <w:rFonts w:eastAsia="Times New Roman"/>
        </w:rPr>
      </w:pPr>
      <w:r>
        <w:rPr>
          <w:rFonts w:eastAsia="Times New Roman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 , работа с обучающими программами за компьютером.</w:t>
      </w:r>
    </w:p>
    <w:p>
      <w:pPr>
        <w:pStyle w:val="Normal"/>
        <w:tabs>
          <w:tab w:val="clear" w:pos="706"/>
          <w:tab w:val="left" w:pos="2196" w:leader="none"/>
        </w:tabs>
        <w:spacing w:before="28" w:after="0"/>
        <w:jc w:val="both"/>
        <w:rPr>
          <w:b/>
          <w:b/>
          <w:bCs/>
        </w:rPr>
      </w:pPr>
      <w:r>
        <w:rPr/>
        <w:t>Методы обучения: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TextBody"/>
        <w:tabs>
          <w:tab w:val="clear" w:pos="706"/>
          <w:tab w:val="left" w:pos="2196" w:leader="none"/>
        </w:tabs>
        <w:spacing w:before="0" w:after="0"/>
        <w:jc w:val="both"/>
        <w:rPr>
          <w:rFonts w:eastAsia="Times New Roman"/>
        </w:rPr>
      </w:pPr>
      <w:r>
        <w:rPr>
          <w:b/>
          <w:bCs/>
        </w:rPr>
        <w:t>Технологии обучения:</w:t>
      </w:r>
    </w:p>
    <w:p>
      <w:pPr>
        <w:pStyle w:val="Normal"/>
        <w:tabs>
          <w:tab w:val="clear" w:pos="706"/>
          <w:tab w:val="left" w:pos="2196" w:leader="none"/>
        </w:tabs>
        <w:spacing w:before="28" w:after="0"/>
        <w:jc w:val="both"/>
        <w:rPr>
          <w:b/>
          <w:b/>
          <w:bCs/>
        </w:rPr>
      </w:pPr>
      <w:r>
        <w:rPr>
          <w:rFonts w:eastAsia="Times New Roman"/>
        </w:rPr>
        <w:t>дифференцированное, модульное, проблемное, развивающее, разноуровневое и технология критического обучения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</w:rPr>
        <w:t>Механизмы формирования  ключевых компетенций обучающихся:</w:t>
      </w:r>
    </w:p>
    <w:p>
      <w:pPr>
        <w:pStyle w:val="Normal"/>
        <w:numPr>
          <w:ilvl w:val="0"/>
          <w:numId w:val="2"/>
        </w:numPr>
        <w:spacing w:before="28" w:after="0"/>
        <w:rPr>
          <w:rFonts w:eastAsia="Times New Roman"/>
        </w:rPr>
      </w:pPr>
      <w:r>
        <w:rPr>
          <w:rFonts w:eastAsia="Times New Roman"/>
        </w:rPr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 применять освоенные способы в новых ситуациях; осуществлять самоконтроль.</w:t>
      </w:r>
    </w:p>
    <w:p>
      <w:pPr>
        <w:pStyle w:val="Normal"/>
        <w:numPr>
          <w:ilvl w:val="0"/>
          <w:numId w:val="2"/>
        </w:numPr>
        <w:spacing w:before="28" w:after="0"/>
        <w:rPr>
          <w:rFonts w:eastAsia="Times New Roman"/>
        </w:rPr>
      </w:pPr>
      <w:r>
        <w:rPr>
          <w:rFonts w:eastAsia="Times New Roman"/>
        </w:rPr>
        <w:t>Коммуникативная компетенция включает в себя умение: сотрудничать; оказывать помощь другим;  участвовать в работе команды; обмениваться информацией.</w:t>
      </w:r>
    </w:p>
    <w:p>
      <w:pPr>
        <w:pStyle w:val="Normal"/>
        <w:numPr>
          <w:ilvl w:val="0"/>
          <w:numId w:val="2"/>
        </w:numPr>
        <w:spacing w:before="28" w:after="0"/>
        <w:rPr>
          <w:rFonts w:eastAsia="Times New Roman"/>
        </w:rPr>
      </w:pPr>
      <w:r>
        <w:rPr>
          <w:rFonts w:eastAsia="Times New Roman"/>
        </w:rPr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96" w:leader="none"/>
        </w:tabs>
        <w:spacing w:before="28" w:after="0"/>
        <w:jc w:val="both"/>
        <w:rPr>
          <w:b/>
          <w:b/>
          <w:bCs/>
        </w:rPr>
      </w:pPr>
      <w:r>
        <w:rPr/>
        <w:t>В результате учащиеся : Овладеют ключевыми компетенциями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  Сформируют целостное представление о явлениях в окружающем мире и мире ценностей, современное мировоззрение культурного человека; 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TextBody"/>
        <w:tabs>
          <w:tab w:val="clear" w:pos="706"/>
          <w:tab w:val="left" w:pos="2196" w:leader="none"/>
        </w:tabs>
        <w:spacing w:before="0" w:after="0"/>
        <w:jc w:val="both"/>
        <w:rPr>
          <w:rFonts w:eastAsia="Times New Roman"/>
        </w:rPr>
      </w:pPr>
      <w:r>
        <w:rPr>
          <w:b/>
          <w:bCs/>
        </w:rPr>
        <w:t xml:space="preserve">Виды и формы контроля </w:t>
      </w:r>
    </w:p>
    <w:p>
      <w:pPr>
        <w:pStyle w:val="Normal"/>
        <w:spacing w:before="28" w:after="0"/>
        <w:jc w:val="both"/>
        <w:rPr>
          <w:rFonts w:eastAsia="Times New Roman"/>
        </w:rPr>
      </w:pPr>
      <w:r>
        <w:rPr>
          <w:rFonts w:eastAsia="Times New Roman"/>
        </w:rPr>
        <w:t xml:space="preserve">Формы контроля знаний: срезовые и итоговые тестовые, самостоятельные работы;  фронтальный и индивидуальный опрос; отчеты по практическим и лабораторным работам; творческие задания (защита рефератов и проектов, моделирование процессов и объектов). </w:t>
      </w:r>
    </w:p>
    <w:p>
      <w:pPr>
        <w:pStyle w:val="Normal"/>
        <w:tabs>
          <w:tab w:val="clear" w:pos="706"/>
          <w:tab w:val="left" w:pos="2196" w:leader="none"/>
        </w:tabs>
        <w:jc w:val="both"/>
        <w:rPr>
          <w:b/>
          <w:b/>
          <w:bCs/>
          <w:lang w:val="ru-RU"/>
        </w:rPr>
      </w:pPr>
      <w:r>
        <w:rPr/>
        <w:t>тестовый контроль, проверочные и практические работы, географические диктанты, работы с контурными картами.</w:t>
      </w:r>
    </w:p>
    <w:p>
      <w:pPr>
        <w:pStyle w:val="TextBody"/>
        <w:tabs>
          <w:tab w:val="clear" w:pos="706"/>
          <w:tab w:val="left" w:pos="219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межуточная аттестация </w:t>
      </w:r>
      <w:r>
        <w:rPr>
          <w:lang w:val="ru-RU"/>
        </w:rPr>
        <w:t>по решению педагогического совета (протокол №1 от 26.08.2014) проводится путем выведения годовой отметки успеваемости на основе четвертных, полугодовых отметок успеваемости, выставляется в течение соответствующего учебного года</w:t>
      </w:r>
      <w:r>
        <w:rPr>
          <w:b/>
          <w:bCs/>
          <w:lang w:val="ru-RU"/>
        </w:rPr>
        <w:t>.</w:t>
      </w:r>
    </w:p>
    <w:p>
      <w:pPr>
        <w:pStyle w:val="TextBody"/>
        <w:tabs>
          <w:tab w:val="clear" w:pos="706"/>
          <w:tab w:val="left" w:pos="2196" w:leader="none"/>
        </w:tabs>
        <w:jc w:val="both"/>
        <w:rPr>
          <w:b/>
          <w:b/>
          <w:lang w:val="ru-RU"/>
        </w:rPr>
      </w:pPr>
      <w:r>
        <w:rPr>
          <w:b/>
          <w:bCs/>
          <w:lang w:val="ru-RU"/>
        </w:rPr>
        <w:t>Информация об используемом учебнике:</w:t>
      </w:r>
    </w:p>
    <w:p>
      <w:pPr>
        <w:pStyle w:val="NoSpacing"/>
        <w:rPr>
          <w:lang w:val="ru-RU"/>
        </w:rPr>
      </w:pPr>
      <w:r>
        <w:rPr>
          <w:b/>
          <w:lang w:val="ru-RU"/>
        </w:rPr>
        <w:t>Учебник</w:t>
      </w:r>
      <w:r>
        <w:rPr>
          <w:lang w:val="ru-RU"/>
        </w:rPr>
        <w:t>:  Т. П. Герасимова, Н. П. Неклюкова. Начальный курс географии. 6 класс. – М.: Дрофа, 2008.</w:t>
      </w:r>
    </w:p>
    <w:p>
      <w:pPr>
        <w:pStyle w:val="NoSpacing"/>
        <w:rPr>
          <w:lang w:val="ru-RU"/>
        </w:rPr>
      </w:pPr>
      <w:r>
        <w:rPr>
          <w:lang w:val="ru-RU"/>
        </w:rPr>
        <w:t>Учебник содержит основные сведения о нашей планете: ее месте в Солнечной системе, оболочках, населении, видах изображения ее поверхности и реализует принцип деятельностного подхода к изучению географии. На это направлен объемный методический аппарат, включающий вопросы и задания перед параграфами, внутри и после них, а также вопросы  и задания после каждой темы. Книга содержит  большое количество цветных иллюстраций. Учебник  одобрен Федеральным экспертным советом и рекомендован к изданию Министерством образования и науки РФ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spacing w:before="28" w:after="0"/>
        <w:jc w:val="both"/>
        <w:rPr>
          <w:b/>
          <w:b/>
        </w:rPr>
      </w:pPr>
      <w:r>
        <w:rPr>
          <w:b/>
        </w:rPr>
        <w:t>Планируемый уровень подготовки на конец учебного года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widowControl/>
        <w:numPr>
          <w:ilvl w:val="0"/>
          <w:numId w:val="14"/>
        </w:numPr>
        <w:suppressAutoHyphens w:val="false"/>
        <w:rPr/>
      </w:pPr>
      <w:r>
        <w:rPr/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b/>
          <w:b/>
          <w:bCs/>
          <w:lang w:val="ru-RU"/>
        </w:rPr>
      </w:pPr>
      <w:r>
        <w:rPr/>
        <w:t>Формирование эмоционально – ценностного отношения к миру, познанию, окружающим, себе.</w:t>
      </w:r>
    </w:p>
    <w:p>
      <w:pPr>
        <w:pStyle w:val="NoSpacing"/>
        <w:tabs>
          <w:tab w:val="clear" w:pos="706"/>
          <w:tab w:val="left" w:pos="219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tabs>
          <w:tab w:val="clear" w:pos="706"/>
          <w:tab w:val="left" w:pos="219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ебно-тематический план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56"/>
        <w:gridCol w:w="1379"/>
        <w:gridCol w:w="5851"/>
      </w:tblGrid>
      <w:tr>
        <w:trPr/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 xml:space="preserve">Раздел.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ас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lang w:val="ru-RU"/>
              </w:rPr>
              <w:t>обобщение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актическая часть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ind w:left="-70" w:right="0" w:firstLine="70"/>
              <w:jc w:val="both"/>
              <w:rPr/>
            </w:pPr>
            <w:r>
              <w:rPr>
                <w:lang w:val="ru-RU"/>
              </w:rPr>
              <w:t xml:space="preserve">П\р 1 </w:t>
            </w:r>
            <w:r>
              <w:rPr/>
              <w:t xml:space="preserve">Составление календаря погоды. </w:t>
            </w:r>
          </w:p>
        </w:tc>
      </w:tr>
      <w:tr>
        <w:trPr>
          <w:trHeight w:val="11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 xml:space="preserve">План местности </w:t>
            </w:r>
          </w:p>
          <w:p>
            <w:pPr>
              <w:pStyle w:val="TextBodyIndent"/>
              <w:widowControl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i/>
                <w:sz w:val="28"/>
                <w:szCs w:val="28"/>
              </w:rPr>
              <w:t>География Липецкой 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\р 2 </w:t>
            </w:r>
            <w:r>
              <w:rPr/>
              <w:t xml:space="preserve">Определение расстояний по плану своей местности.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П\р 3 Ориентирование на местности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П\р 4 Составление плана местности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Географические карты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География Липецкой 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\р 5 Определение направлений расстояний по карте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\р 6 Определение координат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болочки Земли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тосфера 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i/>
                <w:sz w:val="28"/>
                <w:szCs w:val="28"/>
              </w:rPr>
              <w:t>География Липецкой 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 xml:space="preserve">п\р 7 </w:t>
            </w:r>
            <w:r>
              <w:rPr/>
              <w:t xml:space="preserve">Обозначение на контурной карте </w:t>
            </w:r>
            <w:r>
              <w:rPr>
                <w:lang w:val="ru-RU"/>
              </w:rPr>
              <w:t>объектов рельефа.</w:t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Гидросфера </w:t>
            </w:r>
          </w:p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</w:rPr>
              <w:t>География Липецкой 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  <w:p>
            <w:pPr>
              <w:pStyle w:val="311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 xml:space="preserve">п\р 8 </w:t>
            </w:r>
            <w:r>
              <w:rPr/>
              <w:t xml:space="preserve">Обозначение на контурной карте </w:t>
            </w:r>
            <w:r>
              <w:rPr>
                <w:lang w:val="ru-RU"/>
              </w:rPr>
              <w:t>объектов Мирового океана, рек, озер.</w:t>
            </w:r>
          </w:p>
        </w:tc>
      </w:tr>
      <w:tr>
        <w:trPr>
          <w:trHeight w:val="8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тмосфера </w:t>
            </w:r>
          </w:p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</w:rPr>
              <w:t>География Липецкой 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  <w:p>
            <w:pPr>
              <w:pStyle w:val="311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 xml:space="preserve">п\р 9 </w:t>
            </w:r>
            <w:r>
              <w:rPr/>
              <w:t>Обработка данных календаря погоды. Построение графика температура для своей местности</w:t>
            </w:r>
            <w:r>
              <w:rPr>
                <w:lang w:val="ru-RU"/>
              </w:rPr>
              <w:t>, диаграмм облачности, розы ветров.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иосфера </w:t>
            </w:r>
          </w:p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</w:rPr>
              <w:t>География Липецкой 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311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\р 10 Описание природного комплекса своей местности.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>Население Земли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 Липецкой 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  <w:lang w:val="ru-RU"/>
              </w:rPr>
              <w:t xml:space="preserve">Влияние природы на жизнь и здоровье людей. </w:t>
            </w:r>
          </w:p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</w:rPr>
              <w:t>География Липецкой 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311"/>
              <w:snapToGrid w:val="false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  <w:lang w:val="ru-RU"/>
              </w:rPr>
              <w:t>Обобщающее повторение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28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06"/>
          <w:tab w:val="left" w:pos="28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06"/>
          <w:tab w:val="left" w:pos="28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уровню подготовки: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/>
        <w:tab/>
        <w:t>В результате изучения географии ученик должен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 xml:space="preserve">приводить примеры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567" w:leader="none"/>
        </w:tabs>
        <w:spacing w:before="40" w:after="0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spacing w:before="40" w:after="0"/>
        <w:jc w:val="both"/>
        <w:rPr>
          <w:lang w:val="ru-RU"/>
        </w:rPr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40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0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0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0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0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0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0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бязательной географической номенклатуры для 6 – го класса:</w:t>
      </w:r>
      <w:r>
        <w:rPr/>
        <w:t> </w:t>
      </w:r>
    </w:p>
    <w:p>
      <w:pPr>
        <w:pStyle w:val="Normal"/>
        <w:ind w:left="0" w:right="0" w:firstLine="405"/>
        <w:jc w:val="center"/>
        <w:rPr>
          <w:color w:val="000000"/>
        </w:rPr>
      </w:pPr>
      <w:r>
        <w:rPr>
          <w:b/>
          <w:bCs/>
          <w:color w:val="000000"/>
        </w:rPr>
        <w:t>Тема ”План и карта”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Материки: Австралия, Антарктида, Африка, Евразия, Северная Америка, Южная Америка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Континенты: Австралия, Азия, Америка, Антарктида, Африка, Европа.</w:t>
      </w:r>
    </w:p>
    <w:p>
      <w:pPr>
        <w:pStyle w:val="Normal"/>
        <w:ind w:left="0" w:right="0" w:firstLine="405"/>
        <w:rPr>
          <w:b/>
          <w:b/>
          <w:bCs/>
          <w:color w:val="000000"/>
        </w:rPr>
      </w:pPr>
      <w:r>
        <w:rPr>
          <w:color w:val="000000"/>
        </w:rPr>
        <w:t>Океаны: Атлантический, Индийский, Северный Ледовитый, Тихий.</w:t>
      </w:r>
      <w:r>
        <w:rPr/>
        <w:t> </w:t>
      </w:r>
    </w:p>
    <w:p>
      <w:pPr>
        <w:pStyle w:val="Normal"/>
        <w:ind w:left="0" w:right="0" w:firstLine="405"/>
        <w:jc w:val="center"/>
        <w:rPr>
          <w:color w:val="000000"/>
        </w:rPr>
      </w:pPr>
      <w:r>
        <w:rPr>
          <w:b/>
          <w:bCs/>
          <w:color w:val="000000"/>
        </w:rPr>
        <w:t>Тема ”Литосфера”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Равнины: 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Горы: Анды, Алтай, Альпы, Гималаи, Кавказ, Кордильеры, Скандинавские, Тянь-Шань, Уральские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Вершины и вулканы: Аконкагуа, Везувий, 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Острова: 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left="0" w:right="0" w:firstLine="405"/>
        <w:rPr>
          <w:b/>
          <w:b/>
          <w:bCs/>
          <w:color w:val="000000"/>
        </w:rPr>
      </w:pPr>
      <w:r>
        <w:rPr>
          <w:color w:val="000000"/>
        </w:rPr>
        <w:t>Полуострова: Аравийский, Индокитай, Индостан, Калифорния, Камчатка, Лабрадор, Скандинавский, Сомали, Таймыр, Флорида.</w:t>
      </w:r>
      <w:r>
        <w:rPr/>
        <w:t> </w:t>
      </w:r>
    </w:p>
    <w:p>
      <w:pPr>
        <w:pStyle w:val="Normal"/>
        <w:ind w:left="0" w:right="0" w:firstLine="405"/>
        <w:jc w:val="center"/>
        <w:rPr>
          <w:color w:val="000000"/>
        </w:rPr>
      </w:pPr>
      <w:r>
        <w:rPr>
          <w:b/>
          <w:bCs/>
          <w:color w:val="000000"/>
        </w:rPr>
        <w:t>Тема ”Гидросфера”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Моря: 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Заливы: Бенгальский, Гвинейский, Гудзонов, Мексиканский, Персидский, Финский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Проливы: Берингов, Гибралтарский, Дрейка, Магелланов, Малаккский, Мозамбикский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Рифы: Большой Барьерный риф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Течения: Гольфстрим, Западных Ветров, Куросио, Лабрадорское, Перуанское, Северо-Тихоокеанское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Реки: 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Озёра: Аральское море, Байкал, Верхнее, Виктория, Каспийское море, Ладожское, Танганьика, Чад, Эйр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Водопады: Анхель, Виктория, Ниагарский.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Области современного оледенения: Антарктида, Гренландия, Новая Земля, ледники Аляски, Гималаев и Кордильер.</w:t>
      </w:r>
    </w:p>
    <w:p>
      <w:pPr>
        <w:pStyle w:val="Normal"/>
        <w:ind w:left="0" w:right="0" w:firstLine="405"/>
        <w:jc w:val="center"/>
        <w:rPr>
          <w:color w:val="000000"/>
        </w:rPr>
      </w:pPr>
      <w:r>
        <w:rPr/>
        <w:t> </w:t>
      </w:r>
      <w:r>
        <w:rPr>
          <w:b/>
          <w:bCs/>
          <w:color w:val="000000"/>
        </w:rPr>
        <w:t>Тема ”Человечество на Земле”</w:t>
      </w:r>
    </w:p>
    <w:p>
      <w:pPr>
        <w:pStyle w:val="Normal"/>
        <w:ind w:left="0" w:right="0" w:firstLine="405"/>
        <w:rPr>
          <w:color w:val="000000"/>
        </w:rPr>
      </w:pPr>
      <w:r>
        <w:rPr>
          <w:color w:val="000000"/>
        </w:rPr>
        <w:t>Города: Дели, Мехико, Москва, Каир, Нью-Йорк, Пекин, Рио-де-Жанейро, Санкт-Петербург, Токио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405"/>
        <w:rPr>
          <w:b/>
          <w:b/>
          <w:bCs/>
          <w:lang w:val="ru-RU"/>
        </w:rPr>
      </w:pPr>
      <w:r>
        <w:rPr/>
        <w:t>Страны: Австралия, Бразилия, Германия, Египет, Индия, Казахстан, Канада, Китай, Нигерия, Россия, США, Франция,</w:t>
      </w:r>
    </w:p>
    <w:p>
      <w:pPr>
        <w:pStyle w:val="Normal"/>
        <w:tabs>
          <w:tab w:val="clear" w:pos="706"/>
          <w:tab w:val="left" w:pos="567" w:leader="none"/>
        </w:tabs>
        <w:spacing w:before="40" w:after="0"/>
        <w:jc w:val="both"/>
        <w:rPr>
          <w:b/>
          <w:b/>
        </w:rPr>
      </w:pPr>
      <w:r>
        <w:rPr>
          <w:b/>
          <w:bCs/>
          <w:lang w:val="ru-RU"/>
        </w:rPr>
        <w:t>Литература и средства обучения:</w:t>
      </w:r>
    </w:p>
    <w:p>
      <w:pPr>
        <w:pStyle w:val="Normal"/>
        <w:rPr>
          <w:bCs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люшникова Н.М. Внеклассная работа по географии 6 класс. Корифей. В.2007г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Никитина Н.А.Поурочные разработки по географии 6 класс– «Вако» М. 2004г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епечева Н.Н. «Нестандартные уроки географии» 6-7 классы. Волгоград. «Учитель - АСТ»2004г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bCs/>
        </w:rPr>
        <w:t xml:space="preserve">Атлас. Физическая география, начальный курс. 6 класс. </w:t>
      </w:r>
    </w:p>
    <w:p>
      <w:pPr>
        <w:pStyle w:val="Normal"/>
        <w:widowControl/>
        <w:tabs>
          <w:tab w:val="clear" w:pos="706"/>
          <w:tab w:val="left" w:pos="284" w:leader="none"/>
        </w:tabs>
        <w:jc w:val="both"/>
        <w:rPr>
          <w:lang w:val="en-US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 xml:space="preserve">Мультимедийная программа: География 6-10 класс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чей программы по курсу «Начальный курс географии 6 класс» (70 ч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57"/>
        <w:gridCol w:w="499"/>
        <w:gridCol w:w="1378"/>
        <w:gridCol w:w="1877"/>
        <w:gridCol w:w="1963"/>
        <w:gridCol w:w="1214"/>
        <w:gridCol w:w="1646"/>
        <w:gridCol w:w="1877"/>
        <w:gridCol w:w="734"/>
        <w:gridCol w:w="773"/>
        <w:gridCol w:w="857"/>
      </w:tblGrid>
      <w:tr>
        <w:trPr>
          <w:trHeight w:val="5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 -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ы обязательн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к уровн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</w:t>
              <w:softHyphen/>
              <w:t>те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маш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</w:t>
              <w:softHyphen/>
              <w:t>с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ума образован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и обучающихс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е зада</w:t>
              <w:softHyphen/>
              <w:t>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1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ВВЕДЕНИЕ (3 часа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как наука. Развитие географических знаний о Земл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геогра</w:t>
              <w:softHyphen/>
              <w:t>фических знаний человека о Земле. Представление о мире в древности. Эпоха Великих географических открытий. Вы</w:t>
              <w:softHyphen/>
              <w:t>дающиеся гео</w:t>
              <w:softHyphen/>
              <w:t>графические от</w:t>
              <w:softHyphen/>
              <w:t>крытия и исследо</w:t>
              <w:softHyphen/>
              <w:t>вания в России и в мире. Современ</w:t>
              <w:softHyphen/>
              <w:t>ные научные ис</w:t>
              <w:softHyphen/>
              <w:t>следования кос</w:t>
              <w:softHyphen/>
              <w:t>мического про</w:t>
              <w:softHyphen/>
              <w:t>стран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 предмет изучения геогра</w:t>
              <w:softHyphen/>
              <w:t>ф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 называть основные объекты природы, населе</w:t>
              <w:softHyphen/>
              <w:t>ния и хозяйствен</w:t>
              <w:softHyphen/>
              <w:t>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я за погодой, высотой Солнца над гори</w:t>
              <w:softHyphen/>
              <w:t>зонтом, сезонны</w:t>
              <w:softHyphen/>
              <w:t>ми изменениями состояния расти</w:t>
              <w:softHyphen/>
              <w:t>тельности и водо</w:t>
              <w:softHyphen/>
              <w:t>ем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нести на кон</w:t>
              <w:softHyphen/>
              <w:t>турную карту маршруты путе</w:t>
              <w:softHyphen/>
              <w:t>шествий Ф.Магеллана, Х.Колумба. Надписать назва</w:t>
              <w:softHyphen/>
              <w:t>ния материков и оке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гео</w:t>
              <w:softHyphen/>
              <w:t>графических знаний о Земл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 основные этапы познания план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 - планета Солнечной сис</w:t>
              <w:softHyphen/>
              <w:t>те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: Солнечная система, движение Земли вокруг Солн</w:t>
              <w:softHyphen/>
              <w:t xml:space="preserve">ца, времена года как следствие </w:t>
            </w:r>
            <w:r>
              <w:rPr>
                <w:color w:val="000000"/>
                <w:sz w:val="22"/>
                <w:szCs w:val="22"/>
              </w:rPr>
              <w:t>на</w:t>
              <w:softHyphen/>
              <w:t>клона земной оси, Луна, ее воздейст</w:t>
              <w:softHyphen/>
              <w:t>вие на Земл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 опр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762"/>
        <w:gridCol w:w="494"/>
        <w:gridCol w:w="1378"/>
        <w:gridCol w:w="1882"/>
        <w:gridCol w:w="1963"/>
        <w:gridCol w:w="1214"/>
        <w:gridCol w:w="1646"/>
        <w:gridCol w:w="1882"/>
        <w:gridCol w:w="734"/>
        <w:gridCol w:w="773"/>
        <w:gridCol w:w="838"/>
      </w:tblGrid>
      <w:tr>
        <w:trPr>
          <w:trHeight w:val="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местности (6 часов)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онятие о плане местности</w:t>
            </w:r>
          </w:p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b/>
              </w:rPr>
              <w:t>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е по</w:t>
              <w:softHyphen/>
              <w:t>верхности Земли на глобусе и кар</w:t>
              <w:softHyphen/>
              <w:t>те. План местно</w:t>
              <w:softHyphen/>
              <w:t>сти. Географиче</w:t>
              <w:softHyphen/>
              <w:t>ская карта. Мас</w:t>
              <w:softHyphen/>
              <w:t>штаб; градусная сеть на плане и карте. Способы картографи</w:t>
              <w:softHyphen/>
              <w:t>ческого изображе</w:t>
              <w:softHyphen/>
              <w:t>ния. Классифика</w:t>
              <w:softHyphen/>
              <w:t>ция карт. Чтение и использование карт. Ориентиро</w:t>
              <w:softHyphen/>
              <w:t>вание на местно</w:t>
              <w:softHyphen/>
              <w:t>сти. Составление плана мест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содержание понятий: план ме</w:t>
              <w:softHyphen/>
              <w:t>стности, масштаб, особенности раз</w:t>
              <w:softHyphen/>
              <w:t>личных видов изо</w:t>
              <w:softHyphen/>
              <w:t>бражения местно</w:t>
              <w:softHyphen/>
              <w:t>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 определять по плану объекты местности, сторо</w:t>
              <w:softHyphen/>
              <w:t>ны горизонта по компасу, плану, Солнцу; направле</w:t>
              <w:softHyphen/>
              <w:t>ния, расстояния; читать план мест</w:t>
              <w:softHyphen/>
              <w:t>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на местности на</w:t>
              <w:softHyphen/>
              <w:t>правлений, азиму</w:t>
              <w:softHyphen/>
              <w:t>тов, расстояний. Построение про</w:t>
              <w:softHyphen/>
              <w:t>стейших глазо</w:t>
              <w:softHyphen/>
              <w:t>мерных планов небольших участ</w:t>
              <w:softHyphen/>
              <w:t>ков местности. Чтение плана ме</w:t>
              <w:softHyphen/>
              <w:t>стности: опреде</w:t>
              <w:softHyphen/>
              <w:t>ление направле</w:t>
              <w:softHyphen/>
              <w:t>ний, расстояний, абсолютной и от</w:t>
              <w:softHyphen/>
              <w:t>носительной вы</w:t>
              <w:softHyphen/>
              <w:t>со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асшта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ороны гори</w:t>
              <w:softHyphen/>
              <w:t>зонта. Ориенти</w:t>
              <w:softHyphen/>
              <w:t>рование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жение на плане неровно</w:t>
              <w:softHyphen/>
              <w:t>стей земной по</w:t>
              <w:softHyphen/>
              <w:t>верхност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оставление простейших пла</w:t>
              <w:softHyphen/>
              <w:t>нов местност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оставление планов школьно</w:t>
              <w:softHyphen/>
              <w:t>го двора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ческая карта (8 часов)</w:t>
            </w:r>
          </w:p>
        </w:tc>
      </w:tr>
      <w:tr>
        <w:trPr>
          <w:trHeight w:val="7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Форма и разме</w:t>
              <w:softHyphen/>
              <w:t>ры Зем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</w:t>
              <w:softHyphen/>
              <w:t>ние поверхности Земли на глобусе и карте. План ме</w:t>
              <w:softHyphen/>
              <w:t>стности. Геогра</w:t>
              <w:softHyphen/>
              <w:t>фическая карта. Масштаб; градус</w:t>
              <w:softHyphen/>
              <w:t>ная сеть на плане и карте. Способы картографи</w:t>
              <w:softHyphen/>
              <w:t>ческого изображе</w:t>
              <w:softHyphen/>
              <w:t>ния. Классифика</w:t>
              <w:softHyphen/>
              <w:t>ция карт. Чтение и использование карт. Ориентиро</w:t>
              <w:softHyphen/>
              <w:t>вание на местно</w:t>
              <w:softHyphen/>
              <w:t xml:space="preserve">сти. Составление плана местност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а Липецкой области. Определение координат  географических объектов Липецкой обла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ы местности в Липецкой област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 форму и размеры Земли. Уметь: определять по глобусу и карте расстояния и на</w:t>
              <w:softHyphen/>
              <w:t>правления, пока</w:t>
              <w:softHyphen/>
              <w:t>зывать полюса, эквато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 определе</w:t>
              <w:softHyphen/>
              <w:t>ние карты, градус</w:t>
              <w:softHyphen/>
              <w:t>ной сети на глобу</w:t>
              <w:softHyphen/>
              <w:t>се и карте, класси</w:t>
              <w:softHyphen/>
              <w:t>фикацию карт. Уметь: определять на карте полюса, направления, опи</w:t>
              <w:softHyphen/>
              <w:t>сывать по плану карту полушарий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прие</w:t>
              <w:softHyphen/>
              <w:t>мам: показ объек</w:t>
              <w:softHyphen/>
              <w:t>тов по карте, оформление кон</w:t>
              <w:softHyphen/>
              <w:t>турной карты, надписи названий объектов. Обучение опреде</w:t>
              <w:softHyphen/>
              <w:t>лению направле</w:t>
              <w:softHyphen/>
              <w:t>ний по картам. Определение по картам географи</w:t>
              <w:softHyphen/>
              <w:t>ческих координат точек и обозначе</w:t>
              <w:softHyphen/>
              <w:t>ние на контурной карте местополо</w:t>
              <w:softHyphen/>
              <w:t>жения своего на</w:t>
              <w:softHyphen/>
              <w:t>селенного пунк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еографическая карта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актуа</w:t>
              <w:softHyphen/>
              <w:t>лизации но</w:t>
              <w:softHyphen/>
              <w:t>вых знаний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радусная сеть на глобусе и кар</w:t>
              <w:softHyphen/>
              <w:t>т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</w:t>
              <w:softHyphen/>
              <w:t>ние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еографические координаты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, фронт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еографические координ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практикум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 опро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бражение на физических кар</w:t>
              <w:softHyphen/>
              <w:t>тах высот и глу</w:t>
              <w:softHyphen/>
              <w:t>бин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актуа</w:t>
              <w:softHyphen/>
              <w:t>лизации но</w:t>
              <w:softHyphen/>
              <w:t>вых знаний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 контрол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762"/>
        <w:gridCol w:w="494"/>
        <w:gridCol w:w="1378"/>
        <w:gridCol w:w="1877"/>
        <w:gridCol w:w="1968"/>
        <w:gridCol w:w="1210"/>
        <w:gridCol w:w="1646"/>
        <w:gridCol w:w="1882"/>
        <w:gridCol w:w="734"/>
        <w:gridCol w:w="773"/>
        <w:gridCol w:w="852"/>
      </w:tblGrid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ланов местности и гео</w:t>
              <w:softHyphen/>
              <w:t>графических карт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и; называть и показывать полю</w:t>
              <w:softHyphen/>
              <w:t>са, экватор, линии градусной сетки; определять гео</w:t>
              <w:softHyphen/>
              <w:t>графическую ши</w:t>
              <w:softHyphen/>
              <w:t>роту и долготу по физической карте и глобусу; владеть приемом опреде</w:t>
              <w:softHyphen/>
              <w:t>ления по шкале глубин и высот, абсолютной высо</w:t>
              <w:softHyphen/>
              <w:t>ты и глубины то</w:t>
              <w:softHyphen/>
              <w:t>чек земной по</w:t>
              <w:softHyphen/>
              <w:t>верх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 контрол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еографиче</w:t>
              <w:softHyphen/>
              <w:t>ским координатам. Проведение на контурной карте параллелей и ме</w:t>
              <w:softHyphen/>
              <w:t>ридианов, в том числе проходящих через свой насе</w:t>
              <w:softHyphen/>
              <w:t>ленный пункт. Характеристика кар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карт и их исполь</w:t>
              <w:softHyphen/>
              <w:t>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</w:t>
              <w:softHyphen/>
              <w:t>ний и умений по тем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СТРОЕНИЕ ЗЕМЛИ. ЗЕМНЫЕ ОБОЛОЧКИ (40 часов)</w:t>
            </w:r>
          </w:p>
        </w:tc>
      </w:tr>
      <w:tr>
        <w:trPr>
          <w:trHeight w:val="413" w:hRule="atLeast"/>
        </w:trPr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осфера (10 часов)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Зем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осфера, строение земной коры. Геология. Внутреннее строе</w:t>
              <w:softHyphen/>
              <w:t>ние Земли. Состав земной коры. Земная кора и ли</w:t>
              <w:softHyphen/>
              <w:t>тосфера - камен</w:t>
              <w:softHyphen/>
              <w:t>ные оболочки Зем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форм рельефа. Движения земной ко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е формы рельефа. Рельеф дна океа</w:t>
              <w:softHyphen/>
              <w:t>н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земная к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ые породы и минералы Липецкой области. Формы рельефа Липецкой области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и пока</w:t>
              <w:softHyphen/>
              <w:t>зывать: основные формы рельефа, крупнейшие горные системы и равнины земного шара, пра</w:t>
              <w:softHyphen/>
              <w:t>вильно подписы</w:t>
              <w:softHyphen/>
              <w:t>вать их на контур</w:t>
              <w:softHyphen/>
              <w:t>ной карте. Объяснять поня</w:t>
              <w:softHyphen/>
              <w:t>тия: литосфера, рельеф, горные породы, полезные ископаемые. Объяснять: обра</w:t>
              <w:softHyphen/>
              <w:t>зование гор, рав</w:t>
              <w:softHyphen/>
              <w:t>нин, влияние рель</w:t>
              <w:softHyphen/>
              <w:t>ефа на жизнь че</w:t>
              <w:softHyphen/>
              <w:t>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ывать: горы,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ботать с контурной картой равнины земного шара по типовому план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</w:t>
              <w:softHyphen/>
              <w:t>вение и геологиче</w:t>
              <w:softHyphen/>
              <w:t>ская исто</w:t>
              <w:softHyphen/>
              <w:t>рия Земли. Развитие географи</w:t>
              <w:softHyphen/>
              <w:t>ческих зна</w:t>
              <w:softHyphen/>
              <w:t>нии чело</w:t>
              <w:softHyphen/>
              <w:t>века о Земле. Изучение свойств минералов, горных по</w:t>
              <w:softHyphen/>
              <w:t>род, по</w:t>
              <w:softHyphen/>
              <w:t>лезных ис</w:t>
              <w:softHyphen/>
              <w:t>копаемых. Наблюде</w:t>
              <w:softHyphen/>
              <w:t>ние за объект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свойств горных пород и минералов (по образцам). Определение по карте географи</w:t>
              <w:softHyphen/>
              <w:t>ческого положе</w:t>
              <w:softHyphen/>
              <w:t>ния и высоты гор, равни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релье</w:t>
              <w:softHyphen/>
              <w:t>фа своей местно</w:t>
              <w:softHyphen/>
              <w:t>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объектов релье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ые породы и минералы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</w:t>
              <w:softHyphen/>
              <w:t>ни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зем</w:t>
              <w:softHyphen/>
              <w:t>ной коры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лканы, гейзе</w:t>
              <w:softHyphen/>
              <w:t>ры, источн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актуа</w:t>
              <w:softHyphen/>
              <w:t>лизации но</w:t>
              <w:softHyphen/>
              <w:t>вых зна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</w:t>
              <w:softHyphen/>
              <w:t>ний и умений по теме «Строение земной ко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 суши. Го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ины суш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762"/>
        <w:gridCol w:w="499"/>
        <w:gridCol w:w="1378"/>
        <w:gridCol w:w="1877"/>
        <w:gridCol w:w="1963"/>
        <w:gridCol w:w="1219"/>
        <w:gridCol w:w="1642"/>
        <w:gridCol w:w="1877"/>
        <w:gridCol w:w="739"/>
        <w:gridCol w:w="773"/>
        <w:gridCol w:w="833"/>
      </w:tblGrid>
      <w:tr>
        <w:trPr>
          <w:trHeight w:val="9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Описа</w:t>
              <w:softHyphen/>
              <w:t>ние форм рель</w:t>
              <w:softHyphen/>
              <w:t>ефа»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осфе-ры, описа</w:t>
              <w:softHyphen/>
              <w:t>ние на ме</w:t>
              <w:softHyphen/>
              <w:t>стности и по кар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 дна Ми</w:t>
              <w:softHyphen/>
              <w:t>рового оке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зна</w:t>
              <w:softHyphen/>
              <w:t>ний и умений по теме «Формы рельефа земной ко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сфера (12 часов) </w:t>
            </w:r>
          </w:p>
        </w:tc>
      </w:tr>
      <w:tr>
        <w:trPr>
          <w:trHeight w:val="7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на Земл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сфера: оке</w:t>
              <w:softHyphen/>
              <w:t>ан, море, озеро, река, мировой кру</w:t>
              <w:softHyphen/>
              <w:t>говорот воды, дви</w:t>
              <w:softHyphen/>
              <w:t>жение вод в океа</w:t>
              <w:softHyphen/>
              <w:t>нах. Мировой оке</w:t>
              <w:softHyphen/>
              <w:t>ан и 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формиро</w:t>
              <w:softHyphen/>
              <w:t>вании состава ат</w:t>
              <w:softHyphen/>
              <w:t>мосферы и клима</w:t>
              <w:softHyphen/>
              <w:t>тов Земли. Внутренние воды Липецкой области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  состав гид</w:t>
              <w:softHyphen/>
              <w:t>росферы, состав</w:t>
              <w:softHyphen/>
              <w:t>ные части Мирово</w:t>
              <w:softHyphen/>
              <w:t>го океана, среднюю соленость Мирово</w:t>
              <w:softHyphen/>
              <w:t>го океана, особен</w:t>
              <w:softHyphen/>
              <w:t>ности рельефа дна Мирового океана, состав вод суши, особенности рек, озер, подземных вод, меры по их бережному исполь</w:t>
              <w:softHyphen/>
              <w:t>зованию и охране. Уметь: определять географическое положение объек</w:t>
              <w:softHyphen/>
              <w:t>тов гидросферы, определять по кар</w:t>
              <w:softHyphen/>
              <w:t>те глубины океанов и морей, устанав</w:t>
              <w:softHyphen/>
              <w:t>ливать зависи</w:t>
              <w:softHyphen/>
              <w:t>мость направления и характера тече</w:t>
              <w:softHyphen/>
              <w:t>ния рек от релье</w:t>
              <w:softHyphen/>
              <w:t>фа, определять по форме озерной котловины ее про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</w:t>
              <w:softHyphen/>
              <w:t>ние за объектами гидросфе</w:t>
              <w:softHyphen/>
              <w:t>ры, их опи</w:t>
              <w:softHyphen/>
              <w:t>сание на местности и по карте. Оценка обеспечен</w:t>
              <w:softHyphen/>
              <w:t>ности вод</w:t>
              <w:softHyphen/>
              <w:t>ными ре</w:t>
              <w:softHyphen/>
              <w:t>сурсами разных ре</w:t>
              <w:softHyphen/>
              <w:t>гионов Земли. Природные памятники гидросфе</w:t>
              <w:softHyphen/>
              <w:t>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карты океанов. Определение гео</w:t>
              <w:softHyphen/>
              <w:t>графического по</w:t>
              <w:softHyphen/>
              <w:t>ложения объек</w:t>
              <w:softHyphen/>
              <w:t>тов: океана, моря, залива, полуост</w:t>
              <w:softHyphen/>
              <w:t>рова, реки, озера, водохранилища (по выбору), обо</w:t>
              <w:softHyphen/>
              <w:t>значение их на контурной карте. Определение по карте расстояния (приблизительно) от своего насе</w:t>
              <w:softHyphen/>
              <w:t>ленного пункта до ближайшего моря. Изучение подзем</w:t>
              <w:softHyphen/>
              <w:t>ных и поверхност</w:t>
              <w:softHyphen/>
              <w:t>ных вод своей ме</w:t>
              <w:softHyphen/>
              <w:t>стности как части мирового кругово</w:t>
              <w:softHyphen/>
              <w:t>рота воды в при</w:t>
              <w:softHyphen/>
              <w:t>ро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Мирового оке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океа</w:t>
              <w:softHyphen/>
              <w:t>нических в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актуа</w:t>
              <w:softHyphen/>
              <w:t>лизации но</w:t>
              <w:softHyphen/>
              <w:t>вых зна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ны в океа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еанические те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актуа</w:t>
              <w:softHyphen/>
              <w:t>лизации но</w:t>
              <w:softHyphen/>
              <w:t>вых знани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темы «Мировой океан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земные воды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а. Ледник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енные водоемы. За</w:t>
              <w:softHyphen/>
              <w:t>грязнение гидро</w:t>
              <w:softHyphen/>
              <w:t>сферы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6"/>
        <w:gridCol w:w="28"/>
        <w:gridCol w:w="1716"/>
        <w:gridCol w:w="19"/>
        <w:gridCol w:w="26"/>
        <w:gridCol w:w="468"/>
        <w:gridCol w:w="31"/>
        <w:gridCol w:w="37"/>
        <w:gridCol w:w="25"/>
        <w:gridCol w:w="1383"/>
        <w:gridCol w:w="10"/>
        <w:gridCol w:w="1875"/>
        <w:gridCol w:w="47"/>
        <w:gridCol w:w="10"/>
        <w:gridCol w:w="1904"/>
        <w:gridCol w:w="47"/>
        <w:gridCol w:w="9"/>
        <w:gridCol w:w="1147"/>
        <w:gridCol w:w="11"/>
        <w:gridCol w:w="36"/>
        <w:gridCol w:w="1609"/>
        <w:gridCol w:w="76"/>
        <w:gridCol w:w="29"/>
        <w:gridCol w:w="1770"/>
        <w:gridCol w:w="29"/>
        <w:gridCol w:w="682"/>
        <w:gridCol w:w="23"/>
        <w:gridCol w:w="29"/>
        <w:gridCol w:w="727"/>
        <w:gridCol w:w="22"/>
        <w:gridCol w:w="29"/>
        <w:gridCol w:w="757"/>
        <w:gridCol w:w="42"/>
        <w:gridCol w:w="35"/>
        <w:gridCol w:w="40"/>
        <w:gridCol w:w="10"/>
      </w:tblGrid>
      <w:tr>
        <w:trPr>
          <w:trHeight w:val="167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темы «Воды суши»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хождение. Называть и пока</w:t>
              <w:softHyphen/>
              <w:t>зывать: океаны, моря, заливы, про</w:t>
              <w:softHyphen/>
              <w:t>ливы, острова, по</w:t>
              <w:softHyphen/>
              <w:t>луострова, тече</w:t>
              <w:softHyphen/>
              <w:t>ния, реки, озер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4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тмосфера (12 часов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мосфера. Строение,зна</w:t>
              <w:softHyphen/>
              <w:t>чение, изучени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мосфера: ве</w:t>
              <w:softHyphen/>
              <w:t>тер, осадки, обра</w:t>
              <w:softHyphen/>
              <w:t>зование ветра и его зависимость от атмосферного давления, воз</w:t>
              <w:softHyphen/>
              <w:t>душные массы, погода и климат. Распределение тепла и влаги на поверхности Зем</w:t>
              <w:softHyphen/>
              <w:t xml:space="preserve">ли. Погода и климат Липецкой области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 и пока</w:t>
              <w:softHyphen/>
              <w:t>зывать: пояса ос</w:t>
              <w:softHyphen/>
              <w:t>вещенности, тепло</w:t>
              <w:softHyphen/>
              <w:t>вые пояса Земли, основные причины, влияющие на кли</w:t>
              <w:softHyphen/>
              <w:t>мат (климатообра-зующие факторы). Уметь объяснять: распределение солнечного света и тепла по земной поверхности, смену времен года, дня и ночи, причины об</w:t>
              <w:softHyphen/>
              <w:t>разования ветра, атмосферных осад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ем</w:t>
              <w:softHyphen/>
              <w:t>пературу воздуха, атмосферное дав</w:t>
              <w:softHyphen/>
              <w:t>ление, направле</w:t>
              <w:softHyphen/>
              <w:t>ние ветра, облач</w:t>
              <w:softHyphen/>
              <w:t>ность, основные виды облаков, средние темпера</w:t>
              <w:softHyphen/>
              <w:t>туры воздуха за сутки и за месяц, годовые амплиту</w:t>
              <w:softHyphen/>
              <w:t>ды температур. Описывать погоду и климат своей ме</w:t>
              <w:softHyphen/>
              <w:t>стности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за погодой и обра</w:t>
              <w:softHyphen/>
              <w:t>ботка собранных материалов (со</w:t>
              <w:softHyphen/>
              <w:t>ставление графи</w:t>
              <w:softHyphen/>
              <w:t>ков, диаграмм, описание погоды за день, месяц). Описание климата своей местности. Описание атмо</w:t>
              <w:softHyphen/>
              <w:t>сфер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. Годовой ход температуры воздуха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мосферное давление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яной пар в атмосфере. От</w:t>
              <w:softHyphen/>
              <w:t>носительная и абсолютная влажность. Ту</w:t>
              <w:softHyphen/>
              <w:t>ман. Облак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мосферные осадк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да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и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ообра-зующие факторы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е света и тепла на Земле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, влияющие на климат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темы «Атмосфера»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</w:t>
              <w:softHyphen/>
              <w:t>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' 5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и распространение организмов на Земле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сфера: рас</w:t>
              <w:softHyphen/>
              <w:t>пространение растений и живот</w:t>
              <w:softHyphen/>
              <w:t>ных на Земле, взаимосвязь био</w:t>
              <w:softHyphen/>
              <w:t>сферы с другими сферами гео</w:t>
              <w:softHyphen/>
              <w:t>графической обо</w:t>
              <w:softHyphen/>
              <w:t>лочки и способы адаптации расте</w:t>
              <w:softHyphen/>
              <w:t>ний и животных к среде об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остепь в Липецкой област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сфера (5 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: разнообра</w:t>
              <w:softHyphen/>
              <w:t>зие и неравномер</w:t>
              <w:softHyphen/>
              <w:t>ность распростра</w:t>
              <w:softHyphen/>
              <w:t>нения растений и животных на Зем</w:t>
              <w:softHyphen/>
              <w:t>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 объяснять причины неравно</w:t>
              <w:softHyphen/>
              <w:t>мерного распреде</w:t>
              <w:softHyphen/>
              <w:t>ления организмов по Земле, приво</w:t>
              <w:softHyphen/>
              <w:t>дить примеры. Объяснять воз</w:t>
              <w:softHyphen/>
              <w:t>действие организ</w:t>
              <w:softHyphen/>
              <w:t>мов на земные оболочки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</w:t>
              <w:softHyphen/>
              <w:t>ния за рас</w:t>
              <w:softHyphen/>
              <w:t>тительным и животным миром для определе</w:t>
              <w:softHyphen/>
              <w:t>ния качест</w:t>
              <w:softHyphen/>
              <w:t>ва окру</w:t>
              <w:softHyphen/>
              <w:t>жающей среды. Опи</w:t>
              <w:softHyphen/>
              <w:t>сание рас</w:t>
              <w:softHyphen/>
              <w:t>тительного и животного мира на местности и по карт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за природой:уста</w:t>
              <w:softHyphen/>
              <w:t>новление сроков начала времен го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лану местности: найти природные ком</w:t>
              <w:softHyphen/>
              <w:t>плексы и комплек</w:t>
              <w:softHyphen/>
              <w:t>сы, созданные человеко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е зоны Земл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мы в Мировом океане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действие ор</w:t>
              <w:softHyphen/>
              <w:t>ганизмов на зем</w:t>
              <w:softHyphen/>
              <w:t>ные оболочки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темы «Биосфер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связи земных оболочек (1 час)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е комплексы</w:t>
            </w:r>
            <w:r>
              <w:rPr>
                <w:b/>
              </w:rPr>
              <w:t xml:space="preserve"> География Липецкой  области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</w:t>
              <w:softHyphen/>
              <w:t>ния нового матери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е зоны Земли. Широтная зональность и вы</w:t>
              <w:softHyphen/>
              <w:t>сотная поясность — важнейшие осо</w:t>
              <w:softHyphen/>
              <w:t>бенности природы Земли. Особенно</w:t>
              <w:softHyphen/>
              <w:t>сти взаимодейст</w:t>
              <w:softHyphen/>
              <w:t>вия компонентов природы и хозяйст</w:t>
              <w:softHyphen/>
              <w:t>венной деятельно</w:t>
              <w:softHyphen/>
              <w:t>сти человека в раз</w:t>
              <w:softHyphen/>
              <w:t>ных природных зо</w:t>
              <w:softHyphen/>
              <w:t>нах. Географиче</w:t>
              <w:softHyphen/>
              <w:t>ская оболочка Зем</w:t>
              <w:softHyphen/>
              <w:t>ли, ее составные части, взаимосвязь между ними. Гео</w:t>
              <w:softHyphen/>
              <w:t>графическая обо</w:t>
              <w:softHyphen/>
              <w:t>лочка как окру</w:t>
              <w:softHyphen/>
              <w:t>жающая человека среда. ПК Липецкой област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поня</w:t>
              <w:softHyphen/>
              <w:t>тие «природный комплекс», взаи</w:t>
              <w:softHyphen/>
              <w:t>мосвязи оболочек Земли и компонен</w:t>
              <w:softHyphen/>
              <w:t>тов природы в при</w:t>
              <w:softHyphen/>
              <w:t>родных комплексах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и описание отдель</w:t>
              <w:softHyphen/>
              <w:t>ных природных объектов. Выявление взаи</w:t>
              <w:softHyphen/>
              <w:t>мосвязей природ</w:t>
              <w:softHyphen/>
              <w:t>ных компонент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АСЕЛЕНИЕ  ЗЕМЛИ ( 4 Ч.)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чество – единый  биологический вид 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– единый  биологический вид основные человеческие расы  численность населения  Земли  Основные типы населенных пунктов.   Человек часть – часть биосферы . Липецкий край основные типы населенных пунктов.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: численность населения  Земли основные расы. Уметь : приводить примеры  крупнейших  городов мира  (3-4), крупнейших наров мира, наиболее распространенных языков, религий, крупнейших по численности  и населению стран.  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ю полного географического комплекса своей  местности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 Зем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ый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типы населенных пунктов </w:t>
            </w:r>
            <w:r>
              <w:rPr>
                <w:b/>
              </w:rPr>
              <w:t>География Липецкой  области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часть биосферы</w:t>
            </w:r>
            <w:r>
              <w:rPr>
                <w:b/>
              </w:rPr>
              <w:t xml:space="preserve"> География Липецкой  области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 Влияние природы на жизнь и здоровье  людей  ( 3ч) 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ихийные  природные явления </w:t>
            </w:r>
            <w:r>
              <w:rPr>
                <w:b/>
              </w:rPr>
              <w:t>География Липецкой  области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ихийные природные явления в Липецком крае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ть: влияние природы на жизнь людей  и влияние  человеческой деятельности  на оболочки Земли и природные  комплексы 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ывать: меры </w:t>
            </w:r>
          </w:p>
          <w:p>
            <w:pPr>
              <w:pStyle w:val="Normal"/>
              <w:rPr/>
            </w:pPr>
            <w:r>
              <w:rPr/>
              <w:t xml:space="preserve">по охране  природы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е уроки по курсу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-7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езерв</w:t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абочей программе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 Приказом №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География 6 клас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ик Т.П. Герасимова 70 часов  2 часа в неделю</w:t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08"/>
        <w:gridCol w:w="662"/>
        <w:gridCol w:w="780"/>
        <w:gridCol w:w="625"/>
        <w:gridCol w:w="166"/>
        <w:gridCol w:w="8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-1 Введени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о Земле</w:t>
            </w:r>
            <w:r>
              <w:rPr>
                <w:i/>
              </w:rPr>
              <w:t>. 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 От плана местности к географической карт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1 План мест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ны горизонта. Ориентирование. </w:t>
            </w:r>
            <w:r>
              <w:rPr>
                <w:b/>
              </w:rPr>
              <w:t>География Липецкой  области</w:t>
            </w:r>
            <w:r>
              <w:rPr/>
              <w:t xml:space="preserve">.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 плане местности неровностей земной поверхности</w:t>
            </w:r>
            <w:r>
              <w:rPr>
                <w:b/>
              </w:rPr>
              <w:t>. География Липецкой  области</w:t>
            </w:r>
            <w:r>
              <w:rPr/>
              <w:t xml:space="preserve">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стейших планов местности. </w:t>
            </w:r>
            <w:r>
              <w:rPr>
                <w:b/>
              </w:rPr>
              <w:t>География Липецкой  области</w:t>
            </w:r>
            <w:r>
              <w:rPr/>
              <w:t xml:space="preserve">.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школьного двора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2 Географическая ка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размеры Земл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ая карта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сеть на глобусе и картах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1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ие координаты. </w:t>
            </w:r>
            <w:r>
              <w:rPr>
                <w:b/>
              </w:rPr>
              <w:t>География Липецкой  области</w:t>
            </w:r>
            <w:r>
              <w:rPr/>
              <w:t xml:space="preserve">.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на физических картах высот и глубин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ланов местности и географических карт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 «План и ка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 Строение Земли. Земные оболоч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1 Литосф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утреннее строение Земл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ные породы и минералы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земной коры</w:t>
            </w:r>
            <w:r>
              <w:rPr>
                <w:b/>
              </w:rPr>
              <w:t>. 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ы, гейзеры, горячие источник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: «Строение земной коры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суши. Гор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ины суши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Описание форм рельефа». </w:t>
            </w:r>
            <w:r>
              <w:rPr>
                <w:b/>
              </w:rPr>
              <w:t>География Липецкой  области.</w:t>
            </w:r>
            <w:r>
              <w:rPr>
                <w:i/>
              </w:rPr>
              <w:t xml:space="preserve"> 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дна Мирового океан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Формы рельефа земной коры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2 Гидросфер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на земл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ой океан и его части.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д Мирового океан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ы в океан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ические тече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темы: «Мировой океан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земные воды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и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и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ра. Ледники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енные водоемы. Загрязнение гидросферы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Воды суши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3. Атмосфер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а, строение, 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. Годовой ход температуры. </w:t>
            </w:r>
            <w:r>
              <w:rPr>
                <w:b/>
              </w:rPr>
              <w:t>География Липецкой  области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мосферное давление. </w:t>
            </w:r>
            <w:r>
              <w:rPr>
                <w:b/>
              </w:rPr>
              <w:t>География Липецкой  области</w:t>
            </w:r>
            <w:r>
              <w:rPr/>
              <w:t xml:space="preserve">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й пар и облак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ые осадки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да. </w:t>
            </w:r>
            <w:r>
              <w:rPr>
                <w:b/>
              </w:rPr>
              <w:t>География Липецкой  области</w:t>
            </w:r>
            <w:r>
              <w:rPr/>
              <w:t xml:space="preserve">. </w:t>
            </w:r>
            <w:r>
              <w:rPr>
                <w:i/>
              </w:rPr>
              <w:t>Практическая ра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ообразующие факторы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вета и тепла на Земле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лияющие на климат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Атмосфера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4. Биосфер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и распространение организмов на Земле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Земли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мы в Мировом океане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организмов на земные оболочки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 xml:space="preserve">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 «Биосфер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5 Взаимосвязи земных оболоч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омплексы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  <w:r>
              <w:rPr>
                <w:i/>
              </w:rPr>
              <w:t xml:space="preserve"> Практическая ра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4 Население Земл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единый биологический ви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Земли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населенных пунктов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часть биосферы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 Влияние природы на жизнь и здоровье людей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е природные явления.</w:t>
            </w:r>
            <w:r>
              <w:rPr>
                <w:b/>
              </w:rPr>
              <w:t xml:space="preserve"> География Липецкой  области</w:t>
            </w:r>
            <w:r>
              <w:rPr/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уроки по курсу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-7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 резер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0" w:hanging="284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  <w:lang w:val="ru-RU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lang w:val="ru-RU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Wingdings" w:hAnsi="Wingdings" w:cs="Symbo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eastAsia="zh-CN" w:bidi="fa-IR"/>
    </w:rPr>
  </w:style>
  <w:style w:type="paragraph" w:styleId="23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</w:pPr>
    <w:rPr>
      <w:b/>
      <w:bCs/>
      <w:i/>
      <w:i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/>
      <w:kern w:val="2"/>
      <w:sz w:val="20"/>
      <w:szCs w:val="20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5:00Z</dcterms:created>
  <dc:creator>Admin</dc:creator>
  <dc:description/>
  <dc:language>en-US</dc:language>
  <cp:lastModifiedBy>user</cp:lastModifiedBy>
  <cp:lastPrinted>2012-12-05T21:22:00Z</cp:lastPrinted>
  <dcterms:modified xsi:type="dcterms:W3CDTF">2015-09-26T06:39:00Z</dcterms:modified>
  <cp:revision>2</cp:revision>
  <dc:subject/>
  <dc:title>МУНИЦИПАЛЬНОЕ ОБЩЕОБРАЗОВАТЕЛЬНОЕ УЧРЕЖДЕНИЕ СРЕДНЯЯ ОБЩЕОБРАЗОВАТЕЛЬНАЯ ШКОЛА №48 Г</dc:title>
</cp:coreProperties>
</file>