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урок по географии 8 класс.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рок разработан: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ителем географии</w:t>
      </w:r>
    </w:p>
    <w:p>
      <w:pPr>
        <w:pStyle w:val="Normal"/>
        <w:spacing w:lineRule="auto" w:line="360" w:before="90" w:after="9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 квалификационной категории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митриевой Еленой Валентинов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 Этнический и религиозный состав на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накомить с особенностями национального, религиозного  состава России, с размещением народа по территории ст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учающая – познакомить с особенностями национального и религиозного состава населения России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вивающая – развивать умение работать с картой и статистическим материалом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ывающая – воспитание толерантного отношения к окружающему миру.</w:t>
      </w:r>
    </w:p>
    <w:p>
      <w:pPr>
        <w:pStyle w:val="Normal"/>
        <w:rPr>
          <w:sz w:val="24"/>
          <w:szCs w:val="24"/>
        </w:rPr>
      </w:pPr>
      <w:r>
        <w:rPr>
          <w:rStyle w:val="Submenutable"/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домашнего задания – тестирование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ём тестирование с последующей  взаимопроверкой (ответы  даются)  подпишите  раб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Численность населения России (млн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280         б)354        в)14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Место России по числу жител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3      б)6      в)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Естественный прирос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умершие     б) родившиеся      в) разн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Воспроизводств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убыль    б) возобновление   в) рос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Что влияет на продолжительность жиз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экология    б) демографический кризис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образ  жизни   г) организация здравоохранения    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Проверка вместе с учениками ( 5 ответов правильно-5 отм., 4-4,  3-3,  менее-2) написать фамилию кто проверял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бъявление темы урока: «Национальный и религиозный состав населения России»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Написать на доске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>Учитель:  Открываем тетради, запишите тему урока.</w:t>
      </w:r>
    </w:p>
    <w:p>
      <w:pPr>
        <w:pStyle w:val="Normal"/>
        <w:rPr/>
      </w:pPr>
      <w:r>
        <w:rPr>
          <w:sz w:val="24"/>
          <w:szCs w:val="24"/>
        </w:rPr>
        <w:t xml:space="preserve">Учитель: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я- многонациональное государство, в котором проживает 120 народов. Каждый из них отличается по исторически сложившимся традициям, культуре, укладу жизни, обычаями. </w:t>
      </w:r>
      <w:r>
        <w:rPr>
          <w:b/>
          <w:sz w:val="24"/>
          <w:szCs w:val="24"/>
          <w:u w:val="single"/>
        </w:rPr>
        <w:t xml:space="preserve">Итак, запишем: проживает 120 народов, Отличительные признаки народов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</w:t>
      </w:r>
      <w:r>
        <w:rPr>
          <w:b/>
          <w:sz w:val="24"/>
          <w:szCs w:val="24"/>
          <w:u w:val="single"/>
        </w:rPr>
        <w:t>Традиции ,культура, уклад жизни, обыча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важнейших признаков этноса или народа является - язык.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пишем: народ- это этнос. Важнейшим признаком этноса - язык.</w:t>
      </w:r>
    </w:p>
    <w:p>
      <w:pPr>
        <w:pStyle w:val="Normal"/>
        <w:rPr/>
      </w:pPr>
      <w:r>
        <w:rPr>
          <w:sz w:val="24"/>
          <w:szCs w:val="24"/>
        </w:rPr>
        <w:t xml:space="preserve">Россия – страна многонациональная, значит и многоязычная. Ученые насчитывают более </w:t>
      </w:r>
      <w:r>
        <w:rPr>
          <w:b/>
          <w:sz w:val="24"/>
          <w:szCs w:val="24"/>
        </w:rPr>
        <w:t>150 языков</w:t>
      </w:r>
      <w:r>
        <w:rPr>
          <w:sz w:val="24"/>
          <w:szCs w:val="24"/>
        </w:rPr>
        <w:t>. Здесь на равных учтены как русский, которым в России владеют 98% населения, так и языки малых народов, численность которых лишь несколько десятков. Некоторые языки очень похожи, люди могут говорить каждый на своем языке и при этом прекрасно понимать друг друга. Например, русский – белоруса, татарин – башкира, калмык – бурята. Потому что группы языков имеют общий язык-предок – праязык. Древние племена, говорившие на одном из таких языков, переселялись, смешивались с другими народами, и единый язык распадался на несколько. Так и возникло множество похожих языков. По сходству языков народы России относят к 4 большим  языковым семьям. Классификация народов по признаку близости языков. Такой выбор оправдан: сходство языков в большинстве случаев говорит о родстве народов, их общем происхождении.</w:t>
      </w:r>
    </w:p>
    <w:p>
      <w:pPr>
        <w:pStyle w:val="Normal"/>
        <w:rPr/>
      </w:pPr>
      <w:r>
        <w:rPr>
          <w:sz w:val="24"/>
          <w:szCs w:val="24"/>
        </w:rPr>
        <w:t xml:space="preserve">---  По сходности языков народы России относятся к 4 языковым семьям: индоевропейская, алтайская, северокавказская, уральско – юкагирск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Откройте, пожалуйста атласы, карта на стр.13 «На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Что указывает на многонациональность России?  (цв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Посмотрите на  условные обозначения. Указаны языковые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сколько крупных семей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 назов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Назовите самую многочисленную по группам ( индоевронейска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--- Запишем в таблицу « Народы России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--- Рассмотрим и запишем на какие языковые группы делится индоевропейская семья 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кие народы относятся к каждой группе</w:t>
      </w:r>
      <w:r>
        <w:rPr>
          <w:b/>
          <w:sz w:val="24"/>
          <w:szCs w:val="24"/>
        </w:rPr>
        <w:t>.   (Выясняем и записываем)</w:t>
      </w:r>
    </w:p>
    <w:p>
      <w:pPr>
        <w:pStyle w:val="Normal"/>
        <w:rPr/>
      </w:pPr>
      <w:r>
        <w:rPr>
          <w:sz w:val="32"/>
          <w:szCs w:val="32"/>
        </w:rPr>
        <w:t>----   ДОМА  вы  также выпишите:  алтайскую, северокавказскаую, уральско – юкагирскую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 итак, к каждой группе языковой семьи относятся несколько народов и одним из важнейших признаков является язык. Сегодня у нас есть хорошая возможность услышать как звучат некоторые язы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инский – Наташа  ( Красиво звуч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зербаджанский – Хаял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ы долголетия жителей Кавказа: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  какой образ жизни у тех, кто живёт высоко в горах и занимается овцеводством? Мужчины этой местности уходят с отарами в заоблачную высь на полгода и больше, и всё это время пьют молоко и чистую родниковую воду, а также кушают брынзу. Понятно, что этот регион долгожителей Кавказа —  так же район трезвости и здорового образа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 же, немаловажную роль также играет качество пищи и воды, физическая активность, душевный покой, мир и гарм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гулярные физические нагрузки при ходьбе по пересеченной местности укрепляют орган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цион долгожителей богат сырыми овощами в виде салатов и свежей зелени (кресс-салат, кориандр, экстрагон, укро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мы можем сделать чтобы сохранить свое здоровье в условиях нашего мегаполи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работа в групп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ий - Алина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лодцы девочки, большое вам спасибо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торым признаком этноса является территория.</w:t>
      </w:r>
      <w:r>
        <w:rPr>
          <w:sz w:val="24"/>
          <w:szCs w:val="24"/>
        </w:rPr>
        <w:t xml:space="preserve"> В пределах России принято выделять территории с исконно русским населением и области с пестрым национальным составом. Многие народы рассредоточены по всей территории России и практически невозможно выделить  « чистые» в этническом отношен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 ка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Давайте с помощью карты определ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 Как на территории России размещены нар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 Есть районы где проживает 1-2-3 народа Например: ( полуостров Таймыр -  какой народ (21 Нганасаны) ( на полуострове Камчатка – русские, 43 эвены) ( Чукотское нагорье – русские, 45 чукчи, 48 эскимо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 А есть районы с более пестрым составом на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народы проживают на территории:  ( работа в группах по 4 челове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-ая колонка  - северный Кавказ  ( русские, армяне, каравчаевцы,балкарцы,кабардинцы и черкесы, осетины, чеченцы, ингуши, аварци, даргинци, лакцы, лезгины, кумыки, азербайджанцы, ногайцы, адыгей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- ая – Поволжье  (чуваши, татары, калмыки, марийцы, мордва, русск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- ая – Алтай   ( казахи, алтайцы, русские, хакасы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--- выпишите в тетрадь Проверк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 Как вы думаете люди разных национальностей живут обособленно или взаимодействуют друг  с другом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- правильно. </w:t>
      </w:r>
      <w:r>
        <w:rPr>
          <w:b/>
          <w:sz w:val="24"/>
          <w:szCs w:val="24"/>
          <w:u w:val="single"/>
        </w:rPr>
        <w:t>Запишем: Процесс слияния одного народа с другим путем усвоения его языка, культуры называется ассимиляци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--  Сегодня на уроке мы узнали, что важнейшими признаками этноса являются язык и территория. А Основу духовной культуры и его важнейшим признаком является религия. </w:t>
      </w:r>
      <w:r>
        <w:rPr>
          <w:b/>
          <w:sz w:val="24"/>
          <w:szCs w:val="24"/>
          <w:u w:val="single"/>
        </w:rPr>
        <w:t>Что такое религия? (Особое мировоззрение, основанное на вере во всемогущие силы.)</w:t>
      </w:r>
    </w:p>
    <w:p>
      <w:pPr>
        <w:pStyle w:val="Normal"/>
        <w:rPr/>
      </w:pPr>
      <w:r>
        <w:rPr>
          <w:sz w:val="24"/>
          <w:szCs w:val="24"/>
        </w:rPr>
        <w:t xml:space="preserve">---  Жители современной </w:t>
      </w:r>
      <w:r>
        <w:rPr>
          <w:b/>
          <w:sz w:val="24"/>
          <w:szCs w:val="24"/>
          <w:u w:val="single"/>
        </w:rPr>
        <w:t>России исповедуют</w:t>
      </w:r>
      <w:r>
        <w:rPr>
          <w:sz w:val="24"/>
          <w:szCs w:val="24"/>
        </w:rPr>
        <w:t xml:space="preserve"> разнообразные религии. Но наиболее распространенными </w:t>
      </w:r>
      <w:r>
        <w:rPr>
          <w:b/>
          <w:sz w:val="24"/>
          <w:szCs w:val="24"/>
          <w:u w:val="single"/>
        </w:rPr>
        <w:t>являются три: христианство, ислам и буддизм</w:t>
      </w:r>
      <w:r>
        <w:rPr>
          <w:sz w:val="24"/>
          <w:szCs w:val="24"/>
        </w:rPr>
        <w:t>. Христианство пришло в Россию из Византии. Распространению ислама способствовала торговля со странами Востока, а позднее - монголо-татарское нашествие. Буддизм появился в 16 веке, проникнув из Тибета и Монголии. Сегодня подробнее нам расскажу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 вы внимательно слушаете с ручками в руках. Записать какие из заповедей влияют на здоровый образ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горь Сутенец – христианств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лина Молошнева – ис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на Таргонская – буддиз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ее задание  &amp;, закончить таблицу, дать характеристику народу, представителем которого вы являетес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флексия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ценка знаний. Спасибо за урок. За работу на уроке отметки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16:00Z</dcterms:created>
  <dc:creator>учитель</dc:creator>
  <dc:description/>
  <cp:keywords/>
  <dc:language>en-US</dc:language>
  <cp:lastModifiedBy>Admin</cp:lastModifiedBy>
  <dcterms:modified xsi:type="dcterms:W3CDTF">2015-10-18T15:16:00Z</dcterms:modified>
  <cp:revision>2</cp:revision>
  <dc:subject/>
  <dc:title>Тема урока:  Этнический и религиозный состав населения</dc:title>
</cp:coreProperties>
</file>