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соответствии с ФГОС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6 классов.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84"/>
        <w:gridCol w:w="53"/>
        <w:gridCol w:w="2017"/>
        <w:gridCol w:w="108"/>
        <w:gridCol w:w="20"/>
        <w:gridCol w:w="3089"/>
        <w:gridCol w:w="9"/>
        <w:gridCol w:w="1760"/>
        <w:gridCol w:w="25"/>
        <w:gridCol w:w="1627"/>
        <w:gridCol w:w="111"/>
        <w:gridCol w:w="1544"/>
        <w:gridCol w:w="386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емые задач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.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егулятив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знаватель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оммуникатив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упражнения, их влияние на развитие физических качеств.</w:t>
            </w:r>
          </w:p>
          <w:p>
            <w:pPr>
              <w:pStyle w:val="Normal"/>
              <w:spacing w:lineRule="atLeast" w:line="0" w:before="0" w:after="0"/>
              <w:ind w:left="-108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на уроках легкой атлетик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.б. по легкой атлетике. Соблюдать подготовку спортивной формы к уроку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и школь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егкой атлети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1 часов)</w:t>
            </w:r>
          </w:p>
        </w:tc>
      </w:tr>
      <w:tr>
        <w:trPr>
          <w:trHeight w:val="9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 Развитие скоростных способностей. Стартовый разгон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п. Максимально быстрый бег на месте (сериями по 15 – 20 с)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стартового разгон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стартового разгона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Высокий старт и скоростной бег до 50 метров ( 2 серии)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ередачей эстафетной палочки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с высокого старт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выполнения высокого старт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бега с высокого старт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легкой атлетик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Учебная игра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специальные беговые упражн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шибки при выполнении учебных заданий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 с разбег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подготовительные упражнения при метании мяч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одготовительные упражнения при метании мяча.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 на дальность с разбег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ые упражнения. Прыжок в длину с места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виваются физические качества быстрота и сил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выполнять прыжковые и специальные беговые упражнения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рыжковых упражн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и с места и с разбега – доставать подвешенные предметы, ветки рукой, головой. Прыжки в длину с места – на результат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ыжкам в длину с места и с разбег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прыжков в длину и прыжковых упражнен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(12 часов)</w:t>
            </w:r>
          </w:p>
        </w:tc>
      </w:tr>
      <w:tr>
        <w:trPr>
          <w:trHeight w:val="4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наний по гимнастике и акробатике. Т.Б. при выполнении гимнастических и акробатических упраж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на согнутых руках, согнув ноги; на гимнастической стенке вис прогнувшись и согнувшись подтягивание в висе, поднимание ног в вис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длинной и короткой скакал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прикладной направлен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нятия физической культурой с использованием оздоровительной ходьбы и бе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соблюдать правила техники безопасности при выполнении акробатических упраж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2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Сочетание различных положений рук, ног, туловища. Простые связки, общеразвивающие упражнени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; кувырок вперед;  перекатом стойка на лопатках; мост с помощью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основных элементовакробатики.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небольшие акробатические компози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ть сил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гимнастических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кувыр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Комбинации из акробатических упражнений.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движений руками с ходьбой на месте. Связка из акробат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и назад. Стойка на лопатках.  Строевой шаг. Повороты   в движении. Подвижная игр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комплекса упражнений по акроб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технику прыжков через длинную и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комбинации из числа хорошо освоенн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гимнастических упражнений.</w:t>
            </w:r>
          </w:p>
        </w:tc>
      </w:tr>
      <w:tr>
        <w:trPr>
          <w:trHeight w:val="20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ибкости 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в висах и упорах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утяжелением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обручами, большим мячом, скакалкам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зучить  технику работы с мячом, обруче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простые связки О.Р.У. в парах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при выполнении организующих упражнен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ть индивидуальные комплексы по развитию гибк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являть характерные ошибки при лазанье по канат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 парных и групповых упражнен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. Стойка на лопатках.  Строевой шаг. Повороты   в движении 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 и упорах.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 и назад. Стойка на лопатках.  Строевой шаг. Повороты   в движен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</w:rPr>
              <w:t>Ходьба с различной амплитудой движений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ов вперед и наза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  <w:p>
            <w:pPr>
              <w:pStyle w:val="Heading2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акробатических упражн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лассифицировать физические упражнения по их функциональ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выполнении акробатических упражн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Прыжки через короткую скакалку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короткую скакалку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Совершенствовать двигательные умения в играх-эс</w:t>
              <w:softHyphen/>
              <w:t>тафетах с гимнастической скакалкой и  набивными  мя</w:t>
              <w:softHyphen/>
              <w:t>чам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ловкости и координации при выполнении прыжков через скакалк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характерные ошибки при выполнении прыжков на скакал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ности, взаимопомощи, сопережи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являть ошибки и своевременно устранять их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значение гимнастических упражнений для сохранения правильной осан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ие в парных и групповых упражнен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нее освоенных акробатических элемент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имнастич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еская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олоса препятств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дуктивное взаимодействие между сверстниками и педагогом.</w:t>
            </w:r>
          </w:p>
        </w:tc>
      </w:tr>
      <w:tr>
        <w:trPr>
          <w:trHeight w:val="173" w:hRule="atLeast"/>
        </w:trPr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2 часов)</w:t>
            </w:r>
          </w:p>
        </w:tc>
      </w:tr>
      <w:tr>
        <w:trPr>
          <w:trHeight w:val="16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в баскетбол. Терминология игры в баскетбол. Прием и передача мяч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баскетболу. Упражнения для рук и плечевого пояса, ведение без сопротивления защитника ведущей и неведущей рукой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баскетбол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мения и навыки в самостоятельной организации и проведения спортивных иг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в парах и группах при выполнении технических действий в спортивных игр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в процессе учебной и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моделировать технику игровых действи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. Учебная игра «Мяч капитану»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рием и передачу мяча разными способам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запоминать технику игровых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быстроту и ловкость во врем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: ловля мяча двумя руками на месте – ведение с переводом мяча за спиной на месте – передача; работа в парах: вырывание мяча, выбивание мяча.  Учебная игр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качества и принципы их развит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двигательные действия, составляющие содержание спортивных иг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в парах и группах при выполнении технических действий из спортивных иг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ение быстрым прорыв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сваивать двигательные действия, составляющие содержание спортивных игр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ведение мяча с разной скоростью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а техники безопасности при выполнении броска и ловли баскетболь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.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со сверстниками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12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баске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волейболиста. Прием. Передача.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приема и передачи мяча. Техника прямой нижней подачи.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 техники приема и передачи мяча. Как правильно выполнить технику прямой нижней подачи. 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технику приема и передачи мяча в парах. Как совершенствовать нижнюю прямую подач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приема и передачи мяча в парах. Совершенствование нижней прямой подачи. Подъем корпуса из положения леж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рием и передачи мяча в парах с  нижней прямой подачи. Как правильно выполнить подъем корпуса из положения леж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подъем корпуса из положения лежа. Совершенствование технических действий волейбола. Учебная игр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вигательных качеств по средствам СПУ волейбола. Подведение итогов по разделу. Учебная игра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ть двигательные качества по средствам СПУ волейбола. Подведение итогов по разделу. Как правильно играть в волейбол.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>
          <w:trHeight w:val="20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нее освоенных акробатических элемент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имнастич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еская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олоса препятстви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дуктивное взаимодействие между сверстниками и педагогом.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24 часов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уроках лыжной подготовки. Температурный режим, одежда, обувь лыжник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Попеременный и одновременный двухшажный ход.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ах лыжной подготовки. Температурный режим, одежда, обувь лыжни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вести себя на уроке по лыжной подготовке и соблюдать подготовку формы и инвентаря к урок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учеб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переменный и одновременный двухшажный ход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бесшажного одновременного хода и попеременных ходов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ехнику  попеременного и одновременного двухшажных ходо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одновременного двухшажного хода на оценку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шажный одновременный ход.Техника одновременного двухшажного хода. Дистанция 1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технику одновременного двухшажного хода Как совершенствовать технику бесшажного одновременного хода. Как преодолеть дистанцию 1 к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сшажного одновременного хода 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но выполнить на оценку   технику бесшажного одновременного хода 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бесшажный одновременный ход 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одоление препятствий произвольным способ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 технику спусков. Как преодолеть дистанцию 2 к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хождение дистанции до 3 к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 Как преодолеть дистанцию 2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 технику спусков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жные гонки на 1 к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 при спусках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орможение плуго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являть и устранять типичные ошиб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Подвижные игры на лыжа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рможения плугом. Дистанция 2,5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тречная эстафета без пал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 Совершенствовать технику торможения плугом. Дистанция 2,5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руговая эстафета до 150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орможения плугом, спуск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торможения плугом. Как правильно выполнять спуск в средней стойк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торможения плугом, и  спуску в средней стойк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одоление препятствий произвольным способ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технику изученных ходов. Как выполнить на оценку дистанция 3 км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хождение дистанции до 3 к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жные гонки на 1 к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остичь высокого результата  на дистанции. Д – 1км., М – 2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. Техника передвижения на лыжах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хнику лыжных ходов на дистан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вижные игры на лыжа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поворот плугом вправо, влево при спусках с горки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тречная эстафета без пал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совершенствовать поворот плугом вправо, влево при спусках с горки 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руговая эстафета до 150 м с лыжными палкам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, техника лыжного х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 круговую эстафета с этапом по 150 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эстафету по этапа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Волейбол (12 часов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баске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волейболиста. Прием. Передача.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приема и передачи мяча. Техника прямой нижней подачи. 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 техники приема и передачи мяча. Как правильно выполнить технику прямой нижней подачи. 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технику приема и передачи мяча в парах. Как совершенствовать нижнюю прямую подач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приема и передачи мяча в парах. Совершенствование нижней прямой подачи. Подъем корпуса из положения леж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рием и передачи мяча в парах с  нижней прямой подачи. Как правильно выполнить подъем корпуса из положения леж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подъем корпуса из положения лежа. Совершенствование технических действий волейбола. Учебная игр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вигательных качеств по средствам СПУ волейбола. Подведение итогов по разделу. Учебная игра.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ть двигательные качества по средствам СПУ волейбола. Подведение итогов по разделу. Как правильно играть в волейбол.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 (18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и ТБ по разделу. Строевая подготовка. Беговые упражнения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ять технические действия по  разделу легкой атлетики. Как правильно выполнять элементы строевой подготовк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 Разбег. Прыжок в высоту перешагиванием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разбега  прыжка в высоту перешагивани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прыжковых упражнений 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прыжк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легкой атлетики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теннисного мяч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метания теннисного мяч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. 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теннисного мяч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 на уроках легкой атлети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 с опорой на одну ру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упражнение – метание тенниного мяч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старт с опорой на одну р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метание теннисного мяча Старт. Метание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 с опорой на одну руку и качественное выполнение  метания набивного мяч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 и технику метания набивного мяча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 Развитие выносливости. Бег от 3 до 5 мин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ять стартовый разгон. Как развить выносливость.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н. Выносливость. Бег.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овый разгон. Развитие выносливости. Бег от 3 до 5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осваивать ее самостоятельно, выявлять и устранять характерные ошибки в процессе освоения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 оценку техники старта с опорой на одну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прыжки через скакалку за 1 мин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старта с опорой на одну рук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старта и  прыжки через скакалку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с опорой на одну руку и прыжкам через скакалку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ую дистанцию. Прыжок в длину с разбег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. на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11-15 шаг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бег 60 м. на результат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прыжок в длину с разбега 11-15 шагов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ыжка в длину с разбега 11-15 шагов. Развитие выносливости. Бег до 6 мин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прыжки в длину с разбега 11-15 шагов. Как развить выносливость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. Выносливость. Бег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мяча на дальность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разбег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метания мяча на дальность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на дальност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 техника разбега в прыжках в длину. Эстафета с палочкой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. Эстафета. Прыжковые упражне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на оценку технику разбега в прыжках в длину. Как правильно выполнять эстафетный бег. 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бегу в прыжках в длину и эстафете с палочко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технику метания мяча. Как развить выносливость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. Уметь выбрать правильный темп бег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развитие вынослив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метания мяча разными способам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 м.  Совершенствование передачи эстафетной палочк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афетная палочка. Бег на выносливость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бег на выносливость. Как   совершенствовать технику передачи эстафетной палочки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бегу на выносливост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Кроссовая подготовк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ак выполнить встречную эстафету с палочкой. Как выполнить бег по дистанции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техника метания мяча. Развитие выносливости, бег до 8 мин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технику метания мяча. Как развить выносливость.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.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бег 1500 м.  Совершенствование передачи эстафетной палочк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. Бег на выносливость. Совершенствование техники  передачи эстафетной палочк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на оценку бег по дистанции на 1500 м. 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и бегу на выносливост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Подведение итогов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с передачей эстафетной палочки.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встречную эстафету с палочкой. Подведение итогов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стречной эстафете с палочкой.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прыжок в длину с разбега способом «согнув ноги»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рыжковые и специальные беговые упраж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 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ый бег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Медленный бег с изменением направления по сигналу. Специальные беговые упражнения. Многоскоки.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(«спринтерский»; «эстафетный»; «кроссовый»)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пределять силы при длительном беге на дистан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выполнения разных беговых упражн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 взаимодействовать со сверстниками в процессе совместного освоения беговых упражне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0:00Z</dcterms:created>
  <dc:creator>Pavel</dc:creator>
  <dc:description/>
  <cp:keywords/>
  <dc:language>en-US</dc:language>
  <cp:lastModifiedBy>Радость</cp:lastModifiedBy>
  <dcterms:modified xsi:type="dcterms:W3CDTF">2014-08-26T16:30:00Z</dcterms:modified>
  <cp:revision>2</cp:revision>
  <dc:subject/>
  <dc:title> Календарно-тематическое планирование в соответствии с ФГОС</dc:title>
</cp:coreProperties>
</file>