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готовка к контрольной работе по теме: Агрегатные состояния веще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каждого из тепловых процессов (нагревание, охлаждение, плавление, отвердевание, парообразование, конденсация) знать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е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Поглощается или выделяется энерг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Как меняется температур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Графическое представление процесс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 Формула для нахождения количества теплоты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 Как меняется внутреннее строение веще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Знать формулу для расчета количества теплоты, выделяющегося при сгорании топли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Понимать, что показывает удельная теплоемкость,   удельная теплота плавления, удельная теплота парообразования веществ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Знать определение температуры плавления, температуры ки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процесс соответствует переходу вещества из твердого состояния в жидкое? .Какой процесс соответствует переходу вещества из жидкого состояния в тверд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аие металлы можно расплавить в медном т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состоянии находится вольфрам и серебро при 1200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при плавлении температура не 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дельная теплота плавления олова равна (см таблицу). Что эта величина показывает?</w:t>
      </w:r>
    </w:p>
    <w:p>
      <w:pPr>
        <w:pStyle w:val="Normal"/>
        <w:rPr/>
      </w:pPr>
      <w:r>
        <w:rPr>
          <w:sz w:val="28"/>
          <w:szCs w:val="28"/>
        </w:rPr>
        <w:t>6.Удельная теплота плавления свинца равна 0,23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 .Какое количество теплоты требуется для превращения свинца ,взятого при 327 С в жидкое состояние? Что означает температура 327 С для свинца?</w:t>
      </w:r>
    </w:p>
    <w:p>
      <w:pPr>
        <w:pStyle w:val="Normal"/>
        <w:rPr/>
      </w:pPr>
      <w:r>
        <w:rPr>
          <w:sz w:val="28"/>
          <w:szCs w:val="28"/>
        </w:rPr>
        <w:t>7.Для  плавления 1 кг железа потребуется 2,7 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 теплоты. Какое количество энергии выделится при отвердевании 1 кг железа?</w:t>
      </w:r>
    </w:p>
    <w:p>
      <w:pPr>
        <w:pStyle w:val="Normal"/>
        <w:rPr/>
      </w:pPr>
      <w:r>
        <w:rPr>
          <w:sz w:val="28"/>
          <w:szCs w:val="28"/>
        </w:rPr>
        <w:t>8.Как вычислить количество теплоты ,необходимое для плавления кристаллического тела ,нагретого до температуры плавления?</w:t>
      </w:r>
    </w:p>
    <w:p>
      <w:pPr>
        <w:pStyle w:val="Normal"/>
        <w:rPr/>
      </w:pPr>
      <w:r>
        <w:rPr>
          <w:sz w:val="28"/>
          <w:szCs w:val="28"/>
        </w:rPr>
        <w:t>9.Какое количество теплоты необходимо сообщить  2 кг меди ,нагретой до температуры 1085 С?</w:t>
      </w:r>
    </w:p>
    <w:p>
      <w:pPr>
        <w:pStyle w:val="Normal"/>
        <w:rPr/>
      </w:pPr>
      <w:r>
        <w:rPr>
          <w:sz w:val="28"/>
          <w:szCs w:val="28"/>
        </w:rPr>
        <w:t>10. Сколько энергии выделится при кристаллизации 15 кг свинца, взятого при температуре пл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процесс соответствует переходу вещества из жидкого состояния в твердое? .Какой процесс соответствует переходу вещества из твердого состояния в жид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аие металлы можно расплавить в медном т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состоянии находится вольфрам и железо при 1200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чему при плавлении температура не 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дельная теплота плавления ртути равна (см таблицу). Что эта величина показывает?</w:t>
      </w:r>
    </w:p>
    <w:p>
      <w:pPr>
        <w:pStyle w:val="Normal"/>
        <w:rPr/>
      </w:pPr>
      <w:r>
        <w:rPr>
          <w:sz w:val="28"/>
          <w:szCs w:val="28"/>
        </w:rPr>
        <w:t>6.Удельная теплота плавления меди равна 0,25*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ж/кг. Какое количество теплоты требуется для превращения меди, взятого при 100 С в жидкое состояние? Что означает температура  1084 С для меди?</w:t>
      </w:r>
    </w:p>
    <w:p>
      <w:pPr>
        <w:pStyle w:val="Normal"/>
        <w:rPr/>
      </w:pPr>
      <w:r>
        <w:rPr>
          <w:sz w:val="28"/>
          <w:szCs w:val="28"/>
        </w:rPr>
        <w:t>7.Для  плавления 1 кг алюминия потребуется 3,93 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Дж теплоты. Какое количество энергии выделится при отвердевании 1 кг алюминия?</w:t>
      </w:r>
    </w:p>
    <w:p>
      <w:pPr>
        <w:pStyle w:val="Normal"/>
        <w:rPr/>
      </w:pPr>
      <w:r>
        <w:rPr>
          <w:sz w:val="28"/>
          <w:szCs w:val="28"/>
        </w:rPr>
        <w:t>8.Как вычислить количество теплоты ,необходимое для плавления кристаллического тела ,нагретого до температуры плавления?</w:t>
      </w:r>
    </w:p>
    <w:p>
      <w:pPr>
        <w:pStyle w:val="Normal"/>
        <w:rPr/>
      </w:pPr>
      <w:r>
        <w:rPr>
          <w:sz w:val="28"/>
          <w:szCs w:val="28"/>
        </w:rPr>
        <w:t>9.Какое количество теплоты необходимо сообщить  5 кг стали, нагретой до температуры 1300 С?</w:t>
      </w:r>
    </w:p>
    <w:p>
      <w:pPr>
        <w:pStyle w:val="Normal"/>
        <w:rPr/>
      </w:pPr>
      <w:r>
        <w:rPr>
          <w:sz w:val="28"/>
          <w:szCs w:val="28"/>
        </w:rPr>
        <w:t>10 .Сколько энергии выделится при кристаллизации 10 кг олова, взятого при температуре плавл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3:00Z</dcterms:created>
  <dc:creator>Антон</dc:creator>
  <dc:description/>
  <cp:keywords/>
  <dc:language>en-US</dc:language>
  <cp:lastModifiedBy>Антон</cp:lastModifiedBy>
  <dcterms:modified xsi:type="dcterms:W3CDTF">2015-11-04T11:13:00Z</dcterms:modified>
  <cp:revision>10</cp:revision>
  <dc:subject/>
  <dc:title>1</dc:title>
</cp:coreProperties>
</file>