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    7  класс.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читель  Каримова Э.А.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личество часов: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u w:val="none"/>
        </w:rPr>
        <w:t>Всего    70 часов    в неделю   2 часа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ктических работ__6_, лабораторных работ __9_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u w:val="none"/>
        </w:rPr>
        <w:t>Учебник :Латюшин М.Н., Шапкин М.С. Биология 7 класс Дрофа 2014;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чебно-методический комплект: 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Рабочая тетрадь по биологии 7 класс «Многообразие живых организмов» Латюшин М.Н., Лемехова В.А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u w:val="none"/>
        </w:rPr>
        <w:t>2. Тематическое и поурочное планирование Латюшин М.Н.Москва Дрофа 2014г.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 Электронное приложение к учебнику.</w:t>
      </w:r>
    </w:p>
    <w:p>
      <w:pPr>
        <w:pStyle w:val="Normal"/>
        <w:tabs>
          <w:tab w:val="clear" w:pos="708"/>
          <w:tab w:val="left" w:pos="10283" w:leader="none"/>
        </w:tabs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83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яснительная записка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анная рабочая программа ориентирована на учащихся 7-х классов и реализуется на основе следующих нормативно - правов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none"/>
        </w:rPr>
        <w:t>Федеральный компонент государственного стандарта (общего образования, основного общего образования, среднего (полного) общего образования) по биологии, утвержден приказом Минобразования России от 5.03.2004 г. № 1089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Закон Российской Федерации «Об образовании» (статья 7)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Закона Республики Татарстан «Об образовании»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ституция РФ (Конституция РФ. – М.: Юридическая литература, 2009)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бочая программа курса биологии 7 класса разработана на основе “Программы для общеобразовательных учреждений»</w:t>
      </w:r>
    </w:p>
    <w:p>
      <w:pPr>
        <w:pStyle w:val="Normal"/>
        <w:ind w:left="0" w:firstLine="567"/>
        <w:jc w:val="both"/>
        <w:rPr/>
      </w:pPr>
      <w:r>
        <w:rPr>
          <w:b/>
          <w:sz w:val="24"/>
          <w:szCs w:val="24"/>
          <w:u w:val="none"/>
        </w:rPr>
        <w:t>В рабочей программе нашли отражения цели и задачи курса</w:t>
      </w:r>
      <w:r>
        <w:rPr>
          <w:sz w:val="24"/>
          <w:szCs w:val="24"/>
          <w:u w:val="none"/>
        </w:rPr>
        <w:t>:</w:t>
      </w:r>
    </w:p>
    <w:p>
      <w:pPr>
        <w:pStyle w:val="Normal"/>
        <w:ind w:left="0" w:firstLine="567"/>
        <w:jc w:val="both"/>
        <w:rPr/>
      </w:pPr>
      <w:r>
        <w:rPr>
          <w:b/>
          <w:sz w:val="24"/>
          <w:szCs w:val="24"/>
          <w:u w:val="none"/>
        </w:rPr>
        <w:t>Цель:</w:t>
      </w:r>
      <w:r>
        <w:rPr>
          <w:sz w:val="24"/>
          <w:szCs w:val="24"/>
          <w:u w:val="none"/>
        </w:rPr>
        <w:t xml:space="preserve"> сформировать представление о строении и жизнедеятельности основных типов животных и закономерностях их размещения на Земле, познакомить с многообразием жизни. Уделить внимание анализу взаимоотношений между организмами и условиями устойчивости экологических систем.</w:t>
      </w:r>
    </w:p>
    <w:p>
      <w:pPr>
        <w:pStyle w:val="Normal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чи: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Показать особенность общебиологических знаний, имеющих обобщенный характер.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Выработать навыки четкого изложения знаний, а также умение анализировать и обобщать явления и факты.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Продолжить воспитание бережного отношения к окружающей среде.</w:t>
      </w:r>
    </w:p>
    <w:p>
      <w:pPr>
        <w:pStyle w:val="Normal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граммой курса предусмотрено проведение лабораторно- практических уроков, выполнение самостоятельных, домашних работ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u w:val="none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 обучения,  логикой  внутрипредметных  связей,  а  также  с  возрастными  особенностями  развития  учащихся. Результаты обучения приведены в графе «Требования к уровню подготовки», которые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В контексте деятельностного подхода к обучению биологии изучение тем включает в себя три уровня освоения учебной информа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оспроизведение и описание учеб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интеллектуальный уровен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творческий уровень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u w:val="none"/>
        </w:rPr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u w:val="none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tabs>
          <w:tab w:val="clear" w:pos="708"/>
          <w:tab w:val="left" w:pos="532" w:leader="none"/>
          <w:tab w:val="center" w:pos="7146" w:leader="none"/>
        </w:tabs>
        <w:ind w:left="0" w:hanging="0"/>
        <w:jc w:val="both"/>
        <w:rPr/>
      </w:pPr>
      <w:r>
        <w:rPr>
          <w:sz w:val="24"/>
          <w:szCs w:val="24"/>
          <w:u w:val="none"/>
        </w:rPr>
        <w:t>По программе предусмотрено проведение лабораторных и практических работ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  <w:u w:val="none"/>
        </w:rPr>
        <w:t>Лабораторные работы: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1Тип Круглые черви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 2 Классы кольчецов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3 Многообразие моллюсков.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4 Тип Членистоногие. Класс Ракообразные.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5 Класс Насекомые.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6 Классы рыб.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7 Покровы тела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8 Способы передвижения. Полости тела.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бораторная работа №9 Органы дыхания и газообмена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актические работы: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ктическая работа №1 Отряды насекомых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ктическая работа  №2 «Особенности строения насекомых, в связи с образом жизни»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u w:val="none"/>
        </w:rPr>
        <w:t>Практическая работа №3 «Особенности внешнего строения лягушки в связи с образом жизни» Р.т. к учебнику В.Б. Захарова, Н.И. Сонина Биология Многообразие живых организмов стр.108-109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u w:val="none"/>
        </w:rPr>
        <w:t>Практическая работа № 4 «Отряды птиц»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u w:val="none"/>
        </w:rPr>
        <w:t>Практическая работа №5«Опорно-двигательная система»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ктическая работа №6 Распознавание органов и систем органов у животных»</w:t>
      </w:r>
    </w:p>
    <w:p>
      <w:pPr>
        <w:pStyle w:val="Normal"/>
        <w:ind w:left="0" w:firstLine="14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firstLine="14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держание информационной компетенции учащихся 7-х классов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мение извлекать учебную информацию на основе сопоставительного анализа рисунков, натуральных биологических объектов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оделей, коллекц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мение делать сообщения объемом 4-5 печатных листов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мение использовать  ИНТЕРНЕТ для поиска учебной информации о биологических объектах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  <w:u w:val="none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одержание коммуникативной компетенции учащихся 7-х классов</w:t>
      </w:r>
    </w:p>
    <w:p>
      <w:pPr>
        <w:pStyle w:val="Normal"/>
        <w:tabs>
          <w:tab w:val="clear" w:pos="708"/>
          <w:tab w:val="left" w:pos="-284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мение перефразировать мысль (объяснить «иными словами»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ознанное и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держание рефлексивной компетенции учащихся 7-х класс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u w:val="none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u w:val="none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блюдение норм поведения в окружающей сред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ладение умениями совместной деятельности: согласование и координация деятельности с другими ее участниками; объективное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u w:val="none"/>
        </w:rPr>
        <w:t>Содержание программы 7 класс 70ч/год (2 ч/нед.)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В результате изучения биологии ученик должен:</w:t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знать/понимать: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признаки биологических объектов: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 xml:space="preserve"> живых организмов; животных; популяций; экосистем и агроэкосистем; животных своего региона.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 xml:space="preserve">сущность биологических процессов: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·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 xml:space="preserve">Особенности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строения организмов животных разных систематических групп.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Уметь:</w:t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объяснять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изучать</w:t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  <w:t>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и приготовленных микропрепаратов и описывать биологические объекты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>распознавать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 xml:space="preserve"> 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 xml:space="preserve">Выявлять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 xml:space="preserve">Сравнивать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 xml:space="preserve">определять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принадлежность  животных определенной систематической группе (классификация)</w:t>
      </w:r>
    </w:p>
    <w:p>
      <w:pPr>
        <w:pStyle w:val="Normal"/>
        <w:ind w:left="0" w:firstLine="567"/>
        <w:jc w:val="both"/>
        <w:rPr>
          <w:rFonts w:eastAsia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eastAsia="ru-RU"/>
        </w:rPr>
        <w:t xml:space="preserve">проводить самостоятельный поиск биологической информации: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.</w:t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  <w:t>\</w:t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</w:r>
      <w:r>
        <w:br w:type="page"/>
      </w:r>
    </w:p>
    <w:p>
      <w:pPr>
        <w:pStyle w:val="Normal"/>
        <w:ind w:left="-709" w:firstLine="42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исок литературы для учителя</w:t>
      </w:r>
    </w:p>
    <w:p>
      <w:pPr>
        <w:pStyle w:val="Normal"/>
        <w:ind w:left="-709" w:firstLine="42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мерные программы по учебным предметам. Биология. 10-11 классы. Просвещение, 2010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.А.Кириленко, С.И. Колесников, Е.В. Даденко. Биология. Подготовка к ГИА-2013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Ю.В. Щербатых. Биология  в схемах и таблицах: учебное пособие. Эксмо, 2007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.З. Шакирзянова, Г.И. Блохина. Проектная деятельность как способ развития школы. Казань, 2010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.Р. Мухамеджанов. Тесты, зачеты, блицопросы. 10-11 класс. Москва, «Вако», 2007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.В. Зверева. Организация деятельности кабинета биологии в образовательном учреждении. «Корифей», 2007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Юнусбаев Б.Х. Биология. Тесты: Общая биология, М. АРКТИ-2001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соцкая М.В. Нетрадиционные уроки по биологии в 5-11 классах, Волгоград: Учитель, 2004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. А. Пепеляева, И.В. Сунцова. Универсальные поурочные разработки по биологии. Москва, Вако, 2006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нига для учителя. Биология. 6 класс: учебно-методическое пособие к учебнику Н.И.Сонина. Дрофа, 2010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Э.Ф. Илларионов. Поурочные разработки по биологии. Растения, бактерии, грибы, лишайники. «Вако» 2003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  <w:lang w:val="tt-RU"/>
        </w:rPr>
      </w:pPr>
      <w:r>
        <w:rPr>
          <w:sz w:val="24"/>
          <w:szCs w:val="24"/>
          <w:u w:val="none"/>
          <w:lang w:val="tt-RU"/>
        </w:rPr>
        <w:t>Г.В.Чередникова. Биология. 11 класс. Поурочные планы.  Волгоград -2014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left"/>
        <w:rPr>
          <w:sz w:val="24"/>
          <w:szCs w:val="24"/>
          <w:u w:val="none"/>
          <w:lang w:val="tt-RU"/>
        </w:rPr>
      </w:pPr>
      <w:r>
        <w:rPr>
          <w:sz w:val="24"/>
          <w:szCs w:val="24"/>
          <w:u w:val="none"/>
          <w:lang w:val="tt-RU"/>
        </w:rPr>
        <w:t>Ф.Г. Ситдиков, Р.К. Закиев. Биологический русско-татарский толковый словарь.”Магариф”, 1998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  <w:lang w:val="tt-RU"/>
        </w:rPr>
      </w:pPr>
      <w:r>
        <w:rPr>
          <w:b/>
          <w:sz w:val="24"/>
          <w:szCs w:val="24"/>
          <w:u w:val="none"/>
          <w:lang w:val="tt-RU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исок литературы для учащихся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В.П. Герасимов. Животный мир нашей Родины. Просвещение, 1985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С.А. Молис.  Книга для чтения по зоологии. Просвещение, 1986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В. И. Алешко, Н.А. Дисько и др. По страницам красной книги. Растения. БелСЭ, 1987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Б.М. Миркин, Л.Г. Наумова. Экология России. Москва, Юнисам, 1995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А. А. Каменский, Н.А. Богданов, Н.А.Соколова и др. Биология. Подготовка к ЕГЭ. Вступительные испытания. Издательство «Экзамен», 2014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В. И. Алешко, Н.А. Дисько и др. По страницам красной книги. Животные.  БелСЭ, 1987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Абдуллин Т.И. Акшаева Е.Ю. Основы нанотехнологий. Казань, 2011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В мире дикой природы.  ООО «Интернейшн Мастерс Паблишерс»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Мультимедийное учебное пособие.  Анатомия и физиология человека. Электронная библиотека Просвещение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Мультимедийное учебное пособие. Биология. Зоология  беспозвоночных. Электронная библиотека Просвещение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Мультимедийное учебное пособие. Биология. Животные 7 класс. Вентана Граф, 2006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Мультимедийное учебное пособие. Основы общей биологии.  9 класс. Вентана Граф, 2007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>Мультимедийный комплект. Экпресс - подготовка к ЕГЭ. Биология.9-11 класс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>
          <w:lang w:val="tt-RU"/>
        </w:rPr>
      </w:pPr>
      <w:r>
        <w:rPr>
          <w:lang w:val="tt-RU"/>
        </w:rPr>
        <w:t>А. Теремов, В. Рохлов. Занимательная зоология, Москва- 1999.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>
          <w:lang w:val="tt-RU"/>
        </w:rPr>
      </w:pPr>
      <w:r>
        <w:rPr>
          <w:lang w:val="tt-RU"/>
        </w:rPr>
        <w:t>А.С. Батуев, М.А. Гуленкова. Большой справочник для школьников и поступающих в ВУЗы, Дрофа, 1999</w:t>
      </w:r>
    </w:p>
    <w:p>
      <w:pPr>
        <w:pStyle w:val="Style17"/>
        <w:numPr>
          <w:ilvl w:val="0"/>
          <w:numId w:val="4"/>
        </w:numPr>
        <w:spacing w:before="120" w:after="120"/>
        <w:ind w:left="567" w:hanging="425"/>
        <w:contextualSpacing/>
        <w:rPr/>
      </w:pPr>
      <w:r>
        <w:rPr/>
        <w:t xml:space="preserve">Н.А. Богданов Контрольно-измерительные материалы. Биология. 5 класс, ООО «ВАКО», 2014год. </w:t>
      </w:r>
    </w:p>
    <w:p>
      <w:pPr>
        <w:pStyle w:val="Style17"/>
        <w:numPr>
          <w:ilvl w:val="0"/>
          <w:numId w:val="4"/>
        </w:numPr>
        <w:ind w:left="567" w:hanging="425"/>
        <w:rPr/>
      </w:pPr>
      <w:r>
        <w:rPr/>
        <w:t xml:space="preserve">М.В. Оданович «Рабочая программа по биологии» 5 класс </w:t>
      </w:r>
      <w:r>
        <w:rPr>
          <w:lang w:val="tt-RU"/>
        </w:rPr>
        <w:t>(к учебнику Н.И. Сонин, А.А. Плешаков “ Биология. Введение в биологию).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/>
        <w:t xml:space="preserve">www.bio.nature.ru – научные новости биологии 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/>
        <w:t xml:space="preserve">www.edios.ru – Эйдос – центр дистанционного образования 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/>
        <w:t xml:space="preserve">www.km.ru/education - учебные материалы и словари на сайте «Кирилл и Мефодий» 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/>
        <w:t>http://ebio.ru/ - Электронный учебник «Биология». Содержит все разделы биологии: ботанику, зоологию, анатомию и физиологию человека, о</w:t>
      </w:r>
      <w:bookmarkStart w:id="0" w:name="_GoBack"/>
      <w:bookmarkEnd w:id="0"/>
      <w:r>
        <w:rPr/>
        <w:t xml:space="preserve">сновы цитологии и генетики, эволюционную теорию и экологию. Может быть рекомендован учащимся для самостоятельной работы. </w:t>
      </w:r>
    </w:p>
    <w:p>
      <w:pPr>
        <w:pStyle w:val="Default"/>
        <w:numPr>
          <w:ilvl w:val="0"/>
          <w:numId w:val="4"/>
        </w:numPr>
        <w:ind w:left="567" w:hanging="425"/>
        <w:rPr/>
      </w:pPr>
      <w:r>
        <w:rPr/>
        <w:t xml:space="preserve">http://djvu-inf.narod.ru/ - электронная библиотека </w:t>
      </w:r>
    </w:p>
    <w:p>
      <w:pPr>
        <w:pStyle w:val="Style17"/>
        <w:numPr>
          <w:ilvl w:val="0"/>
          <w:numId w:val="4"/>
        </w:numPr>
        <w:ind w:left="567" w:hanging="425"/>
        <w:rPr/>
      </w:pPr>
      <w:r>
        <w:rPr/>
        <w:t>http://biology.ru/index.php - Сайт является Интернет – версией учебного курса на компакт-диске "Открытая Биология". Методические материалы подготовлены сотрудниками Саратовского Государственного Университета.</w:t>
      </w:r>
    </w:p>
    <w:p>
      <w:pPr>
        <w:pStyle w:val="Style17"/>
        <w:rPr/>
      </w:pPr>
      <w:r>
        <w:rPr/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firstLine="567"/>
        <w:jc w:val="both"/>
        <w:rPr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Календарно-тематическое планирование.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985"/>
        <w:gridCol w:w="8788"/>
        <w:gridCol w:w="1276"/>
        <w:gridCol w:w="512"/>
        <w:gridCol w:w="489"/>
        <w:gridCol w:w="78"/>
        <w:gridCol w:w="46"/>
        <w:gridCol w:w="9"/>
        <w:gridCol w:w="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/п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иды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я,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мери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ланируемые результаты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u w:val="none"/>
              </w:rPr>
              <w:t>усво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м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да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проведен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лан/Фак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ВЕДЕНИЕ. ОБЩИЕ СВЕДЕНИЯ О ЖИВОТНОМ МИРЕ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Истор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т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о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Называть:</w:t>
            </w:r>
            <w:r>
              <w:rPr>
                <w:sz w:val="24"/>
                <w:szCs w:val="24"/>
                <w:u w:val="none"/>
              </w:rPr>
              <w:t xml:space="preserve"> предмет изучения зоологии; систематические категории. </w:t>
            </w:r>
            <w:r>
              <w:rPr>
                <w:b/>
                <w:sz w:val="24"/>
                <w:szCs w:val="24"/>
                <w:u w:val="none"/>
              </w:rPr>
              <w:t xml:space="preserve">Описывать </w:t>
            </w:r>
            <w:r>
              <w:rPr>
                <w:sz w:val="24"/>
                <w:szCs w:val="24"/>
                <w:u w:val="none"/>
              </w:rPr>
              <w:t>методы изучения животных. Объяснять значение классификации животных. Характеризовать этапы развития зоологи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Знать </w:t>
            </w:r>
            <w:r>
              <w:rPr>
                <w:sz w:val="24"/>
                <w:szCs w:val="24"/>
                <w:u w:val="none"/>
              </w:rPr>
              <w:t>Термины: Зоология, систематика,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на стр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Современна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о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прос 1 на с.7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ле параграфа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ебни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Называть </w:t>
            </w:r>
            <w:r>
              <w:rPr>
                <w:sz w:val="24"/>
                <w:szCs w:val="24"/>
                <w:u w:val="none"/>
              </w:rPr>
              <w:t>области применения зоологических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знаний, области изучения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биологических наук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тличать </w:t>
            </w:r>
            <w:r>
              <w:rPr>
                <w:sz w:val="24"/>
                <w:szCs w:val="24"/>
                <w:u w:val="none"/>
              </w:rPr>
              <w:t>животных от растений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Знать: </w:t>
            </w:r>
            <w:r>
              <w:rPr>
                <w:sz w:val="24"/>
                <w:szCs w:val="24"/>
                <w:u w:val="none"/>
              </w:rPr>
              <w:t>Термины: этология, зоогеография,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энтомология, ихтиология,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рнитология, эволюция. Знать меры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хран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на стр.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РАЗДЕЛ 1. МНОГООБРАЗИЕ ЖИВОТНЫХ  Простейшие 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стейш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пределять </w:t>
            </w:r>
            <w:r>
              <w:rPr>
                <w:sz w:val="24"/>
                <w:szCs w:val="24"/>
                <w:u w:val="none"/>
              </w:rPr>
              <w:t>принадлежность к простейшим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Характеризовать:</w:t>
            </w:r>
            <w:r>
              <w:rPr>
                <w:sz w:val="24"/>
                <w:szCs w:val="24"/>
                <w:u w:val="none"/>
              </w:rPr>
              <w:t xml:space="preserve"> типы простейши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термины: корненожки, радиолярии, солнечники, споровики, циста, раковина. Знать строение простейших, их многообразие, значение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на стр.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ногообразие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по рисункам представителей инфузорий и жгутиконосцев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исывать</w:t>
            </w:r>
            <w:r>
              <w:rPr>
                <w:sz w:val="24"/>
                <w:szCs w:val="24"/>
                <w:u w:val="none"/>
              </w:rPr>
              <w:t xml:space="preserve"> органоиды передвижения простейши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общность происхождения животных и растений. Объяснять значение простейших в природе и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 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на стр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Многоклеточные, тип Беспозвоноч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у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Называть способы защиты от врагов. </w:t>
            </w: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строени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слоев тела губки. </w:t>
            </w: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 xml:space="preserve">усложнение строения тела губок по сравнению с простейшими </w:t>
            </w:r>
            <w:r>
              <w:rPr>
                <w:b/>
                <w:sz w:val="24"/>
                <w:szCs w:val="24"/>
                <w:u w:val="none"/>
              </w:rPr>
              <w:t>Доказывать,</w:t>
            </w:r>
            <w:r>
              <w:rPr>
                <w:sz w:val="24"/>
                <w:szCs w:val="24"/>
                <w:u w:val="none"/>
              </w:rPr>
              <w:t xml:space="preserve"> что губки многоклеточные организмы. Характеризовать значение г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ишечнополостны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Распознавать и описывать строение кишечнополостных. </w:t>
            </w: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значение термина «кишечнополостные». Выделять сходства между губками 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кишечнополостными. Называть значение кишечнополостных в природе и в жизни человека. </w:t>
            </w: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представителей кишечнополостн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Доказывать принадлежность представителей к одному ти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§ 6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 Плоск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ер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авать определение</w:t>
            </w:r>
            <w:r>
              <w:rPr>
                <w:sz w:val="24"/>
                <w:szCs w:val="24"/>
                <w:u w:val="none"/>
              </w:rPr>
              <w:t xml:space="preserve"> основным понятиям. Знать характеристику основных классов тип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представителей типа Круглые черви. Выявлять особенности строения, связанные с паразитизмом. Сравнить строение кишечнополостных и плоских червей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плоских червей в природе и в жизни человека Репродуктивный уровень: давать определения терминам: Кожно-мускульный мешок, гермафродиты, хозяин промежуточный, окончательный, чередование поко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7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Тип Круглы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ерви. Лабораторная работ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чет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животных, принадлежащих к типу Круглые черви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делять особенности строе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меры профилактики заражения. Сравнивать плоских и круглых червей. Знать строение пищеварительной, выделительной, нерв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8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на стр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36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 Кольчаты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ерви. Полих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еречислять внутренние органы различных систем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значение полихет в природ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Распознавать </w:t>
            </w:r>
            <w:r>
              <w:rPr>
                <w:sz w:val="24"/>
                <w:szCs w:val="24"/>
                <w:u w:val="none"/>
              </w:rPr>
              <w:t xml:space="preserve">и описывать представителей Кольчатые черви. Сравнить строение органов кольчатых и круглых червей, </w:t>
            </w:r>
            <w:r>
              <w:rPr>
                <w:b/>
                <w:sz w:val="24"/>
                <w:szCs w:val="24"/>
                <w:u w:val="none"/>
              </w:rPr>
              <w:t>давать определения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sz w:val="24"/>
                <w:szCs w:val="24"/>
                <w:u w:val="none"/>
              </w:rPr>
              <w:t>терминам:</w:t>
            </w:r>
            <w:r>
              <w:rPr>
                <w:sz w:val="24"/>
                <w:szCs w:val="24"/>
                <w:u w:val="none"/>
              </w:rPr>
              <w:t xml:space="preserve"> параподия, полихеты, щетинки, забота о потомстве, брюшная нервная цеп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9 ответы на вопросы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ы кольчецов. Лабораторная работ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чет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по рисункам принадлежность червей к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различным типам. </w:t>
            </w:r>
            <w:r>
              <w:rPr>
                <w:b/>
                <w:sz w:val="24"/>
                <w:szCs w:val="24"/>
                <w:u w:val="none"/>
              </w:rPr>
              <w:t>Характеризовать</w:t>
            </w:r>
            <w:r>
              <w:rPr>
                <w:sz w:val="24"/>
                <w:szCs w:val="24"/>
                <w:u w:val="none"/>
              </w:rPr>
              <w:t xml:space="preserve"> роль дождевого червя в почвообразовании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кольчатых червей к клас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 10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,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 Моллю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животных типа моллюсков. Выделять особенности внешнего строения моллюсков. Сравнивать строение моллюсков и кольчатых червей. </w:t>
            </w:r>
            <w:r>
              <w:rPr>
                <w:b/>
                <w:sz w:val="24"/>
                <w:szCs w:val="24"/>
                <w:u w:val="none"/>
              </w:rPr>
              <w:t>Давать определения</w:t>
            </w:r>
            <w:r>
              <w:rPr>
                <w:sz w:val="24"/>
                <w:szCs w:val="24"/>
                <w:u w:val="none"/>
              </w:rPr>
              <w:t xml:space="preserve"> терминам: Олигохеты, диапауза,  пиявки, гирудин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наби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1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ногообраз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оллюсков Лабораторная работ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ь знан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пределять </w:t>
            </w:r>
            <w:r>
              <w:rPr>
                <w:sz w:val="24"/>
                <w:szCs w:val="24"/>
                <w:u w:val="none"/>
              </w:rPr>
              <w:t>принадлежность моллюсков к классам. Анализировать содержан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емонстрационной таблицы. </w:t>
            </w: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приспособления моллюсков к среде обитания. Сравнивать брюхоногих и двустворчатых моллюсков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оказывать,</w:t>
            </w:r>
            <w:r>
              <w:rPr>
                <w:sz w:val="24"/>
                <w:szCs w:val="24"/>
                <w:u w:val="none"/>
              </w:rPr>
              <w:t xml:space="preserve"> что моллюски более организованные животные, чем черви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авать определения</w:t>
            </w:r>
            <w:r>
              <w:rPr>
                <w:sz w:val="24"/>
                <w:szCs w:val="24"/>
                <w:u w:val="none"/>
              </w:rPr>
              <w:t xml:space="preserve"> терминам: моллюски, мантия, мантийная полость, легкое, жабры, сердц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2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локож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Тестирование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Узнавать по рисункам представителей иглокожи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писывать </w:t>
            </w:r>
            <w:r>
              <w:rPr>
                <w:sz w:val="24"/>
                <w:szCs w:val="24"/>
                <w:u w:val="none"/>
              </w:rPr>
              <w:t>значение иглокожих в природ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приспособления иглокожих к среде обитания. Находить черты сходства иглокожих и кишечнополост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ленистоноги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кообразные. Лабораторная работ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животных типа Членистоногие. Распознавать и описывать внешн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строение и многообразие членистоногих. Выделять особенности строен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членистоногих. Выявлять приспособления ракообразных к среде обитания, образу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жизни. </w:t>
            </w:r>
            <w:r>
              <w:rPr>
                <w:b/>
                <w:sz w:val="24"/>
                <w:szCs w:val="24"/>
                <w:u w:val="none"/>
              </w:rPr>
              <w:t>Объяснять роль</w:t>
            </w:r>
            <w:r>
              <w:rPr>
                <w:sz w:val="24"/>
                <w:szCs w:val="24"/>
                <w:u w:val="none"/>
              </w:rPr>
              <w:t xml:space="preserve"> ракообразных в природе и в жизни человека. </w:t>
            </w:r>
            <w:r>
              <w:rPr>
                <w:b/>
                <w:sz w:val="24"/>
                <w:szCs w:val="24"/>
                <w:u w:val="none"/>
              </w:rPr>
              <w:t>Дават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ения терминам</w:t>
            </w:r>
            <w:r>
              <w:rPr>
                <w:sz w:val="24"/>
                <w:szCs w:val="24"/>
                <w:u w:val="none"/>
              </w:rPr>
              <w:t>: хитин, мозаичное зрение, партеногенез, трахеи, легочные м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§14 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6-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аукообразны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е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опрос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еречислять роль в природе и жизни человек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оказывать</w:t>
            </w:r>
            <w:r>
              <w:rPr>
                <w:sz w:val="24"/>
                <w:szCs w:val="24"/>
                <w:u w:val="none"/>
              </w:rPr>
              <w:t xml:space="preserve"> принадлежность паукообразных к типу Членистоногие Характеризовать по плану представителей класса Паукообразны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Выявлять</w:t>
            </w:r>
            <w:r>
              <w:rPr>
                <w:sz w:val="24"/>
                <w:szCs w:val="24"/>
                <w:u w:val="none"/>
              </w:rPr>
              <w:t xml:space="preserve"> приспособления пауков к наземной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4 до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ц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екомы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абораторная работа №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нтроль знаний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тный опрос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риводить примеры насекомых с различным типом ротового аппарата. Выявлять приспособления насекомых к среде обитания, образу жизни. Объяснять связь типа ротового аппарата с характером употребляемой пи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5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спроизведение. У</w:t>
            </w:r>
            <w:r>
              <w:rPr>
                <w:sz w:val="24"/>
                <w:szCs w:val="24"/>
                <w:u w:val="none"/>
              </w:rPr>
              <w:t>знавать по рисункам и коллекциям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редставителей отрядов насекомых.</w:t>
            </w:r>
            <w:r>
              <w:rPr>
                <w:b/>
                <w:sz w:val="24"/>
                <w:szCs w:val="24"/>
                <w:u w:val="none"/>
              </w:rPr>
              <w:t xml:space="preserve"> Описывать</w:t>
            </w:r>
            <w:r>
              <w:rPr>
                <w:sz w:val="24"/>
                <w:szCs w:val="24"/>
                <w:u w:val="none"/>
              </w:rPr>
              <w:t xml:space="preserve"> представителей различных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трядов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Интеллекту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§16,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насекомых. Практическая работ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оказывать</w:t>
            </w:r>
            <w:r>
              <w:rPr>
                <w:sz w:val="24"/>
                <w:szCs w:val="24"/>
                <w:u w:val="none"/>
              </w:rPr>
              <w:t xml:space="preserve">  принадлежность различных насекомых к отрядам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Сравнивать  </w:t>
            </w:r>
            <w:r>
              <w:rPr>
                <w:sz w:val="24"/>
                <w:szCs w:val="24"/>
                <w:u w:val="none"/>
              </w:rPr>
              <w:t>образ  жизни представителей  различных  отрядов насеком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особенности строения в связи с образо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7,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Анализировать</w:t>
            </w:r>
            <w:r>
              <w:rPr>
                <w:sz w:val="24"/>
                <w:szCs w:val="24"/>
                <w:u w:val="none"/>
              </w:rPr>
              <w:t xml:space="preserve"> содержание демонстрационной таблицы и рисунков учебника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тличать </w:t>
            </w:r>
            <w:r>
              <w:rPr>
                <w:sz w:val="24"/>
                <w:szCs w:val="24"/>
                <w:u w:val="none"/>
              </w:rPr>
              <w:t>представителей разных отрядов по внешнему ви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8,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Сравнивать  </w:t>
            </w:r>
            <w:r>
              <w:rPr>
                <w:sz w:val="24"/>
                <w:szCs w:val="24"/>
                <w:u w:val="none"/>
              </w:rPr>
              <w:t>образ  жизн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дставителей  различных  отряд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еком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особенности строения 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вязи с образом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19,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готовка к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общающий урок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Практическая работа №2 «Особенности строения насекомых в связи с образом жиз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Текущий контроль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полнение практической работ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Знать: </w:t>
            </w:r>
            <w:r>
              <w:rPr>
                <w:sz w:val="24"/>
                <w:szCs w:val="24"/>
                <w:u w:val="none"/>
              </w:rPr>
              <w:t>многообразие животн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особенности строения 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вязи с образом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втор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ип хордовые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Обща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арактеристика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ордов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животных типа Хордовые, рассказывать их строение. Выделять особенности строения и приспособлений ланцетника для жизни воде. Объяснять роль в природе и жизни человек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Доказывать </w:t>
            </w:r>
            <w:r>
              <w:rPr>
                <w:sz w:val="24"/>
                <w:szCs w:val="24"/>
                <w:u w:val="none"/>
              </w:rPr>
              <w:t>усложнение в строении ланцетника по сравнению с кольчатыми червями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авать определения терминам</w:t>
            </w:r>
            <w:r>
              <w:rPr>
                <w:sz w:val="24"/>
                <w:szCs w:val="24"/>
                <w:u w:val="none"/>
              </w:rPr>
              <w:t>: Хорда, череп, позвоночные, беспозвоночны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0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ы рыб. Лабораторная работа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риводить примеры представителей классов  круглоротые,  хрящевые  и костны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исывать строение</w:t>
            </w:r>
            <w:r>
              <w:rPr>
                <w:sz w:val="24"/>
                <w:szCs w:val="24"/>
                <w:u w:val="none"/>
              </w:rPr>
              <w:t xml:space="preserve"> биологического объекта (живых рыб в аквариуме) Интеллектуальный уровень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Доказывать  </w:t>
            </w:r>
            <w:r>
              <w:rPr>
                <w:sz w:val="24"/>
                <w:szCs w:val="24"/>
                <w:u w:val="none"/>
              </w:rPr>
              <w:t>принадлежность круглоротых, хрящевых, костных рыб к позвоночным. Выделять характерные особенности строения позвоночн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Самостоятельно  формулировать определение термин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 xml:space="preserve"> особенности приспособлений для жизни в вод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Анализировать </w:t>
            </w:r>
            <w:r>
              <w:rPr>
                <w:sz w:val="24"/>
                <w:szCs w:val="24"/>
                <w:u w:val="none"/>
              </w:rPr>
              <w:t xml:space="preserve"> содержание демонстрационной  таблицы  и рисунков учебника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ворческий уро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1,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рящевы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Распознавать и описывать представителей хрящевых рыб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оказывать</w:t>
            </w:r>
            <w:r>
              <w:rPr>
                <w:sz w:val="24"/>
                <w:szCs w:val="24"/>
                <w:u w:val="none"/>
              </w:rPr>
              <w:t xml:space="preserve"> родство хрящевых рыб с ланцетниками. Выявлять приспособленность хрящевых рыб к местам обита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 значение</w:t>
            </w:r>
            <w:r>
              <w:rPr>
                <w:sz w:val="24"/>
                <w:szCs w:val="24"/>
                <w:u w:val="none"/>
              </w:rPr>
              <w:t xml:space="preserve"> хрящевых рыб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2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стны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познавать и описывать представителей костных рыб. Приводить примеры видов рыб в республике. Характеризовать по плану отря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стных рыб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 значение</w:t>
            </w:r>
            <w:r>
              <w:rPr>
                <w:sz w:val="24"/>
                <w:szCs w:val="24"/>
                <w:u w:val="none"/>
              </w:rPr>
              <w:t xml:space="preserve"> кистеперых и двоякодышащих рыб для пониман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эволюции животных. Находить отличия костных и хрящевых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емноводные. Практическая работ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Определять принадлежность к типу, классу и распознавать наиболее распространенных представителей класса. Распознавать и описывать внешнее строение. </w:t>
            </w:r>
            <w:r>
              <w:rPr>
                <w:b/>
                <w:sz w:val="24"/>
                <w:szCs w:val="24"/>
                <w:u w:val="none"/>
              </w:rPr>
              <w:t>Выделять особенности</w:t>
            </w:r>
            <w:r>
              <w:rPr>
                <w:sz w:val="24"/>
                <w:szCs w:val="24"/>
                <w:u w:val="none"/>
              </w:rPr>
              <w:t xml:space="preserve"> строения в связи со средой обитания. Объяснять роль в природе и жизни человека; происхождение земноводных. Сравнивать внешнее строение земноводных и рыб. </w:t>
            </w: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особенности внешнего строения, образа жизни и приспособления к наземному образу жизни, стадии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смыкающихс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, или Рептилии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Тест,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Определять принадлежность к типу, классу и распознавать наиболее распространенных представителей класс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Выделять</w:t>
            </w:r>
            <w:r>
              <w:rPr>
                <w:sz w:val="24"/>
                <w:szCs w:val="24"/>
                <w:u w:val="none"/>
              </w:rPr>
              <w:t xml:space="preserve"> особенности строения. Доказывать, что пресмыкающиеся –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более высокоорганизованные животные, по сравнению с земноводными и их происхождение от земно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5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смык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Распознавать и описывать представителей класса пресмыкающиес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рептилий к определенным отрядам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ресмыкающихся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доказывать, что рептилии более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высокоорганизованные животные по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равнению с земновод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6 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 П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Распознавать и описывать внешнее строение птиц. Выявлять приспособления внешнего строения птиц к полету. </w:t>
            </w:r>
            <w:r>
              <w:rPr>
                <w:b/>
                <w:sz w:val="24"/>
                <w:szCs w:val="24"/>
                <w:u w:val="none"/>
              </w:rPr>
              <w:t>Доказывать,</w:t>
            </w:r>
            <w:r>
              <w:rPr>
                <w:sz w:val="24"/>
                <w:szCs w:val="24"/>
                <w:u w:val="none"/>
              </w:rPr>
              <w:t xml:space="preserve"> что птицы боле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совершенные животные по сравнению с рептилиями. </w:t>
            </w: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происхождение птиц от пресмык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7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представителей отрядов птиц обитающих в Татарстане, описывать приспособления птиц к определенной среде обитания. </w:t>
            </w: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птиц к определенным отрядам. </w:t>
            </w: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Необходимость защит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8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 птиц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невные хищные. Со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познавать и описывать наиболее распространенных представителей класса птиц; домашних птиц. </w:t>
            </w: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птиц к определенным отрядам. </w:t>
            </w: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необходимость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29 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ь знаний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Распознавать </w:t>
            </w:r>
            <w:r>
              <w:rPr>
                <w:sz w:val="24"/>
                <w:szCs w:val="24"/>
                <w:u w:val="none"/>
              </w:rPr>
              <w:t xml:space="preserve">и описывать наиболее распространенных представителей класса птиц, находить приспособления дневных и ночных хищников к хищному образу жизни </w:t>
            </w: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птиц к определенным отрядам. Наблюдать в природе за представителями воробьинообразных. </w:t>
            </w: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роль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§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 птиц. Практическая работ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Знать: </w:t>
            </w:r>
            <w:r>
              <w:rPr>
                <w:sz w:val="24"/>
                <w:szCs w:val="24"/>
                <w:u w:val="none"/>
              </w:rPr>
              <w:t>отряды птиц, принадлежность птиц к определенным отря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 §§27-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Класс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лекопитающие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и Зв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иктор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внешнее строение млекопитающих, преимущества млекопитающих перед другими классами. Выявлять приспособления внешнего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строения млекопитающих к среде обита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</w:t>
            </w:r>
            <w:r>
              <w:rPr>
                <w:sz w:val="24"/>
                <w:szCs w:val="24"/>
                <w:u w:val="none"/>
              </w:rPr>
              <w:t xml:space="preserve"> классификацию млекопитающих, их отличительные особенности, отличие первозверей и настоящих з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1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7-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9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умчатые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екомоядные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кокры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ирование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млекопитающих к определенным отрядам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представителей класса Млекопитающи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еры охраны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Выявлять приспособления внешнего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троения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млекопитающих к определенны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отрядам.  </w:t>
            </w: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редставителей класса Млекопитающие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еры охран. Выявлять приспособления внешнего 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 31 с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9–1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Отряды млекопитающих Грызуны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йцеобраз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м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 млекопитающих Грызуны и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u w:val="none"/>
              </w:rPr>
              <w:t>Зайцеобразны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: млекопитающих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итообразные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астоноги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ищ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м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млекопитающих к определенным отрядам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Распознавать </w:t>
            </w:r>
            <w:r>
              <w:rPr>
                <w:sz w:val="24"/>
                <w:szCs w:val="24"/>
                <w:u w:val="none"/>
              </w:rPr>
              <w:t>и описывать представителей класса Млекопитающие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;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меры по охране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 3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пытны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об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Определять принадлежность млекопитающих к определенным отрядам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Распознавать и описывать представителей класса Млекопитающие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бъяснять </w:t>
            </w:r>
            <w:r>
              <w:rPr>
                <w:sz w:val="24"/>
                <w:szCs w:val="24"/>
                <w:u w:val="none"/>
              </w:rPr>
              <w:t>роль в природе и жизни человек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строение камер сложного желудка жвачных, отличие парно – от непарнокопытных, жвачных от нежвач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я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лекопитающих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ределять</w:t>
            </w:r>
            <w:r>
              <w:rPr>
                <w:sz w:val="24"/>
                <w:szCs w:val="24"/>
                <w:u w:val="none"/>
              </w:rPr>
              <w:t xml:space="preserve"> принадлежность млекопитающих к отряду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Распознавать </w:t>
            </w:r>
            <w:r>
              <w:rPr>
                <w:sz w:val="24"/>
                <w:szCs w:val="24"/>
                <w:u w:val="none"/>
              </w:rPr>
              <w:t>и описывать представителей класс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Млекопитающие. Объяснять родство человека с млекопит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5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рок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е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дания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ариантам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ьная работа по вариа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вторе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ВЗАИМОСВЯЗЬ СТРОЕНИЯ И ФУНКЦИЙ ОРГАНОВ И ИХ СИСТЕМ У ЖИВОТНЫХ 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окровы тела Лабораторная работа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чет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ывать функции покровов тел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на таблицах и рисунках строение кожи млекопитающих, находить общее в различие в покровах животных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Выявлять</w:t>
            </w:r>
            <w:r>
              <w:rPr>
                <w:sz w:val="24"/>
                <w:szCs w:val="24"/>
                <w:u w:val="none"/>
              </w:rPr>
              <w:t xml:space="preserve"> приспособления покровов тела к среде обитания, усложнение покровов раз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§36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орно-двигательная система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ктическая работ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п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м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очк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Перечислять</w:t>
            </w:r>
            <w:r>
              <w:rPr>
                <w:sz w:val="24"/>
                <w:szCs w:val="24"/>
                <w:u w:val="none"/>
              </w:rPr>
              <w:t xml:space="preserve">  основные  функции опорно-двигательной системы. Описывать  по  рисунку  строение скелета позвоночных животных. Приводить примеры животных с различными типами скелетов. Интеллектуальный уровен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основывать</w:t>
            </w:r>
            <w:r>
              <w:rPr>
                <w:sz w:val="24"/>
                <w:szCs w:val="24"/>
                <w:u w:val="none"/>
              </w:rPr>
              <w:t xml:space="preserve"> взаимосвязь строения и функций  опорно-двигательной системы. Находить черты сходства в строении  опорно-двигательной системы. </w:t>
            </w:r>
            <w:r>
              <w:rPr>
                <w:b/>
                <w:sz w:val="24"/>
                <w:szCs w:val="24"/>
                <w:u w:val="none"/>
              </w:rPr>
              <w:t>Обосновывать</w:t>
            </w:r>
            <w:r>
              <w:rPr>
                <w:sz w:val="24"/>
                <w:szCs w:val="24"/>
                <w:u w:val="none"/>
              </w:rPr>
              <w:t xml:space="preserve"> приспособления опорно-двигательной системы к различным  условиям обитания. </w:t>
            </w:r>
            <w:r>
              <w:rPr>
                <w:b/>
                <w:sz w:val="24"/>
                <w:szCs w:val="24"/>
                <w:u w:val="none"/>
              </w:rPr>
              <w:t>Анализировать</w:t>
            </w:r>
            <w:r>
              <w:rPr>
                <w:sz w:val="24"/>
                <w:szCs w:val="24"/>
                <w:u w:val="none"/>
              </w:rPr>
              <w:t xml:space="preserve"> содержание демонстрационной  таблицы  и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7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 Подготовка к тесту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Тип хорд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веты на вопросы «Задания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соб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едвижения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лости тела. Лабораторная работа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уст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риводить примеры животных, имеющих разные полости тел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авать определения</w:t>
            </w:r>
            <w:r>
              <w:rPr>
                <w:sz w:val="24"/>
                <w:szCs w:val="24"/>
                <w:u w:val="none"/>
              </w:rPr>
              <w:t xml:space="preserve"> терминам. Распознавать и описывать способ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ередвижения. Выявлять приспособления организмов к передвижению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</w:t>
            </w:r>
            <w:r>
              <w:rPr>
                <w:sz w:val="24"/>
                <w:szCs w:val="24"/>
                <w:u w:val="none"/>
              </w:rPr>
              <w:t xml:space="preserve"> разные способы движения: амебоидное, за счет жгутиков и ресничек, с помощью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8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ы дыхан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и газообмена. Лабораторная работа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уст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Называть пути поступления кислорода в организм животных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являть приспособления организмов к среде обитания. Сравнивать строение органов дыхания, (жабры, легкие, трах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39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9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ы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щеварения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мен веществ и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Называть функции органов пищеварения. Распознавать и описывать на таблицах и рисунках органы пищеваре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Сравнивать строение</w:t>
            </w:r>
            <w:r>
              <w:rPr>
                <w:sz w:val="24"/>
                <w:szCs w:val="24"/>
                <w:u w:val="none"/>
              </w:rPr>
              <w:t xml:space="preserve"> органов пищеварения и процессы пита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строение и функции органов пищеварения, уметь находить усложнение в строении разных классов позвоночных, роль фер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0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овеносная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истема. Кров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-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Называть функции кровеносной системы, термины: кровь, капилляры, артерии, вены, артериальная и венозная кровь. Распознавать и описывать на таблицах и рисунках органы кровеносной системы. </w:t>
            </w:r>
            <w:r>
              <w:rPr>
                <w:b/>
                <w:sz w:val="24"/>
                <w:szCs w:val="24"/>
                <w:u w:val="none"/>
              </w:rPr>
              <w:t xml:space="preserve">Сравнивать </w:t>
            </w:r>
            <w:r>
              <w:rPr>
                <w:sz w:val="24"/>
                <w:szCs w:val="24"/>
                <w:u w:val="none"/>
              </w:rPr>
              <w:t>строение органо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кровеносной системы. </w:t>
            </w:r>
            <w:r>
              <w:rPr>
                <w:b/>
                <w:sz w:val="24"/>
                <w:szCs w:val="24"/>
                <w:u w:val="none"/>
              </w:rPr>
              <w:t>Объяснять в</w:t>
            </w:r>
            <w:r>
              <w:rPr>
                <w:sz w:val="24"/>
                <w:szCs w:val="24"/>
                <w:u w:val="none"/>
              </w:rPr>
              <w:t>заимосвязь строения органов пищеварения и 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дание с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вободным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ом по выбору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еля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ывать функции органов выделения, (почка, мочеточник, мочевой пузырь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на таблицах и рисунках органы выделе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Выявлять </w:t>
            </w:r>
            <w:r>
              <w:rPr>
                <w:sz w:val="24"/>
                <w:szCs w:val="24"/>
                <w:u w:val="none"/>
              </w:rPr>
              <w:t>приспособления в строении органов к среде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2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Нервна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ывать функции нервной систем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Распознавать</w:t>
            </w:r>
            <w:r>
              <w:rPr>
                <w:sz w:val="24"/>
                <w:szCs w:val="24"/>
                <w:u w:val="none"/>
              </w:rPr>
              <w:t xml:space="preserve"> и описывать на таблицах и рисунках органы нервной системы и поведение животных. Давать определение терминам. Сравнивать строение органов нервной системы. О</w:t>
            </w:r>
            <w:r>
              <w:rPr>
                <w:b/>
                <w:sz w:val="24"/>
                <w:szCs w:val="24"/>
                <w:u w:val="none"/>
              </w:rPr>
              <w:t xml:space="preserve">бъяснять </w:t>
            </w:r>
            <w:r>
              <w:rPr>
                <w:sz w:val="24"/>
                <w:szCs w:val="24"/>
                <w:u w:val="none"/>
              </w:rPr>
              <w:t>взаимосвязь между строением и функцией органо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нервной системы. Выявлять приспособления в строении органов к среде обитания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блюдать за поведением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Поведение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флекс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стин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</w:t>
            </w:r>
            <w:r>
              <w:rPr>
                <w:sz w:val="24"/>
                <w:szCs w:val="24"/>
                <w:u w:val="none"/>
              </w:rPr>
              <w:t xml:space="preserve"> взаимосвязь между строением и функцией органов нервной системы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Выявлять</w:t>
            </w:r>
            <w:r>
              <w:rPr>
                <w:sz w:val="24"/>
                <w:szCs w:val="24"/>
                <w:u w:val="none"/>
              </w:rPr>
              <w:t xml:space="preserve"> приспособления в строении органов к среде обитания. Наблюдать за поведением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3,4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2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.Орган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ув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. 1 на с.235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. 2 на с.235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дание с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вободным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ом по выбору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ел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Распознавать и описывать на таблицах и рисунках органы чувств.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Выявлять приспособления </w:t>
            </w:r>
            <w:r>
              <w:rPr>
                <w:sz w:val="24"/>
                <w:szCs w:val="24"/>
                <w:u w:val="none"/>
              </w:rPr>
              <w:t>организмов к среде обитания</w:t>
            </w:r>
            <w:r>
              <w:rPr>
                <w:b/>
                <w:sz w:val="24"/>
                <w:szCs w:val="24"/>
                <w:u w:val="none"/>
              </w:rPr>
              <w:t>. С</w:t>
            </w:r>
            <w:r>
              <w:rPr>
                <w:sz w:val="24"/>
                <w:szCs w:val="24"/>
                <w:u w:val="none"/>
              </w:rPr>
              <w:t>равнивать строение органов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дивидуальные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дания по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арианта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ьная работа по вариа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втор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рганы размнож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роизведение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Давать определения терминам. П</w:t>
            </w:r>
            <w:r>
              <w:rPr>
                <w:sz w:val="24"/>
                <w:szCs w:val="24"/>
                <w:u w:val="none"/>
              </w:rPr>
              <w:t>еречислять  основные  функции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рганов размножения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риводить  примеры  животных  –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гермафродитов и раздельнополых; с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внешним  и  внутренним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плодотворением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писывать  строение  органов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размножения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Интеллектуальный уровень</w:t>
            </w:r>
            <w:r>
              <w:rPr>
                <w:b/>
                <w:sz w:val="24"/>
                <w:szCs w:val="24"/>
                <w:u w:val="none"/>
              </w:rPr>
              <w:t>. О</w:t>
            </w:r>
            <w:r>
              <w:rPr>
                <w:sz w:val="24"/>
                <w:szCs w:val="24"/>
                <w:u w:val="none"/>
              </w:rPr>
              <w:t>бъяснять биологическое значение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гермафродитизма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босновывать взаимосвязь строен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ов размножения и типа развития животного. Анализировать содержание демонстрационной таблицы и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5 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соб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множен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лодотв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-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онталь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Воспроизведение. </w:t>
            </w:r>
            <w:r>
              <w:rPr>
                <w:b/>
                <w:sz w:val="24"/>
                <w:szCs w:val="24"/>
                <w:u w:val="none"/>
              </w:rPr>
              <w:t>Давать определения терминам</w:t>
            </w:r>
            <w:r>
              <w:rPr>
                <w:sz w:val="24"/>
                <w:szCs w:val="24"/>
                <w:u w:val="none"/>
              </w:rPr>
              <w:t>. Описывать  механизмы  бесполого размножения животных Интеллектуальный уровень. Отличать  бесполое  и  половое Размножение. Доказывать  эволюционное совершенство  внутреннего оплодотворения и развития зародыша в материнском организм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Анализировать содержание демонстрационной таблицы и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6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т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Приводить примеры</w:t>
            </w:r>
            <w:r>
              <w:rPr>
                <w:sz w:val="24"/>
                <w:szCs w:val="24"/>
                <w:u w:val="none"/>
              </w:rPr>
              <w:t xml:space="preserve"> животных с развитием с метаморфозом и без метаморфоза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Сравнивать </w:t>
            </w:r>
            <w:r>
              <w:rPr>
                <w:sz w:val="24"/>
                <w:szCs w:val="24"/>
                <w:u w:val="none"/>
              </w:rPr>
              <w:t>развитие с метаморфозом и без метаморф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7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Периодизация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ительност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зн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Называть периоды в жизни животных. Характеризовать возрастные перио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машн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8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нтрольная работа по варианта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вторени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Развитие животного мира на Земле 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казательства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волюци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Воспроизведение. </w:t>
            </w:r>
            <w:r>
              <w:rPr>
                <w:b/>
                <w:sz w:val="24"/>
                <w:szCs w:val="24"/>
                <w:u w:val="none"/>
              </w:rPr>
              <w:t>Давать определения терминам</w:t>
            </w:r>
            <w:r>
              <w:rPr>
                <w:sz w:val="24"/>
                <w:szCs w:val="24"/>
                <w:u w:val="none"/>
              </w:rPr>
              <w:t>. Приводить  примеры палеонтологических, эмбриологических  и  сравнительно- анатомических  доказательств эволюции. Приводить доказательства единства происхождения и эволюции животных. Сравнивать рудименты и атавизмы. Находить  различ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алеонтологических и сравнительно- анатомических доказательствах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волюции. Анализировать содержание демонстрационной  таблицы  и рисунков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 термины:</w:t>
            </w:r>
            <w:r>
              <w:rPr>
                <w:sz w:val="24"/>
                <w:szCs w:val="24"/>
                <w:u w:val="none"/>
              </w:rPr>
              <w:t xml:space="preserve"> эволюция, гомологи, аналоги,  атавизмы,  переходные формы, рудименты, филоген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49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Ч.Дарвин 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чинах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волюци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Воспроизведение. П</w:t>
            </w:r>
            <w:r>
              <w:rPr>
                <w:b/>
                <w:sz w:val="24"/>
                <w:szCs w:val="24"/>
                <w:u w:val="none"/>
              </w:rPr>
              <w:t>риводить примеры</w:t>
            </w:r>
            <w:r>
              <w:rPr>
                <w:sz w:val="24"/>
                <w:szCs w:val="24"/>
                <w:u w:val="none"/>
              </w:rPr>
              <w:t xml:space="preserve"> различных форм изменчивости, борьбы за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уществования  и  проявления естественного отбора. Описывать процесс видообразования Интеллектуальный уровень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0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сложнен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оения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зультат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,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рка термин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бъяснять сущность</w:t>
            </w:r>
            <w:r>
              <w:rPr>
                <w:sz w:val="24"/>
                <w:szCs w:val="24"/>
                <w:u w:val="none"/>
              </w:rPr>
              <w:t xml:space="preserve"> проявления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орьбы  за существования;  роль дивергенции  в процессе видообразования. Прогнозировать результаты эволюции животных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термины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1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реалы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итания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г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–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роизведение. Д</w:t>
            </w:r>
            <w:r>
              <w:rPr>
                <w:b/>
                <w:sz w:val="24"/>
                <w:szCs w:val="24"/>
                <w:u w:val="none"/>
              </w:rPr>
              <w:t>авать определения терминам</w:t>
            </w:r>
            <w:r>
              <w:rPr>
                <w:sz w:val="24"/>
                <w:szCs w:val="24"/>
                <w:u w:val="none"/>
              </w:rPr>
              <w:t xml:space="preserve">. Приводить примеры животных с различными ареалами Интеллектуальный уровень. Объяснять  механизм  образования ареалов. Анализировать содержание демонстрационной таблицы и рисунков. Называть причины миграций. Приводить примеры мигрирующих животных. </w:t>
            </w:r>
            <w:r>
              <w:rPr>
                <w:b/>
                <w:sz w:val="24"/>
                <w:szCs w:val="24"/>
                <w:u w:val="none"/>
              </w:rPr>
              <w:t xml:space="preserve">Объяснять условия существования </w:t>
            </w:r>
            <w:r>
              <w:rPr>
                <w:sz w:val="24"/>
                <w:szCs w:val="24"/>
                <w:u w:val="none"/>
              </w:rPr>
              <w:t>для жизнедеятельности животных.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Знать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2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веты на вопросы «Задания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u w:val="none"/>
              </w:rPr>
              <w:t>БИОЦЕНОЗЫ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стественные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кусственны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оцено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Тест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Давать определения терминам. П</w:t>
            </w:r>
            <w:r>
              <w:rPr>
                <w:sz w:val="24"/>
                <w:szCs w:val="24"/>
                <w:u w:val="none"/>
              </w:rPr>
              <w:t>риводить  примеры  различных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биоценозо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Описывать структуру биоценоза водоема и леса. Находить  различия между естественными  и  искусственными биоценозами. Анализировать  содержани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демонстрационной  таблицы  и рисунков. Аргументировать целесообразность сложной структуры консументов в отличие проду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акторы среды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 их влияние на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оцено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.3 с.27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Называть основные среды жизни. Описывать условия среды обитания. Приводить примеры положительного и отрицательного влияния человека на природу. Объяснять влияние среды обитания на животн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Термины:</w:t>
            </w:r>
            <w:r>
              <w:rPr>
                <w:sz w:val="24"/>
                <w:szCs w:val="24"/>
                <w:u w:val="none"/>
              </w:rPr>
              <w:t xml:space="preserve"> факторы среды, абиотические, биотические факторы, антропогенный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4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 «Задания»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пи питания и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ток энергии.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. 2 с.135, Р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Давать определение</w:t>
            </w:r>
            <w:r>
              <w:rPr>
                <w:sz w:val="24"/>
                <w:szCs w:val="24"/>
                <w:u w:val="none"/>
              </w:rPr>
              <w:t xml:space="preserve"> понятию цепь Питания, пищевые связи. Приводить примеры цепей пит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5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веты на вопросы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заимосвяз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понентов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оце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Знать:</w:t>
            </w:r>
            <w:r>
              <w:rPr>
                <w:sz w:val="24"/>
                <w:szCs w:val="24"/>
                <w:u w:val="none"/>
              </w:rPr>
              <w:t xml:space="preserve"> примеры взаимосвязей компонентов биоце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-56 ответы на вопрос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ЖИВОТНЫЙ МИР И ХОЗЯЙСТВЕННАЯ ДЕЯТЕЛЬНОСТЬ ЧЕЛОВЕКА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действ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еловека и ег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ятельности на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Приводить примеры</w:t>
            </w:r>
            <w:r>
              <w:rPr>
                <w:sz w:val="24"/>
                <w:szCs w:val="24"/>
                <w:u w:val="none"/>
              </w:rPr>
              <w:t xml:space="preserve"> воздействия человека на окружающую среду. Распознавать и описывать домашних животных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Описывать</w:t>
            </w:r>
            <w:r>
              <w:rPr>
                <w:sz w:val="24"/>
                <w:szCs w:val="24"/>
                <w:u w:val="none"/>
              </w:rPr>
              <w:t xml:space="preserve"> положительное и отрицательное воздействие человека на животны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риводить примеры промыслов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домашнивание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х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коны России об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хране животного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ира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ктическая работа №6 «Распознавание органов и систем органов у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 - опрос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Давать определения терминам. П</w:t>
            </w:r>
            <w:r>
              <w:rPr>
                <w:sz w:val="24"/>
                <w:szCs w:val="24"/>
                <w:u w:val="none"/>
              </w:rPr>
              <w:t>риводить примеры направленност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отбора домашних животных. Доказывать продуктивность домашних животных по сравнению с дикими. Анализировать содержание демонстрационной таблицы и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§§58-60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u w:val="none"/>
              </w:rPr>
              <w:t>ответы на вопросы  Подготовка к тестированию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тогов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ст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ть вопросы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-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. Текущий контроль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ивотный мир и хозяйственная деятель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firstLine="567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итература: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Учебник</w:t>
      </w:r>
    </w:p>
    <w:p>
      <w:pPr>
        <w:pStyle w:val="Normal"/>
        <w:ind w:left="0" w:firstLine="567"/>
        <w:jc w:val="left"/>
        <w:rPr/>
      </w:pPr>
      <w:r>
        <w:rPr>
          <w:sz w:val="24"/>
          <w:szCs w:val="24"/>
          <w:u w:val="none"/>
        </w:rPr>
        <w:t>Учебник: Латюшин В.В, Шапкин В.А Биология. Животные. 7кл. – М.: Дрофа, 2014.-303 с.. (Гриф: Рекомендовано МО РФ)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Методическое пособие для учителя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алушкова Н.И «Поурочные разработки по биологии 7 класс» – Волгоград: «Учитель», 2013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Рабочие программы по биологии 6-11 классы по программам Н.И Сонина, В.Б. Захарова; В, В. Пасечника; И, Н. Пономарѐвой – М.;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Глобус» 2013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Захарова Н.Ю. Контрольные и проверочные работы по биологии 7 класс- М.; «Экзамен» 2014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Стандарт основного общего образования</w:t>
      </w:r>
    </w:p>
    <w:p>
      <w:pPr>
        <w:pStyle w:val="Normal"/>
        <w:ind w:left="0" w:firstLine="56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Примерная программа по биологии основного общего образования</w:t>
      </w:r>
    </w:p>
    <w:p>
      <w:pPr>
        <w:pStyle w:val="Normal"/>
        <w:ind w:left="0" w:firstLine="567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иложение к тематическому плану:</w:t>
      </w:r>
    </w:p>
    <w:p>
      <w:pPr>
        <w:pStyle w:val="Normal"/>
        <w:ind w:left="0" w:firstLine="567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Тесты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1</w:t>
      </w:r>
      <w:r>
        <w:rPr>
          <w:sz w:val="24"/>
          <w:szCs w:val="24"/>
          <w:u w:val="none"/>
        </w:rPr>
        <w:t xml:space="preserve"> Рабочая тетрадь к учебнику В.Б. Захарова, Н. И. Сонин «Биология. Многообразие живых организмов» стр. 59-61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Тест  2</w:t>
      </w:r>
      <w:r>
        <w:rPr>
          <w:sz w:val="24"/>
          <w:szCs w:val="24"/>
          <w:u w:val="none"/>
        </w:rPr>
        <w:t xml:space="preserve"> 1 Рабочая тетрадь к учебнику В.Б. Захарова, Н. И. Сонин «Биология. Многообразие живых организмов» стр.74-77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3</w:t>
      </w:r>
      <w:r>
        <w:rPr>
          <w:sz w:val="24"/>
          <w:szCs w:val="24"/>
          <w:u w:val="none"/>
        </w:rPr>
        <w:t xml:space="preserve"> 1 Рабочая тетрадь к учебнику В.Б. Захарова, Н. И. Сонин «Биология. Многообразие живых организмов» стр.80-82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4</w:t>
      </w:r>
      <w:r>
        <w:rPr>
          <w:sz w:val="24"/>
          <w:szCs w:val="24"/>
          <w:u w:val="none"/>
        </w:rPr>
        <w:t>1 Рабочая тетрадь к учебнику В.Б. Захарова, Н. И. Сонин «Биология. Многообразие живых организмов»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5</w:t>
      </w:r>
      <w:r>
        <w:rPr>
          <w:sz w:val="24"/>
          <w:szCs w:val="24"/>
          <w:u w:val="none"/>
        </w:rPr>
        <w:t xml:space="preserve"> 1 Рабочая тетрадь к учебнику В.Б. Захарова, Н. И. Сонин «Биология. Многообразие живых организмов» 93-95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6</w:t>
      </w:r>
      <w:r>
        <w:rPr>
          <w:sz w:val="24"/>
          <w:szCs w:val="24"/>
          <w:u w:val="none"/>
        </w:rPr>
        <w:t xml:space="preserve"> 1 Рабочая тетрадь к учебнику В.Б. Захарова, Н. И. Сонин «Биология. Многообразие живых организмов» стр.102-105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Тест 7</w:t>
      </w:r>
      <w:r>
        <w:rPr>
          <w:sz w:val="24"/>
          <w:szCs w:val="24"/>
          <w:u w:val="none"/>
        </w:rPr>
        <w:t xml:space="preserve"> Рабочая тетрадь В.В. Латюшин, Е.А. Ламехова Биология Животные стр.154-158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8</w:t>
      </w:r>
      <w:r>
        <w:rPr>
          <w:sz w:val="24"/>
          <w:szCs w:val="24"/>
          <w:u w:val="none"/>
        </w:rPr>
        <w:t xml:space="preserve"> 7 Рабочая тетрадь В.В. Латюшин, Е.А. Ламехова Биология Животные стр. 158-162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9</w:t>
      </w:r>
      <w:r>
        <w:rPr>
          <w:sz w:val="24"/>
          <w:szCs w:val="24"/>
          <w:u w:val="none"/>
        </w:rPr>
        <w:t xml:space="preserve"> Рабочая тетрадь В.В. Латюшин, Е.А. Ламехова Биология Животные стр.162-166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Тест 10</w:t>
      </w:r>
      <w:r>
        <w:rPr>
          <w:sz w:val="24"/>
          <w:szCs w:val="24"/>
          <w:u w:val="none"/>
        </w:rPr>
        <w:t xml:space="preserve"> Рабочая тетрадь В.В. Латюшин, Е.А. Ламехова Биология Животные стр.166-171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Тест 11</w:t>
      </w:r>
      <w:r>
        <w:rPr>
          <w:sz w:val="24"/>
          <w:szCs w:val="24"/>
          <w:u w:val="none"/>
        </w:rPr>
        <w:t>.Итоговое тестирование.</w:t>
      </w:r>
    </w:p>
    <w:p>
      <w:pPr>
        <w:pStyle w:val="Normal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ые работы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Лабораторная работа №1</w:t>
      </w:r>
      <w:r>
        <w:rPr>
          <w:sz w:val="24"/>
          <w:szCs w:val="24"/>
          <w:u w:val="none"/>
        </w:rPr>
        <w:t>Тип Круглые черви учебник В.В. Латюшин, В.А. Шапкин Биология Животные стр.36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 2</w:t>
      </w:r>
      <w:r>
        <w:rPr>
          <w:sz w:val="24"/>
          <w:szCs w:val="24"/>
          <w:u w:val="none"/>
        </w:rPr>
        <w:t xml:space="preserve"> Классы кольчецов Учебник Биология Латюшин Шапкин Биология Животные стр.42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3</w:t>
      </w:r>
      <w:r>
        <w:rPr>
          <w:sz w:val="24"/>
          <w:szCs w:val="24"/>
          <w:u w:val="none"/>
        </w:rPr>
        <w:t xml:space="preserve"> Многообразие моллюсков. Учебник Биология Латюшин Шапкин Биология Животные стр.47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4</w:t>
      </w:r>
      <w:r>
        <w:rPr>
          <w:sz w:val="24"/>
          <w:szCs w:val="24"/>
          <w:u w:val="none"/>
        </w:rPr>
        <w:t xml:space="preserve"> Тип Членистоногие. Класс Ракообразные. Учебник Биология Латюшин Шапкин Биология Животные стр.58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5</w:t>
      </w:r>
      <w:r>
        <w:rPr>
          <w:sz w:val="24"/>
          <w:szCs w:val="24"/>
          <w:u w:val="none"/>
        </w:rPr>
        <w:t xml:space="preserve"> Класс Насекомые. Стр.65 учебник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6</w:t>
      </w:r>
      <w:r>
        <w:rPr>
          <w:sz w:val="24"/>
          <w:szCs w:val="24"/>
          <w:u w:val="none"/>
        </w:rPr>
        <w:t xml:space="preserve"> Классы рыб. стр.102 учебник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7</w:t>
      </w:r>
      <w:r>
        <w:rPr>
          <w:sz w:val="24"/>
          <w:szCs w:val="24"/>
          <w:u w:val="none"/>
        </w:rPr>
        <w:t xml:space="preserve"> Покровы тела учебник 192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8</w:t>
      </w:r>
      <w:r>
        <w:rPr>
          <w:sz w:val="24"/>
          <w:szCs w:val="24"/>
          <w:u w:val="none"/>
        </w:rPr>
        <w:t xml:space="preserve"> Способы передвижения. Полости тела стр.201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абораторная работа №9</w:t>
      </w:r>
      <w:r>
        <w:rPr>
          <w:sz w:val="24"/>
          <w:szCs w:val="24"/>
          <w:u w:val="none"/>
        </w:rPr>
        <w:t xml:space="preserve"> Органы дыхания и газообмена. Стр.208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актические работы: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актическая работа №1</w:t>
      </w:r>
      <w:r>
        <w:rPr>
          <w:sz w:val="24"/>
          <w:szCs w:val="24"/>
          <w:u w:val="none"/>
        </w:rPr>
        <w:t xml:space="preserve"> Отряды насекомых стр.69-78 учебник.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Практическая работа  №2</w:t>
      </w:r>
      <w:r>
        <w:rPr>
          <w:sz w:val="24"/>
          <w:szCs w:val="24"/>
          <w:u w:val="none"/>
        </w:rPr>
        <w:t xml:space="preserve"> «Особенности строения насекомых, в связи с образом жизни»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Практическая работа №3</w:t>
      </w:r>
      <w:r>
        <w:rPr>
          <w:sz w:val="24"/>
          <w:szCs w:val="24"/>
          <w:u w:val="none"/>
        </w:rPr>
        <w:t xml:space="preserve"> «Особенности внешнего строения лягушки в связи с образом жизни» Р.т. к учебнику В.Б. Захарова, Н.И. Сонина Биология Многообразие живых организмов стр.108-109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Практическая работа №4</w:t>
      </w:r>
      <w:r>
        <w:rPr>
          <w:sz w:val="24"/>
          <w:szCs w:val="24"/>
          <w:u w:val="none"/>
        </w:rPr>
        <w:t xml:space="preserve"> «Отряды птиц» Р.т. к учебнику В.Б. Захарова, Н.И. Сонина Биология Многообразие живых организмов стр.121-124</w:t>
      </w:r>
    </w:p>
    <w:p>
      <w:pPr>
        <w:pStyle w:val="Normal"/>
        <w:ind w:left="0" w:hanging="0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актическая работа № 5</w:t>
      </w:r>
      <w:r>
        <w:rPr>
          <w:sz w:val="24"/>
          <w:szCs w:val="24"/>
          <w:u w:val="none"/>
        </w:rPr>
        <w:t xml:space="preserve"> «Опорно-двигательная система».</w:t>
      </w:r>
    </w:p>
    <w:p>
      <w:pPr>
        <w:pStyle w:val="Normal"/>
        <w:ind w:left="0" w:hanging="0"/>
        <w:jc w:val="left"/>
        <w:rPr/>
      </w:pPr>
      <w:r>
        <w:rPr>
          <w:b/>
          <w:sz w:val="24"/>
          <w:szCs w:val="24"/>
          <w:u w:val="none"/>
        </w:rPr>
        <w:t>Практическая работа №6</w:t>
      </w:r>
      <w:r>
        <w:rPr>
          <w:sz w:val="24"/>
          <w:szCs w:val="24"/>
          <w:u w:val="none"/>
        </w:rPr>
        <w:t xml:space="preserve"> «Распознавание органов и систем органов у животных» стр.127-130</w:t>
      </w:r>
    </w:p>
    <w:sectPr>
      <w:type w:val="nextPage"/>
      <w:pgSz w:orient="landscape" w:w="16838" w:h="11906"/>
      <w:pgMar w:left="1134" w:right="851" w:gutter="0" w:header="0" w:top="1418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  <w:jc w:val="center"/>
    </w:pPr>
    <w:rPr>
      <w:rFonts w:ascii="Times New Roman" w:hAnsi="Times New Roman" w:eastAsia="Calibri" w:cs="Times New Roman"/>
      <w:color w:val="auto"/>
      <w:sz w:val="36"/>
      <w:szCs w:val="3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Style14">
    <w:name w:val="Верхний колонтитул Знак"/>
    <w:qFormat/>
    <w:rPr>
      <w:sz w:val="36"/>
      <w:szCs w:val="36"/>
      <w:u w:val="single"/>
    </w:rPr>
  </w:style>
  <w:style w:type="character" w:styleId="Style15">
    <w:name w:val="Нижний колонтитул Знак"/>
    <w:qFormat/>
    <w:rPr>
      <w:sz w:val="36"/>
      <w:szCs w:val="36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u w:val="non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u w:val="none"/>
    </w:rPr>
  </w:style>
  <w:style w:type="paragraph" w:styleId="Style18">
    <w:name w:val="Без интервала"/>
    <w:qFormat/>
    <w:pPr>
      <w:widowControl/>
      <w:bidi w:val="0"/>
      <w:ind w:left="-709" w:hanging="0"/>
      <w:jc w:val="center"/>
    </w:pPr>
    <w:rPr>
      <w:rFonts w:ascii="Times New Roman" w:hAnsi="Times New Roman" w:eastAsia="Calibri" w:cs="Times New Roman"/>
      <w:color w:val="auto"/>
      <w:sz w:val="36"/>
      <w:szCs w:val="3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9:00Z</dcterms:created>
  <dc:creator>Алёна</dc:creator>
  <dc:description/>
  <cp:keywords/>
  <dc:language>en-US</dc:language>
  <cp:lastModifiedBy>Rustam</cp:lastModifiedBy>
  <cp:lastPrinted>2014-06-13T08:43:00Z</cp:lastPrinted>
  <dcterms:modified xsi:type="dcterms:W3CDTF">2015-11-16T17:29:00Z</dcterms:modified>
  <cp:revision>3</cp:revision>
  <dc:subject/>
  <dc:title/>
</cp:coreProperties>
</file>